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Morra logo ou viva menos!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ADERSON CASTRO</w:t>
      </w:r>
    </w:p>
    <w:p>
      <w:pPr>
        <w:pStyle w:val="Heading1"/>
        <w:rPr/>
      </w:pPr>
      <w:r>
        <w:rPr/>
        <w:t>Administrador e Professor.                                                                                       e-mail  adersoneto@yahoo.com.br</w:t>
      </w:r>
    </w:p>
    <w:p>
      <w:pPr>
        <w:sectPr>
          <w:headerReference w:type="default" r:id="rId2"/>
          <w:type w:val="nextPage"/>
          <w:pgSz w:w="12240" w:h="15840"/>
          <w:pgMar w:left="1418" w:right="902" w:gutter="0" w:header="720" w:top="3261" w:footer="0" w:bottom="43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>
          <w:rFonts w:cs="Arial Narrow" w:ascii="Arial Narrow" w:hAnsi="Arial Narrow"/>
          <w:sz w:val="24"/>
        </w:rPr>
        <w:t xml:space="preserve">A Previdência Social está meio chateada com os brasileiros idosos: eles estão vivendo mais! É sério. Com os últimos dados coletados pelo IBGE, observa-se que nosso povo está vivendo mais – pelo menos – do que a Previdência esperava. Na realidade, quanto maior for o tempo de vida do cidadão (ou tempo de </w:t>
      </w:r>
      <w:r>
        <w:rPr>
          <w:rFonts w:cs="Arial Narrow" w:ascii="Arial Narrow" w:hAnsi="Arial Narrow"/>
          <w:i/>
          <w:sz w:val="24"/>
        </w:rPr>
        <w:t>‘sobrevida’</w:t>
      </w:r>
      <w:r>
        <w:rPr>
          <w:rFonts w:cs="Arial Narrow" w:ascii="Arial Narrow" w:hAnsi="Arial Narrow"/>
          <w:sz w:val="24"/>
        </w:rPr>
        <w:t xml:space="preserve"> – como eles chamam tecnicamente) maior será o período de desembolso que a Previdência terá com esses cidadãos. E aí, o que acontece? Quais os reflexos disso? Primeiro, o INSS reduz os valores dos novos aposentados. Em 1999, um aposentado aos 59 anos de idade, 35 anos de contribuição e renda mensal de um mil reais, receberia R$ 1.007. No ano passado essa renda caiu para R$ 869 – perdendo 13% de seu poder de compra, de imediato. Em resumo: adotaram a premissa de que ‘se você vai viver mais e não vai contribuir por mais tempo, precisa receber menos’. Matemático!</w:t>
      </w:r>
    </w:p>
    <w:p>
      <w:pPr>
        <w:pStyle w:val="TextBodyInden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 providência que a Previdência adotou foi alterar o fator previdenciário. O cidadão que se aposentava aos sessenta anos em 1960 viva em média apenas mais 36 dias. Sério – vejam a “tábua de expectativa” do IBGE.  Já no ano de 2000 a previsão era que esse cidadão vivesse mais dezessete anos e nove meses. Neste ano de 2004 a expectativa de vida desse cidadão é de vinte anos e cinco meses.  Fazendo as contas, são trinta e dois meses de vida a mais do que no período anterior. Para a Previdência significa um desembolso de mais 32 salários para esse aposentado. Então as alternativas apresentadas como solução são estas: reduzir o valor do benefício, aumentar o tempo de contribuição retardando novas aposentadorias ou repassar o aumento das contribuições ao pessoal da ativa. Qual delas é politicamente incorreta?</w:t>
      </w:r>
    </w:p>
    <w:p>
      <w:pPr>
        <w:pStyle w:val="TextBodyInden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E porque estamos a viver mais vinte anos e cinco meses do que há 40 anos atrás? Algumas explicações sociológicas entendem que deve-se isso a melhoria de qualidade de vida: como saneamento básico, campanhas de vacinação em massa, conscientização da população sobre os riscos de levar uma vida sedentária; vícios como fumo e bebidas alcóolicas; melhoria do processo alimentar, evitando-se gorduras e outros componentes do mau colesterol, reduzindo as doenças cardiovasculares. Além de tudo isso, a prática de atividades físicas e o acesso a tecnologias das mais diversas desde o final do século vinte para cá. De parabéns os brasileiros! À Previdência, meus pêsames...</w:t>
      </w:r>
    </w:p>
    <w:sectPr>
      <w:headerReference w:type="default" r:id="rId3"/>
      <w:type w:val="nextPage"/>
      <w:pgSz w:w="12240" w:h="15840"/>
      <w:pgMar w:left="1418" w:right="851" w:gutter="0" w:header="720" w:top="3261" w:footer="0" w:bottom="4253"/>
      <w:pgNumType w:fmt="decimal"/>
      <w:cols w:num="2" w:equalWidth="false" w:sep="false">
        <w:col w:w="4657" w:space="588"/>
        <w:col w:w="472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0"/>
    </w:pPr>
    <w:rPr>
      <w:b/>
      <w:i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Symbol" w:hAnsi="Symbol" w:cs="Symbol"/>
      <w:i/>
      <w:color w:val="0000FF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11:12:00Z</dcterms:created>
  <dc:creator>Aderson castro</dc:creator>
  <dc:description/>
  <dc:language>en-US</dc:language>
  <cp:lastModifiedBy>F0131770</cp:lastModifiedBy>
  <cp:lastPrinted>2004-10-08T09:47:00Z</cp:lastPrinted>
  <dcterms:modified xsi:type="dcterms:W3CDTF">2004-10-08T12:47:00Z</dcterms:modified>
  <cp:revision>13</cp:revision>
  <dc:subject/>
  <dc:title>					CANTO ECONÔMICO</dc:title>
</cp:coreProperties>
</file>