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40"/>
          <w:u w:val="single"/>
        </w:rPr>
      </w:pPr>
      <w:r>
        <w:rPr>
          <w:i w:val="false"/>
          <w:sz w:val="40"/>
          <w:u w:val="single"/>
        </w:rPr>
        <w:t>CONSULTORIA TODO D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36"/>
        </w:rPr>
      </w:pPr>
      <w:r>
        <w:rPr>
          <w:sz w:val="36"/>
        </w:rPr>
        <w:t>O que é Poupança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DERSON CASTRO</w:t>
      </w:r>
    </w:p>
    <w:p>
      <w:pPr>
        <w:pStyle w:val="Heading1"/>
        <w:rPr/>
      </w:pPr>
      <w:r>
        <w:rPr/>
        <w:t>Administrador e Professor.                                                                                       e-mail  adersoneto@yahoo.com.br</w:t>
      </w:r>
    </w:p>
    <w:p>
      <w:pPr>
        <w:sectPr>
          <w:headerReference w:type="default" r:id="rId2"/>
          <w:type w:val="nextPage"/>
          <w:pgSz w:w="12240" w:h="15840"/>
          <w:pgMar w:left="1418" w:right="902" w:gutter="0" w:header="720" w:top="3261" w:footer="0" w:bottom="43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odos nós conhecemos a história da cigarra e da formiga. As famosas fábulas de Esopo, que nossos carinhosos avós ou pais nos contaram em nossas infâncias. A cigarra era o personagem perdulário, gastador, que não se preocupava com o dia de amanhã, com o futuro; além de tudo era boêmia e gostava de cantar. Enquanto a formiga, era justamente o contrário: trabalhava de sol a sol, armazenava, estocava alimentos e preocupava-se com os tempos difíceis, de frio, tempestades e falta de alimentos. O final, todos sabem: a formiga trabalhadora socorreu a cigarra dando-lhe abrigo e alimento em tempos de frio excessivo. Moral da história: o poupador, aquele que se prepara para o futuro tem mais qualidade de vida e está preparado para os momentos difíceis.</w:t>
      </w:r>
    </w:p>
    <w:p>
      <w:pPr>
        <w:pStyle w:val="TextBodyInden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zado leitor, nós brasileiros temos exatamente a cultura do desperdício, gastar antes de ganhar, fazer uso de cheques “pré-datados”, comprar no crediário “em até dez vezes” e etc. Acontece que esses valores nós vamos repassando aos nossos filhos, que repassarão aos seus e o resultado nos vemos há 503 anos: um país de endividados. Dívida interna, externa, baixa poupança interna e investimentos com recursos de terceiros, sejam eles os bancos ou os estrangeiros.</w:t>
      </w:r>
    </w:p>
    <w:p>
      <w:pPr>
        <w:pStyle w:val="TextBodyInden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 sistema brasileiro de poupança data do século dezenove e iniciou-se com a caixa federal. Em meados do século vinte o país permitiu a criação das associações de poupança e empréstimos – ligadas a ABECIP, abrindo na década de 80 o mercado para as outras instituições financeiras, bancos comerciais e de varejo. Num primeiro momento os recursos captados eram investidos na construção de casa populares, imóveis para pessoas de renda média e saneamento básico nos municípios. Depois esses valores foram estendidos ao financiamento agrícola nacional – a famosa “poupança - verde”. Mas desde a sua criação, a caderneta de poupança oferece uma remuneração direta ao poupador de 0,5(meio por cento) ao mês somando-se a este o índice de remuneração da poupança – IRP, que reflete a taxa de inflação dos trinta dias anteriores à aplicação ou depósito. Como ainda existem resquícios da cultura inflacionária vivida ao longo de trinta anos, o brasileiro entende que a remuneração da poupança é baixa. Ledo engano. A remuneração sempre foi 0,5% ao mês. A ilusão de que “rendia juros de 43% no passado” ainda ficou na cabeça de alguns mais ortodoxos. Na realidade o juro real, efetivo é 0,5%. Mas o importante não é guardar muito, mas sempre. Esse é o objetivo da poupança na vida das pessoas. Reservas para o futuro.</w:t>
      </w:r>
    </w:p>
    <w:sectPr>
      <w:headerReference w:type="default" r:id="rId3"/>
      <w:type w:val="nextPage"/>
      <w:pgSz w:w="12240" w:h="15840"/>
      <w:pgMar w:left="1418" w:right="851" w:gutter="0" w:header="720" w:top="3261" w:footer="0" w:bottom="4253"/>
      <w:pgNumType w:fmt="decimal"/>
      <w:cols w:num="2" w:equalWidth="false" w:sep="false">
        <w:col w:w="4657" w:space="588"/>
        <w:col w:w="47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FF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Symbol" w:hAnsi="Symbol" w:cs="Symbol"/>
      <w:i/>
      <w:color w:val="0000FF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5:27:00Z</dcterms:created>
  <dc:creator>ANA MARIA ELVAS FALCÃO SOARES</dc:creator>
  <dc:description/>
  <dc:language>en-US</dc:language>
  <cp:lastModifiedBy>F3103135</cp:lastModifiedBy>
  <cp:lastPrinted>2001-10-12T08:33:00Z</cp:lastPrinted>
  <dcterms:modified xsi:type="dcterms:W3CDTF">2003-11-20T10:33:00Z</dcterms:modified>
  <cp:revision>3</cp:revision>
  <dc:subject/>
  <dc:title>					CANTO ECONÔMICO</dc:title>
</cp:coreProperties>
</file>