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40"/>
          <w:u w:val="single"/>
        </w:rPr>
      </w:pPr>
      <w:r>
        <w:rPr>
          <w:i w:val="false"/>
          <w:sz w:val="40"/>
          <w:u w:val="single"/>
        </w:rPr>
        <w:t>CONSULTORIA TODO D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36"/>
        </w:rPr>
      </w:pPr>
      <w:r>
        <w:rPr>
          <w:sz w:val="36"/>
        </w:rPr>
        <w:t>Aluguel garante aposentadoria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ERSON CASTRO</w:t>
      </w:r>
    </w:p>
    <w:p>
      <w:pPr>
        <w:pStyle w:val="Heading1"/>
        <w:rPr/>
      </w:pPr>
      <w:r>
        <w:rPr/>
        <w:t>Administrador e Professor.                                                                                       e-mail  adersoneto@yahoo.com.br</w:t>
      </w:r>
    </w:p>
    <w:p>
      <w:pPr>
        <w:sectPr>
          <w:headerReference w:type="default" r:id="rId2"/>
          <w:type w:val="nextPage"/>
          <w:pgSz w:w="12240" w:h="15840"/>
          <w:pgMar w:left="1418" w:right="902" w:gutter="0" w:header="720" w:top="3261" w:footer="0" w:bottom="4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>
          <w:rFonts w:cs="Arial Narrow" w:ascii="Arial Narrow" w:hAnsi="Arial Narrow"/>
          <w:b/>
          <w:sz w:val="24"/>
        </w:rPr>
        <w:t xml:space="preserve">Sim e não </w:t>
      </w:r>
      <w:r>
        <w:rPr>
          <w:rFonts w:cs="Arial Narrow" w:ascii="Arial Narrow" w:hAnsi="Arial Narrow"/>
          <w:sz w:val="24"/>
        </w:rPr>
        <w:t xml:space="preserve">– Garantia mesmo só temos uma: a morte, essa é a única certeza que temos na vida. Por isso não precisamos nos estressar com as demais coisas, tudo termina se encaixando direitinho. Muitas pessoas compram imóveis e dizem que estão “investido” para ter um futuro tranqüilo. Seria bom e verdadeiro, se não houvesse uma coisa chamada inquilino inadimplente, além da figura do depredador ou a desvalorização por mudanças no trânsito, saneamento básico, bares, etc. O atraso no pagamento de aluguéis é um dos maiores problemas do mercado imobiliário. Inquilinos que não cuidam do imóvel e ao sair deixam um prejuízo maior que o valor pago no período pelo qual foi alugado. É bom se ter o próprio imóvel de moradia, com certeza.  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/>
          <w:sz w:val="24"/>
        </w:rPr>
        <w:t>Viver de aluguéis</w:t>
      </w:r>
      <w:r>
        <w:rPr>
          <w:rFonts w:cs="Arial Narrow" w:ascii="Arial Narrow" w:hAnsi="Arial Narrow"/>
          <w:sz w:val="24"/>
        </w:rPr>
        <w:t xml:space="preserve"> - Nós brasileiros temos o ranço  cultural de que viver de aluguéis é o ideal. Enfiaram em nossas cabeças que poupança e aplicações financeiras não têm a segurança como a escritura de um imóvel. Verdade? Relativamente não. Se colocam um barulhento ponto de ônibus bem em frente ao seu imóvel, quem vai querer alugá-lo. E por quanto? E se abrirem uma boate ao lado? 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/>
          <w:sz w:val="24"/>
        </w:rPr>
        <w:t>Qual o valor ideal?</w:t>
      </w:r>
      <w:r>
        <w:rPr>
          <w:rFonts w:cs="Arial Narrow" w:ascii="Arial Narrow" w:hAnsi="Arial Narrow"/>
          <w:sz w:val="24"/>
        </w:rPr>
        <w:t xml:space="preserve"> – Para que um imóvel pague o capital que você imobilizou ao comprá-lo e passe a contribuir positivamente em seu orçamento é necessário que o aluguel corresponda a – pelo menos – um por cento do  valor dele. Ora, com a retração o mercado está avaliando o aluguel em torno de 0,7 a 0,8 por cento do valor do bem. Rezando para que o inquilino pague em dia e zele pelo mesmo. Se você conseguir 1,2% do valor do imóvel e receber em dia, se dê por feliz.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/>
          <w:sz w:val="24"/>
        </w:rPr>
        <w:t>O que fazer então?</w:t>
      </w:r>
      <w:r>
        <w:rPr>
          <w:rFonts w:cs="Arial Narrow" w:ascii="Arial Narrow" w:hAnsi="Arial Narrow"/>
          <w:sz w:val="24"/>
        </w:rPr>
        <w:t xml:space="preserve"> – Pessoas que querem possuir diversos imóveis para se prevenirem no futuro quanto a renda, devem diversificar as localizações e as finalidades (comerciais, residenciais, mistos, etc.) evitando colocar todos os ovos nume cesta só, ou todos os cômodos num prédio só. Repassar a administração desses bens para quem realmente entende do assunto: uma imobiliária – e buscar contratos onde o “aluguel garantido” seja a tônic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Arial Narrow" w:ascii="Arial Narrow" w:hAnsi="Arial Narrow"/>
          <w:b/>
          <w:sz w:val="24"/>
        </w:rPr>
        <w:t>Comparando</w:t>
      </w:r>
      <w:r>
        <w:rPr>
          <w:rFonts w:cs="Arial Narrow" w:ascii="Arial Narrow" w:hAnsi="Arial Narrow"/>
          <w:sz w:val="24"/>
        </w:rPr>
        <w:t xml:space="preserve"> -  Decida se é um bom negócio: nos últimos doze meses a poupança rendeu 9,6%, os fundos de renda fixa 18,7%, a inflação (IGP-M) 12%, e os aluguéis 13%.</w:t>
      </w:r>
    </w:p>
    <w:sectPr>
      <w:headerReference w:type="default" r:id="rId3"/>
      <w:type w:val="nextPage"/>
      <w:pgSz w:w="12240" w:h="15840"/>
      <w:pgMar w:left="1418" w:right="851" w:gutter="0" w:header="720" w:top="3261" w:footer="0" w:bottom="4253"/>
      <w:pgNumType w:fmt="decimal"/>
      <w:cols w:num="2" w:equalWidth="false" w:sep="false">
        <w:col w:w="4657" w:space="588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Symbol" w:hAnsi="Symbol" w:cs="Symbol"/>
      <w:i/>
      <w:color w:val="0000FF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3:09:00Z</dcterms:created>
  <dc:creator>ANA MARIA ELVAS FALCÃO SOARES</dc:creator>
  <dc:description/>
  <dc:language>en-US</dc:language>
  <cp:lastModifiedBy>F3103135</cp:lastModifiedBy>
  <cp:lastPrinted>2003-11-24T15:09:00Z</cp:lastPrinted>
  <dcterms:modified xsi:type="dcterms:W3CDTF">2003-11-30T23:47:00Z</dcterms:modified>
  <cp:revision>6</cp:revision>
  <dc:subject/>
  <dc:title>					CANTO ECONÔMICO</dc:title>
</cp:coreProperties>
</file>