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07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58089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MINISTRAÇÃO DE EMPRESAS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keting de Serviç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. Aderson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tividade – Parte do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º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rédito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0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MINISTRAÇÃO DE EMPRESAS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keting de Serviço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. Aderson Cas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Atividade – Parte do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º</w:t>
                      </w:r>
                      <w:r>
                        <w:rPr>
                          <w:b/>
                          <w:sz w:val="28"/>
                        </w:rPr>
                        <w:t xml:space="preserve"> Crédito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Leia o Capítulo 1 de Alexandre Luzzi Las Casas, 3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Edição, Editora Atlas, São Paulo, 2002 e procure fixar os conceitos de MARKETING e MARKETING DE SERVIÇOS, além dos tipos de serviços e as diferenças entre estes e be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ssista algumas vezes o programa da TV Record - “Sessão do Descarrego” - às 13 ou 22 horas. Defina e justifique se o que é ‘oferecido’ ao telespectador é um SERVIÇO ou B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Qual o tipo de serviços oferecido? </w:t>
      </w:r>
      <w:r>
        <w:rPr>
          <w:sz w:val="22"/>
        </w:rPr>
        <w:t>- Faça uma correlação entre o texto, com base no conhecimento adquirido, sobre a categoria de serviço oferecido (conveniência, escolha ou especialidade) ou um misto dos três. Porqu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MINÂNCIA TANGÍVEL E INTANGÍVEL – especifique, na escala das entidades de marketing situações onde você observou as dominâncias ci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e semelhanças e diferenças entre bens e serviços você conseguiu visualizar no programa “Sessão do Descarrego”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ia o Capítulos 4 do Prof. Guilherme Azevedo e defi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PARTICIPANTES </w:t>
      </w:r>
      <w:r>
        <w:rPr>
          <w:sz w:val="22"/>
        </w:rPr>
        <w:t>- Qual o papel dos participantes na transação, o envolvimento do usuário, o tipo de encontro (se primário ou secundário e se ativo ou passivo), bem como o encontro como redutor de risco percebido (simultaneidade, importância, etc.). Trata-se de um encontro de livre escolha ou um encontro forçado? Porqu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Qual o envolvimento do usuário? </w:t>
      </w:r>
      <w:r>
        <w:rPr>
          <w:sz w:val="22"/>
        </w:rPr>
        <w:t>– Diferencie o valor hedônico e simbó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Quais são as atividades </w:t>
      </w:r>
      <w:r>
        <w:rPr>
          <w:b/>
          <w:sz w:val="22"/>
        </w:rPr>
        <w:t>palco e bastidores</w:t>
      </w:r>
      <w:r>
        <w:rPr>
          <w:sz w:val="22"/>
        </w:rPr>
        <w:t xml:space="preserve"> neste processo? O tipo de contato é alto ou baixo? Porque? Qual o tipo de interação? Identifique as incertezas no fluxo do trabalho e das taref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Emita </w:t>
      </w:r>
      <w:r>
        <w:rPr>
          <w:sz w:val="22"/>
        </w:rPr>
        <w:t>sua opinião e conclua com uma solução para os atores no processo: Quem se beneficia nessa relação? Onde está a importância do cliente/consumidor neste process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</w:rPr>
          <w:t>www.adersoneto.cjb.net</w:t>
        </w:r>
      </w:hyperlink>
      <w:r>
        <w:rPr>
          <w:sz w:val="28"/>
        </w:rPr>
        <w:t xml:space="preserve">                                            </w:t>
      </w:r>
      <w:hyperlink r:id="rId4">
        <w:r>
          <w:rPr>
            <w:rStyle w:val="InternetLink"/>
          </w:rPr>
          <w:t>adersoneto@yahoo.com.br</w:t>
        </w:r>
      </w:hyperlink>
      <w:r>
        <w:rPr>
          <w:sz w:val="28"/>
        </w:rPr>
        <w:t xml:space="preserve">  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rsoneto.cjb.net/" TargetMode="External"/><Relationship Id="rId4" Type="http://schemas.openxmlformats.org/officeDocument/2006/relationships/hyperlink" Target="mailto:adersoneto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01:00Z</dcterms:created>
  <dc:creator>F3103135</dc:creator>
  <dc:description/>
  <dc:language>en-US</dc:language>
  <cp:lastModifiedBy>F0131770</cp:lastModifiedBy>
  <cp:lastPrinted>2003-10-07T10:13:00Z</cp:lastPrinted>
  <dcterms:modified xsi:type="dcterms:W3CDTF">2004-05-09T13:22:00Z</dcterms:modified>
  <cp:revision>5</cp:revision>
  <dc:subject/>
  <dc:title> </dc:title>
</cp:coreProperties>
</file>