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podeExerccio"/>
        <w:numPr>
          <w:ilvl w:val="0"/>
          <w:numId w:val="5"/>
        </w:numPr>
        <w:spacing w:before="120" w:after="120"/>
        <w:rPr/>
      </w:pPr>
      <w:r>
        <w:rPr/>
        <w:t xml:space="preserve">Considere a seguinte atribuição de valores para as variáveis: </w:t>
        <w:br/>
        <w:t>A := 3,</w:t>
        <w:tab/>
        <w:t>B := 4 e C := 8</w:t>
        <w:br/>
        <w:t>Avalie as expressões a seguir indicando o resultado final: verdadeiro ou falso</w:t>
      </w:r>
    </w:p>
    <w:p>
      <w:pPr>
        <w:pStyle w:val="OpesdoExerccio"/>
        <w:rPr/>
      </w:pPr>
      <w:r>
        <w:rPr/>
        <w:t xml:space="preserve">A &gt; 3 </w:t>
        <w:tab/>
        <w:t>.e.</w:t>
        <w:tab/>
        <w:t>C = 8</w:t>
      </w:r>
    </w:p>
    <w:p>
      <w:pPr>
        <w:pStyle w:val="OpesdoExerccio"/>
        <w:rPr/>
      </w:pPr>
      <w:r>
        <w:rPr/>
        <w:t>A &lt;&gt; 2</w:t>
        <w:tab/>
        <w:t>.ou.</w:t>
        <w:tab/>
        <w:t>B &lt;= 5</w:t>
      </w:r>
    </w:p>
    <w:p>
      <w:pPr>
        <w:pStyle w:val="OpesdoExerccio"/>
        <w:rPr/>
      </w:pPr>
      <w:r>
        <w:rPr/>
        <w:t>A = 3</w:t>
        <w:tab/>
        <w:t>.ou,</w:t>
        <w:tab/>
        <w:t>B &gt;= 2</w:t>
        <w:tab/>
        <w:tab/>
        <w:t xml:space="preserve">.e. </w:t>
        <w:tab/>
        <w:t>C = 8</w:t>
      </w:r>
    </w:p>
    <w:p>
      <w:pPr>
        <w:pStyle w:val="OpesdoExerccio"/>
        <w:rPr/>
      </w:pPr>
      <w:r>
        <w:rPr/>
        <w:t>A = 3</w:t>
        <w:tab/>
        <w:t>.e.</w:t>
        <w:tab/>
        <w:t>.não. B &lt;= 4</w:t>
        <w:tab/>
        <w:t>.e.</w:t>
        <w:tab/>
        <w:t>C &gt; 8</w:t>
      </w:r>
    </w:p>
    <w:p>
      <w:pPr>
        <w:pStyle w:val="OpesdoExerccio"/>
        <w:rPr/>
      </w:pPr>
      <w:r>
        <w:rPr/>
        <w:t>A &lt;&gt; 8</w:t>
        <w:tab/>
        <w:t>.ou.</w:t>
        <w:tab/>
        <w:t>B = 4</w:t>
        <w:tab/>
        <w:tab/>
        <w:t>.e.</w:t>
        <w:tab/>
        <w:t>C &gt; 2</w:t>
      </w:r>
    </w:p>
    <w:p>
      <w:pPr>
        <w:pStyle w:val="OpesdoExerccio"/>
        <w:rPr/>
      </w:pPr>
      <w:r>
        <w:rPr/>
        <w:t>B &gt; A</w:t>
        <w:tab/>
        <w:t>.e.</w:t>
        <w:tab/>
        <w:t>C &lt;&gt; A</w:t>
      </w:r>
    </w:p>
    <w:p>
      <w:pPr>
        <w:pStyle w:val="OpesdoExerccio"/>
        <w:rPr/>
      </w:pPr>
      <w:r>
        <w:rPr/>
        <w:t>A &gt; B</w:t>
        <w:tab/>
        <w:t xml:space="preserve">.ou. </w:t>
        <w:tab/>
        <w:t>B &lt; 5</w:t>
      </w:r>
    </w:p>
    <w:p>
      <w:pPr>
        <w:pStyle w:val="OpesdoExerccio"/>
        <w:rPr/>
      </w:pPr>
      <w:r>
        <w:rPr/>
        <w:t>A &lt;&gt; B</w:t>
        <w:tab/>
        <w:t>.e.</w:t>
        <w:tab/>
        <w:t>B = C</w:t>
      </w:r>
    </w:p>
    <w:p>
      <w:pPr>
        <w:pStyle w:val="OpesdoExerccio"/>
        <w:rPr/>
      </w:pPr>
      <w:r>
        <w:rPr/>
        <w:t xml:space="preserve">C &gt; 2 </w:t>
        <w:tab/>
        <w:t>.ou.</w:t>
        <w:tab/>
        <w:t>A &lt; B</w:t>
      </w:r>
    </w:p>
    <w:p>
      <w:pPr>
        <w:pStyle w:val="OpesdoExerccio"/>
        <w:rPr/>
      </w:pPr>
      <w:r>
        <w:rPr/>
        <w:t>A &gt; B</w:t>
        <w:tab/>
        <w:t>.ou.</w:t>
        <w:tab/>
        <w:t>B &gt; A</w:t>
        <w:tab/>
        <w:tab/>
        <w:t>.e.</w:t>
        <w:tab/>
        <w:t>C &lt;&gt; B</w:t>
      </w:r>
    </w:p>
    <w:p>
      <w:pPr>
        <w:pStyle w:val="OpesdoExerccio"/>
        <w:rPr/>
      </w:pPr>
      <w:r>
        <w:rPr/>
      </w:r>
    </w:p>
    <w:p>
      <w:pPr>
        <w:pStyle w:val="TipodeExerccio"/>
        <w:numPr>
          <w:ilvl w:val="0"/>
          <w:numId w:val="5"/>
        </w:numPr>
        <w:rPr/>
      </w:pPr>
      <w:r>
        <w:rPr/>
        <w:t xml:space="preserve">Dada a declaração de variáveis </w:t>
      </w:r>
    </w:p>
    <w:p>
      <w:pPr>
        <w:pStyle w:val="TipodeExerccio"/>
        <w:numPr>
          <w:ilvl w:val="0"/>
          <w:numId w:val="0"/>
        </w:numPr>
        <w:ind w:left="0" w:hanging="0"/>
        <w:rPr/>
      </w:pPr>
      <w:r>
        <w:rPr/>
        <w:t>VAR</w:t>
        <w:tab/>
        <w:t>A,B,C</w:t>
        <w:tab/>
        <w:tab/>
        <w:tab/>
        <w:t xml:space="preserve">: </w:t>
        <w:tab/>
        <w:t>inteiro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X,Y,Z</w:t>
        <w:tab/>
        <w:tab/>
        <w:t>:</w:t>
        <w:tab/>
        <w:t>real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Nome, Rua</w:t>
        <w:tab/>
        <w:t>:</w:t>
        <w:tab/>
        <w:t>literal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L1</w:t>
        <w:tab/>
        <w:tab/>
        <w:t>:</w:t>
        <w:tab/>
        <w:t>lóg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 atribuído-se a essas variáveis os valore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 := 1,</w:t>
        <w:tab/>
        <w:t>B := 2,</w:t>
        <w:tab/>
        <w:t xml:space="preserve">C := 3, </w:t>
        <w:tab/>
        <w:t>X := 2,5,</w:t>
        <w:tab/>
        <w:t>Y := 10,0</w:t>
        <w:tab/>
        <w:t>Z := -1,0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ome := “Pedro”,</w:t>
        <w:tab/>
        <w:tab/>
        <w:t>Rua := “Girassol”,</w:t>
        <w:tab/>
        <w:tab/>
        <w:t>L1 := .V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podeExerccio"/>
        <w:numPr>
          <w:ilvl w:val="0"/>
          <w:numId w:val="0"/>
        </w:numPr>
        <w:ind w:left="0" w:hanging="0"/>
        <w:rPr/>
      </w:pPr>
      <w:r>
        <w:rPr/>
        <w:t>Determine o resultado das expressões a seguir:</w:t>
      </w:r>
    </w:p>
    <w:p>
      <w:pPr>
        <w:pStyle w:val="OpesdoExerccio"/>
        <w:rPr/>
      </w:pPr>
      <w:r>
        <w:rPr/>
        <w:t>Nome = Rua;</w:t>
      </w:r>
    </w:p>
    <w:p>
      <w:pPr>
        <w:pStyle w:val="OpesdoExerccio"/>
        <w:rPr>
          <w:lang w:val="es-ES_tradnl"/>
        </w:rPr>
      </w:pPr>
      <w:r>
        <w:rPr>
          <w:lang w:val="es-ES_tradnl"/>
        </w:rPr>
        <w:t>X &gt; Y .e. C &lt;= B</w:t>
      </w:r>
    </w:p>
    <w:p>
      <w:pPr>
        <w:pStyle w:val="OpesdoExerccio"/>
        <w:rPr/>
      </w:pPr>
      <w:r>
        <w:rPr/>
        <w:t>(C – 3 * A) &lt; (X + 2 * Z)</w:t>
      </w:r>
    </w:p>
    <w:p>
      <w:pPr>
        <w:pStyle w:val="OpesdoExerccio"/>
        <w:rPr/>
      </w:pPr>
      <w:r>
        <w:rPr/>
        <w:t>((Y / 2) = X) .ou. ((B * 2) &gt;= (A + C))</w:t>
      </w:r>
    </w:p>
    <w:p>
      <w:pPr>
        <w:pStyle w:val="OpesdoExerccio"/>
        <w:rPr/>
      </w:pPr>
      <w:r>
        <w:rPr/>
        <w:t>.não.  L1</w:t>
      </w:r>
    </w:p>
    <w:p>
      <w:pPr>
        <w:pStyle w:val="OpesdoExerccio"/>
        <w:rPr/>
      </w:pPr>
      <w:r>
        <w:rPr/>
        <w:t>.não. C = B .e. X + Y &lt;= 20 .ou. L1 &lt;&gt;  .v.</w:t>
      </w:r>
    </w:p>
    <w:p>
      <w:pPr>
        <w:pStyle w:val="OpesdoExerccio"/>
        <w:rPr/>
      </w:pPr>
      <w:r>
        <w:rPr/>
      </w:r>
    </w:p>
    <w:p>
      <w:pPr>
        <w:pStyle w:val="TipodeExerccio"/>
        <w:numPr>
          <w:ilvl w:val="0"/>
          <w:numId w:val="5"/>
        </w:numPr>
        <w:rPr/>
      </w:pPr>
      <w:r>
        <w:rPr/>
        <w:t xml:space="preserve">Dadas as expressões a seguir, identifique os valores verdadeiro ou falso que cada uma delas retornaria em função dos valores dados. </w:t>
        <w:br/>
        <w:t xml:space="preserve">Exemplo: </w:t>
        <w:br/>
        <w:t>Supondo que à variável A seja atribuído o valor 2 e a variável B seja atribuído o valor 7:</w:t>
        <w:br/>
        <w:t>A = 2 .e. B = 5</w:t>
        <w:br/>
        <w:t>Resultado: falso (para A=2 é verdadeiro. Para B=5 é falso. Com o operador .e. o resultado geral é falso).</w:t>
        <w:br/>
        <w:br/>
        <w:t>Considerando os mesmos valores atribuídos para A e B, avalie as expressões a seguir:</w:t>
      </w:r>
    </w:p>
    <w:p>
      <w:pPr>
        <w:pStyle w:val="OpesdoExerccio"/>
        <w:rPr/>
      </w:pPr>
      <w:r>
        <w:rPr/>
        <w:t xml:space="preserve">A = 3 </w:t>
        <w:tab/>
        <w:t xml:space="preserve">.e. </w:t>
        <w:tab/>
        <w:t>B = 7</w:t>
      </w:r>
    </w:p>
    <w:p>
      <w:pPr>
        <w:pStyle w:val="OpesdoExerccio"/>
        <w:rPr/>
      </w:pPr>
      <w:r>
        <w:rPr/>
        <w:t xml:space="preserve">A &lt; 3 </w:t>
        <w:tab/>
        <w:t xml:space="preserve">.ou. </w:t>
        <w:tab/>
        <w:t>B &lt;&gt; 7</w:t>
      </w:r>
    </w:p>
    <w:p>
      <w:pPr>
        <w:pStyle w:val="OpesdoExerccio"/>
        <w:rPr/>
      </w:pPr>
      <w:r>
        <w:rPr/>
        <w:t>A &lt;= 2</w:t>
        <w:tab/>
        <w:t>.e.</w:t>
        <w:tab/>
        <w:t>B = 7</w:t>
      </w:r>
    </w:p>
    <w:p>
      <w:pPr>
        <w:pStyle w:val="OpesdoExerccio"/>
        <w:rPr/>
      </w:pPr>
      <w:r>
        <w:rPr/>
        <w:t>.não. A = 2</w:t>
        <w:tab/>
        <w:t xml:space="preserve">.e. </w:t>
        <w:tab/>
        <w:t>B = 7</w:t>
      </w:r>
    </w:p>
    <w:p>
      <w:pPr>
        <w:pStyle w:val="OpesdoExerccio"/>
        <w:rPr/>
      </w:pPr>
      <w:r>
        <w:rPr/>
        <w:t>A &lt; 5</w:t>
        <w:tab/>
        <w:t>.e.</w:t>
        <w:tab/>
        <w:t>B &gt; 2</w:t>
        <w:tab/>
        <w:t>.ou. B &lt;&gt; 7</w:t>
      </w:r>
    </w:p>
    <w:p>
      <w:pPr>
        <w:pStyle w:val="OpesdoExerccio"/>
        <w:rPr/>
      </w:pPr>
      <w:r>
        <w:rPr/>
      </w:r>
    </w:p>
    <w:p>
      <w:pPr>
        <w:pStyle w:val="TipodeExerccio"/>
        <w:numPr>
          <w:ilvl w:val="0"/>
          <w:numId w:val="5"/>
        </w:numPr>
        <w:rPr/>
      </w:pPr>
      <w:r>
        <w:rPr/>
        <w:t>Calcular e exibir a área de um retângulo, a partir dos valores da base e altura que serão digitados. Se a área for maior que 100, exibir a mensagem Terreno grande.</w:t>
      </w:r>
    </w:p>
    <w:p>
      <w:pPr>
        <w:pStyle w:val="TipodeExerccio"/>
        <w:numPr>
          <w:ilvl w:val="0"/>
          <w:numId w:val="5"/>
        </w:numPr>
        <w:rPr/>
      </w:pPr>
      <w:r>
        <w:rPr/>
        <w:t>Calcular e exibir a área de um retângulo, a partir dos valores da base e altura que serão digitados. Se a área for maior que 100, exibir a mensagem Terreno grande, caso contrário, exibir a mensagem Terreno pequeno.</w:t>
      </w:r>
    </w:p>
    <w:p>
      <w:pPr>
        <w:pStyle w:val="TipodeExerccio"/>
        <w:numPr>
          <w:ilvl w:val="0"/>
          <w:numId w:val="5"/>
        </w:numPr>
        <w:rPr>
          <w:rFonts w:ascii="Courier New" w:hAnsi="Courier New" w:cs="Courier New"/>
          <w:sz w:val="20"/>
          <w:szCs w:val="20"/>
        </w:rPr>
      </w:pPr>
      <w:r>
        <w:rPr/>
        <w:t>Verificar se três valores quaisquer (A,B, C) que serão digitados formam ou não um triângulo retângulo. Lembre-se que o quadrado da hipotenusa é igual a soma dos quadrados dos catetos.</w:t>
      </w:r>
    </w:p>
    <w:p>
      <w:pPr>
        <w:pStyle w:val="TipodeExerccio"/>
        <w:numPr>
          <w:ilvl w:val="0"/>
          <w:numId w:val="5"/>
        </w:numPr>
        <w:rPr>
          <w:rFonts w:ascii="Courier New" w:hAnsi="Courier New" w:cs="Courier New"/>
          <w:sz w:val="20"/>
          <w:szCs w:val="20"/>
        </w:rPr>
      </w:pPr>
      <w:r>
        <w:rPr/>
        <w:t>Uma escola com cursos em regime semestral, realiza duas avaliações durante o semestre e calcula a média do aluno, da seguinte maneira: MEDIA = (P1 + 2*P2) / 3. Fazer um programa para entrar via teclado com os valores das notas (P1 e P2) e calcular a média. Exibir a situação final do aluno (Aprovado ou Reprovado), sabendo que a média de aprovação é igual a cinco.</w:t>
      </w:r>
    </w:p>
    <w:p>
      <w:pPr>
        <w:pStyle w:val="TipodeExerccio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/>
        <w:t xml:space="preserve">Uma escola com cursos em regime semestral realiza duas avaliações durante o semestre e calcula a média do aluno, da seguinte maneira: MEDIA = (P1 + 2*P2) / 3. Fazer um programa para entrar via teclado com o valor da primeira nota (P1) e o programa deverá calcular e exibir quanto o aluno precisa tirar na segunda nota (P2) para ser aprovado, sabendo que a média de aprovação é igual a cinco. </w:t>
      </w:r>
    </w:p>
    <w:p>
      <w:pPr>
        <w:pStyle w:val="TipodeExerccio"/>
        <w:numPr>
          <w:ilvl w:val="0"/>
          <w:numId w:val="5"/>
        </w:numPr>
        <w:rPr/>
      </w:pPr>
      <w:r>
        <w:rPr/>
        <w:t>Efetuar a leitura de quatro números e apresentar os números que são divisíveis por 2 e 3.</w:t>
      </w:r>
    </w:p>
    <w:p>
      <w:pPr>
        <w:pStyle w:val="TipodeExerccio"/>
        <w:numPr>
          <w:ilvl w:val="0"/>
          <w:numId w:val="5"/>
        </w:numPr>
        <w:rPr/>
      </w:pPr>
      <w:r>
        <w:rPr/>
        <w:t>Exibir a soma dos números inteiros positivos do intervalo de um a cem.</w:t>
      </w:r>
    </w:p>
    <w:p>
      <w:pPr>
        <w:pStyle w:val="TipodeExerccio"/>
        <w:numPr>
          <w:ilvl w:val="0"/>
          <w:numId w:val="5"/>
        </w:numPr>
        <w:rPr/>
      </w:pPr>
      <w:r>
        <w:rPr/>
        <w:t>Exibir o produto dos números inteiros positivos do intervalo de um a cem.</w:t>
      </w:r>
    </w:p>
    <w:p>
      <w:pPr>
        <w:pStyle w:val="TipodeExerccio"/>
        <w:numPr>
          <w:ilvl w:val="0"/>
          <w:numId w:val="5"/>
        </w:numPr>
        <w:rPr/>
      </w:pPr>
      <w:r>
        <w:rPr/>
        <w:t>Elaborar um programa que apresente no final o somatório dos valores pares existentes entre 1 e 500.</w:t>
      </w:r>
    </w:p>
    <w:p>
      <w:pPr>
        <w:pStyle w:val="TipodeExerccio"/>
        <w:numPr>
          <w:ilvl w:val="0"/>
          <w:numId w:val="5"/>
        </w:numPr>
        <w:rPr/>
      </w:pPr>
      <w:r>
        <w:rPr/>
        <w:t>Entrar com dois valores via teclado, onde o segundo deverá ser maior que o primeiro.</w:t>
      </w:r>
    </w:p>
    <w:p>
      <w:pPr>
        <w:pStyle w:val="TipodeExerccio"/>
        <w:numPr>
          <w:ilvl w:val="0"/>
          <w:numId w:val="5"/>
        </w:numPr>
        <w:rPr/>
      </w:pPr>
      <w:r>
        <w:rPr/>
        <w:t>Caso contrário solicitar novamente apenas o segundo valor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leia 20 idades de pessoas. Calcule e escreva a idade média deste grupo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leia um conjunto de idades de pessoas. O final do conjunto de valores é conhecido através do valor -1. Calcule e escreva a idade média deste conjunto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leia um conjunto de alturas de pessoas. O final do conjunto de valores é conhecido através do valor zero. Escreva a menor altura deste conjunto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leia um conjunto de dados contendo o sexo e a altura de 50 pessoas. Escreva a altura média das mulheres. Fazer um algoritmo que leia a nota final de 50 alunos e escreva o total de aprovados. É considerado aprovado o aluno com nota final maior ou igual a 6,0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leia a nota final de 50 alunos e escreva: a) o total de reprovados; b) a nota média da turma; c) a menor e maior nota da turma. É considerado aprovado o aluno com nota final maior ou igual a 6,0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calcule e escreva a tabuada de 5.</w:t>
      </w:r>
    </w:p>
    <w:p>
      <w:pPr>
        <w:pStyle w:val="TipodeExerccio"/>
        <w:numPr>
          <w:ilvl w:val="0"/>
          <w:numId w:val="5"/>
        </w:numPr>
        <w:rPr/>
      </w:pPr>
      <w:r>
        <w:rPr/>
        <w:t>A conversão de graus Farenheit para centígrados é obtida por C = (5/9)(F − 32)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calcule e escreva uma tabela de centígrados em função de graus Farenheit, que variam de 50 a 150 de 1 em 1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algoritmo que calcule e escreva o somatório: S = 1/1+1/2+1/3+. . .+1/N. O valor de N é fornecido via teclado pelo usuário.</w:t>
      </w:r>
    </w:p>
    <w:p>
      <w:pPr>
        <w:pStyle w:val="TipodeExerccio"/>
        <w:numPr>
          <w:ilvl w:val="0"/>
          <w:numId w:val="5"/>
        </w:numPr>
        <w:rPr/>
      </w:pPr>
      <w:r>
        <w:rPr/>
        <w:t>Calcular e escrever a soma dos 51 primeiros termos da série abaix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/13 + 1/33 + 1/53 + ...</w:t>
      </w:r>
    </w:p>
    <w:p>
      <w:pPr>
        <w:pStyle w:val="TipodeExerccio"/>
        <w:numPr>
          <w:ilvl w:val="0"/>
          <w:numId w:val="5"/>
        </w:numPr>
        <w:rPr/>
      </w:pPr>
      <w:r>
        <w:rPr/>
        <w:t>Leia o valor de x de uma unidade de entrada, calcule e escreva o valor do seguinte somatório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X2/1 – X2/2 + X2/3 – X2/4 + ... + X2/25.</w:t>
      </w:r>
    </w:p>
    <w:p>
      <w:pPr>
        <w:pStyle w:val="TipodeExerccio"/>
        <w:numPr>
          <w:ilvl w:val="0"/>
          <w:numId w:val="5"/>
        </w:numPr>
        <w:rPr/>
      </w:pPr>
      <w:r>
        <w:rPr/>
        <w:t>Foi Feita uma pesquisa para determinar o índice de mortalidade infantil em um período de três ano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ia em seguida um número indeterminado de linhas, contendo cada qual o sexo de uma criança (masculino ou feminino), se ela está viva ou morta, e o número de meses de vida da criança. A ultima linha que não entrará nos cálculos, contém no lugar do sexo a palavra ”vazio”. Determina e imprima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orcentagem de crianças mortas no período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orcentagem de crianças do sexo masculino mortas no período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porcentagem de crianças que viveram 24 meses ou menos no período.</w:t>
      </w:r>
    </w:p>
    <w:p>
      <w:pPr>
        <w:pStyle w:val="TipodeExerccio"/>
        <w:numPr>
          <w:ilvl w:val="0"/>
          <w:numId w:val="5"/>
        </w:numPr>
        <w:rPr/>
      </w:pPr>
      <w:r>
        <w:rPr/>
        <w:t>O sistema de avaliação de uma determinada disciplina obedece aos seguintes critéri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urante o semestre são dadas três not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nota final é obtida pela média aritmética das  notas dadas durante o cur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É considerado aprovado o aluno que obtiver a nota final superior ou igual a 60 pontos e que tiver comparecido a um mínimo de 40 aulas.</w:t>
      </w:r>
    </w:p>
    <w:p>
      <w:pPr>
        <w:pStyle w:val="TipodeExerccio"/>
        <w:numPr>
          <w:ilvl w:val="0"/>
          <w:numId w:val="5"/>
        </w:numPr>
        <w:rPr/>
      </w:pPr>
      <w:r>
        <w:rPr/>
        <w:t>Fazer um programa qu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Leia um conjunto de dados contendo o número de matricula, as três notas e a freqüência (número de aulas freqüentadas) de 100 alun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e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nota final de cada alun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maior e a menor nota da turm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nota média da turm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total de alunos reprovado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porcentagem de alunos reprovados por freqü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podeExerccio"/>
        <w:numPr>
          <w:ilvl w:val="0"/>
          <w:numId w:val="5"/>
        </w:numPr>
        <w:rPr/>
      </w:pPr>
      <w:r>
        <w:rPr/>
        <w:t>Uma biblioteca possui oito departamentos. Cada departamento contém 40 estantes capazes de conter, cada uma, 200 livros. Supondo que o livro-padrão tenha 100 páginas e 35 linhas por 60 colunas de caracteres, declarar uma variável composta capaz de conter todos os caracteres presentes nos livros da biblioteca.</w:t>
      </w:r>
    </w:p>
    <w:p>
      <w:pPr>
        <w:pStyle w:val="TipodeExerccio"/>
        <w:numPr>
          <w:ilvl w:val="0"/>
          <w:numId w:val="5"/>
        </w:numPr>
        <w:rPr/>
      </w:pPr>
      <w:r>
        <w:rPr/>
        <w:t>A tabela a seguir contém vários itens que estão estocados em diversos armazéns de uma companhia. É fornecido, também, o custo de cada um dos produtos armazen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245"/>
        <w:gridCol w:w="2245"/>
        <w:gridCol w:w="224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s1(un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2(uni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3(uni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m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m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zém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(R$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podeExerccio"/>
        <w:numPr>
          <w:ilvl w:val="0"/>
          <w:numId w:val="5"/>
        </w:numPr>
        <w:rPr/>
      </w:pPr>
      <w:r>
        <w:rPr/>
        <w:t>Fazer um programa qu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ia o estoque ini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e imprima quantos itens estão armazenados em cada armazé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 o armazém que possui a maior quantidade de produto 2 armazena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custo total d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da produto em cada armazé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oque em cada armazé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da produto em todos os armazé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podeExerccio"/>
        <w:numPr>
          <w:ilvl w:val="0"/>
          <w:numId w:val="5"/>
        </w:numPr>
        <w:rPr/>
      </w:pPr>
      <w:r>
        <w:rPr/>
        <w:t>Fazer um programa que leia e imprima uma variável composta bidimensional cujo conteúdo é a população dos 10 municípios mais populosos de cada um dos 26 estados brasileiros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...</w:t>
        <w:tab/>
        <w:t>10</w:t>
      </w:r>
    </w:p>
    <w:tbl>
      <w:tblPr>
        <w:tblW w:w="453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ar e imprimir o número do município menos populoso e o número do estado a que pertence esse município. Considerando que a ultima coluna contém sempre a população da capital do estado, calcular a média da população das capitais dos 23 estados.</w:t>
      </w:r>
    </w:p>
    <w:p>
      <w:pPr>
        <w:pStyle w:val="TipodeExerccio"/>
        <w:numPr>
          <w:ilvl w:val="0"/>
          <w:numId w:val="5"/>
        </w:numPr>
        <w:spacing w:before="120" w:after="120"/>
        <w:rPr/>
      </w:pPr>
      <w:r>
        <w:rPr/>
        <w:t>Dada a variável bidimensional B, de 100 linhas por 200 colunas, escrever o trecho de programa que calcula o somatório dos elementos da centésima colu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 - 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665" w:leader="none"/>
        <w:tab w:val="left" w:pos="0" w:leader="none"/>
      </w:tabs>
      <w:autoSpaceDE w:val="false"/>
      <w:spacing w:lineRule="auto" w:line="360" w:before="240" w:after="240"/>
      <w:ind w:left="2124" w:hanging="0"/>
      <w:jc w:val="both"/>
    </w:pPr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odeExerccio">
    <w:name w:val="Tipo de Exercício"/>
    <w:basedOn w:val="TextBody"/>
    <w:qFormat/>
    <w:pPr>
      <w:keepNext w:val="false"/>
      <w:numPr>
        <w:ilvl w:val="0"/>
        <w:numId w:val="5"/>
      </w:numPr>
      <w:tabs>
        <w:tab w:val="clear" w:pos="0"/>
        <w:tab w:val="left" w:pos="-2665" w:leader="none"/>
      </w:tabs>
      <w:autoSpaceDE w:val="true"/>
      <w:spacing w:lineRule="auto" w:line="240" w:before="120" w:after="120"/>
      <w:jc w:val="left"/>
    </w:pPr>
    <w:rPr>
      <w:rFonts w:ascii="Arial" w:hAnsi="Arial" w:cs="Arial"/>
      <w:i w:val="false"/>
      <w:color w:val="000000"/>
      <w:szCs w:val="24"/>
    </w:rPr>
  </w:style>
  <w:style w:type="paragraph" w:styleId="Enunciadodoexerccio">
    <w:name w:val="Enunciado do exercício"/>
    <w:basedOn w:val="TextBody"/>
    <w:qFormat/>
    <w:pPr>
      <w:keepNext w:val="false"/>
      <w:numPr>
        <w:ilvl w:val="0"/>
        <w:numId w:val="3"/>
      </w:numPr>
      <w:tabs>
        <w:tab w:val="clear" w:pos="0"/>
        <w:tab w:val="left" w:pos="-2665" w:leader="none"/>
        <w:tab w:val="left" w:pos="900" w:leader="none"/>
      </w:tabs>
      <w:autoSpaceDE w:val="true"/>
      <w:spacing w:lineRule="auto" w:line="240" w:before="120" w:after="60"/>
      <w:ind w:left="900" w:hanging="540"/>
    </w:pPr>
    <w:rPr>
      <w:rFonts w:ascii="Arial" w:hAnsi="Arial" w:cs="Arial"/>
      <w:i w:val="false"/>
      <w:color w:val="000000"/>
      <w:sz w:val="22"/>
      <w:szCs w:val="24"/>
    </w:rPr>
  </w:style>
  <w:style w:type="paragraph" w:styleId="OpesdoExerccio">
    <w:name w:val="Opções do Exercício"/>
    <w:basedOn w:val="TextBody"/>
    <w:qFormat/>
    <w:pPr>
      <w:keepNext w:val="false"/>
      <w:tabs>
        <w:tab w:val="clear" w:pos="0"/>
        <w:tab w:val="left" w:pos="-2665" w:leader="none"/>
        <w:tab w:val="left" w:pos="1260" w:leader="none"/>
      </w:tabs>
      <w:autoSpaceDE w:val="true"/>
      <w:spacing w:lineRule="auto" w:line="240" w:before="0" w:after="0"/>
      <w:ind w:left="0" w:hanging="0"/>
    </w:pPr>
    <w:rPr>
      <w:rFonts w:ascii="Arial" w:hAnsi="Arial" w:cs="Arial"/>
      <w:i w:val="false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40:00Z</dcterms:created>
  <dc:creator>Ana</dc:creator>
  <dc:description/>
  <cp:keywords/>
  <dc:language>en-US</dc:language>
  <cp:lastModifiedBy>Ana</cp:lastModifiedBy>
  <dcterms:modified xsi:type="dcterms:W3CDTF">2006-09-25T00:40:00Z</dcterms:modified>
  <cp:revision>2</cp:revision>
  <dc:subject/>
  <dc:title>1</dc:title>
</cp:coreProperties>
</file>