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" w:type="dxa"/>
        <w:jc w:val="left"/>
        <w:tblInd w:w="77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</w:tblGrid>
      <w:tr>
        <w:trPr>
          <w:trHeight w:val="11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FO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2 x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ILMO. S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residente da ALEASP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  <w:t xml:space="preserve">                Eu,_____________________________________________________________________,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</w:t>
      </w:r>
      <w:r>
        <w:rPr>
          <w:sz w:val="16"/>
        </w:rPr>
        <w:t>(nome completo)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filho de ___________________________________________ e ___________________________________________,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(nome completo do pai)</w:t>
        <w:tab/>
        <w:t xml:space="preserve">                                                    (nome completo da  mãe)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nascido em ______/______/______, em ______________________________________, RG   __________________ ,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</w:t>
      </w:r>
      <w:r>
        <w:rPr>
          <w:sz w:val="16"/>
        </w:rPr>
        <w:t>(cidade / estado)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CPF ________________________, Estado Civil ______________________ no. CREA _______________________,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região ________________________, visto ______________________, formado   ____________________________,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modalidade)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pela ______________________________________________,  na cidade de ________________________________,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                                          </w:t>
      </w:r>
      <w:r>
        <w:rPr>
          <w:sz w:val="16"/>
        </w:rPr>
        <w:t>(nome da escola)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residente e domiciliado na_________________________________________________________________________,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</w:t>
      </w:r>
      <w:r>
        <w:rPr>
          <w:sz w:val="16"/>
        </w:rPr>
        <w:t>( rua / avenida, no. andar)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______________________________________________________________________________________________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CEP _____________________ ,    __________________________________________________________________,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sz w:val="16"/>
        </w:rPr>
        <w:t>(Bairro/Cidade/Estado)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Telefones (       ) _________________________________________ , Fax (       )______________________________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mail ___________________________________________________________________,  com endereço comercial a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______________________________________________________________________________________________,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</w:t>
      </w:r>
      <w:r>
        <w:rPr>
          <w:sz w:val="16"/>
        </w:rPr>
        <w:t>( rua / avenida, no. andar)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CEP _____________________ ,    __________________________________________________________________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</w:rPr>
        <w:t>(Bairro/Cidade/Estado)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Telefones (       ) _________________________________________ , Fax (       )______________________________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mail ___________________________________________________________________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 xml:space="preserve">Venho, solicitar a minha admissão no quadro de associados da ALEASP – ASSOCIACAO LESTE DOS PROFISSIONAIS DE ENGENHARIA E ARQUITETURA DA CIDADE DE SÃO PAULO, sendo que desde já declaro estar de acordo com o estatuto vigente. E, por ser verdade as informações ora prestadas, me comprometo a exercer as funções a mim delegadas, sem dolo e nem malicia, obedecendo o código de Ética profissional, respeitando e preservando o nome da ALEASP, aplicando meus conhecimentos da boa engenharia, para contribuir com a harmonia social da nossa comunidade, e para tanto dato e assino a presente proposta de admissão, para qual aguardo deferimento.  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São Paulo,  ________de _____________________de 2004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/>
        <w:t>(Assinatura)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21" w:gutter="0" w:header="56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0000FF"/>
        <w:sz w:val="22"/>
      </w:rPr>
      <w:t xml:space="preserve">ALEASP – </w:t>
    </w:r>
    <w:r>
      <w:rPr>
        <w:rFonts w:cs="Arial" w:ascii="Arial" w:hAnsi="Arial"/>
        <w:color w:val="0000FF"/>
      </w:rPr>
      <w:t>Associação  Leste  dos  Profissionais de Engenharia e Arquitetura  da  Cidade  de  São Paulo</w:t>
    </w:r>
  </w:p>
  <w:p>
    <w:pPr>
      <w:pStyle w:val="Footer"/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Rua  Francisco  Marengo,  no. 500,  Tatuapé,  São Paulo / SP</w:t>
    </w:r>
  </w:p>
  <w:p>
    <w:pPr>
      <w:pStyle w:val="Footer"/>
      <w:jc w:val="center"/>
      <w:rPr>
        <w:rFonts w:ascii="Arial" w:hAnsi="Arial" w:cs="Arial"/>
        <w:color w:val="0000FF"/>
        <w:lang w:val="en-US"/>
      </w:rPr>
    </w:pPr>
    <w:r>
      <w:rPr>
        <w:rFonts w:cs="Arial" w:ascii="Arial" w:hAnsi="Arial"/>
        <w:color w:val="0000FF"/>
        <w:lang w:val="en-US"/>
      </w:rPr>
      <w:t>Tel./Fax:  (11)  6941-6615    - Email :  aleasp@terra.com.br</w:t>
    </w:r>
  </w:p>
  <w:p>
    <w:pPr>
      <w:pStyle w:val="Footer"/>
      <w:jc w:val="center"/>
      <w:rPr>
        <w:rFonts w:ascii="Arial" w:hAnsi="Arial" w:cs="Arial"/>
        <w:color w:val="0000FF"/>
        <w:lang w:val="en-US"/>
      </w:rPr>
    </w:pPr>
    <w:r>
      <w:rPr>
        <w:rFonts w:cs="Arial" w:ascii="Arial" w:hAnsi="Arial"/>
        <w:color w:val="0000F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5386"/>
      <w:gridCol w:w="2074"/>
    </w:tblGrid>
    <w:tr>
      <w:trPr>
        <w:trHeight w:val="1124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2015" w:dyaOrig="16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35pt;margin-top:7.65pt;width:100.8pt;height:47.1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75647073" r:id="rId1"/>
            </w:objec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  <w:p>
          <w:pPr>
            <w:pStyle w:val="Head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t xml:space="preserve">   </w:t>
          </w:r>
          <w:r>
            <w:rPr>
              <w:b/>
              <w:bCs/>
              <w:sz w:val="36"/>
            </w:rPr>
            <w:t>PROPOSTA DE ADMISSAO</w:t>
          </w:r>
        </w:p>
      </w:tc>
      <w:tc>
        <w:tcPr>
          <w:tcW w:w="2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Administrativo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ADM – 02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No. ______/____</w:t>
          </w:r>
        </w:p>
      </w:tc>
    </w:tr>
  </w:tbl>
  <w:p>
    <w:pPr>
      <w:pStyle w:val="Head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8:59:00Z</dcterms:created>
  <dc:creator>x</dc:creator>
  <dc:description/>
  <dc:language>en-US</dc:language>
  <cp:lastModifiedBy>SERVIDOR</cp:lastModifiedBy>
  <cp:lastPrinted>2004-01-28T10:58:00Z</cp:lastPrinted>
  <dcterms:modified xsi:type="dcterms:W3CDTF">2004-07-15T19:18:00Z</dcterms:modified>
  <cp:revision>7</cp:revision>
  <dc:subject/>
  <dc:title>PAUTA DE  REUNIÃO</dc:title>
</cp:coreProperties>
</file>