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 Corsiva" w:hAnsi="Monotype Corsiva" w:cs="Monotype Corsiva"/>
          <w:color w:val="000099"/>
          <w:sz w:val="60"/>
          <w:szCs w:val="60"/>
          <w:u w:val="single"/>
        </w:rPr>
      </w:pPr>
      <w:r>
        <w:rPr>
          <w:rFonts w:cs="Monotype Corsiva" w:ascii="Monotype Corsiva" w:hAnsi="Monotype Corsiva"/>
          <w:color w:val="000099"/>
          <w:sz w:val="60"/>
          <w:szCs w:val="60"/>
          <w:u w:val="single"/>
        </w:rPr>
        <w:t>Linguagem em EaD - Mapa Conceitual</w:t>
      </w:r>
    </w:p>
    <w:p>
      <w:pPr>
        <w:pStyle w:val="Normal"/>
        <w:rPr>
          <w:rFonts w:ascii="Monotype Corsiva" w:hAnsi="Monotype Corsiva" w:cs="Monotype Corsiva"/>
          <w:color w:val="000099"/>
          <w:sz w:val="60"/>
          <w:szCs w:val="60"/>
          <w:u w:val="single"/>
        </w:rPr>
      </w:pPr>
      <w:r>
        <w:rPr>
          <w:rFonts w:cs="Monotype Corsiva" w:ascii="Monotype Corsiva" w:hAnsi="Monotype Corsiva"/>
          <w:color w:val="000099"/>
          <w:sz w:val="60"/>
          <w:szCs w:val="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525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257800"/>
                          <a:chOff x="0" y="0"/>
                          <a:chExt cx="67438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8160" y="292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8160" y="292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8160" y="292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8160" y="292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8160" y="292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7080" y="292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8160" y="2925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0272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3200" y="57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2480" y="57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2480" y="57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2574360" cy="579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inguagem em E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8800" y="434880"/>
                            <a:ext cx="1962000" cy="593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aterial Introdução ou Apresentação Escr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8800" y="1143000"/>
                            <a:ext cx="19620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trodução ou Apresent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0" y="1923480"/>
                            <a:ext cx="1822320" cy="362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bje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160" y="2400480"/>
                            <a:ext cx="1961640" cy="525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senvolvimento do T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3200400"/>
                            <a:ext cx="157752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Linguagem 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Ilustr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9120" y="3246120"/>
                            <a:ext cx="1839600" cy="525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Recurso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ipográf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3400"/>
                            <a:ext cx="91440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tivida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343400"/>
                            <a:ext cx="137160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Leitura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omplementa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080" y="4343400"/>
                            <a:ext cx="1365120" cy="45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xercícios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uto-avali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343400"/>
                            <a:ext cx="137160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Atividades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valiaç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fi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343400"/>
                            <a:ext cx="96264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siderações Gerais ou Resu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414pt" coordorigin="0,0" coordsize="10620,8280">
                <v:rect id="shape_0" stroked="f" o:allowincell="f" style="position:absolute;left:0;top:0;width:1061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021;top:460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29" stroked="t" o:allowincell="f" style="position:absolute;left:5021;top:460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0" stroked="t" o:allowincell="f" style="position:absolute;left:5021;top:460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1" stroked="t" o:allowincell="f" style="position:absolute;left:5021;top:460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5021;top:460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5019;top:460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4" stroked="t" o:allowincell="f" style="position:absolute;left:5021;top:460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5" stroked="t" o:allowincell="f" style="position:absolute;left:8193;top:36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6" stroked="t" o:allowincell="f" style="position:absolute;left:3186;top:91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7" stroked="t" o:allowincell="f" style="position:absolute;left:3185;top:91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3185;top:91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39" fillcolor="#cccc00" stroked="t" o:allowincell="f" style="position:absolute;left:1159;top:0;width:4053;height:91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inguagem em EaD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40" fillcolor="#669999" stroked="t" o:allowincell="f" style="position:absolute;left:6565;top:685;width:3089;height:93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aterial Introdução ou Apresentação Escri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1" fillcolor="#669999" stroked="t" o:allowincell="f" style="position:absolute;left:6565;top:1800;width:3089;height:89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trodução ou Apresent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2" fillcolor="#669999" stroked="t" o:allowincell="f" style="position:absolute;left:6758;top:3029;width:2869;height:57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bjetiv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3" fillcolor="#d8d8ec" stroked="t" o:allowincell="f" style="position:absolute;left:3476;top:3780;width:3088;height:82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senvolvimento do Te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044" fillcolor="#d8d8ec" stroked="t" o:allowincell="f" style="position:absolute;left:386;top:5040;width:2483;height:89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Linguagem 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Ilustraçõ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045" fillcolor="#d8d8ec" stroked="t" o:allowincell="f" style="position:absolute;left:7337;top:5112;width:2896;height:827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Recurso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ipográf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046" fillcolor="#669999" stroked="t" o:allowincell="f" style="position:absolute;left:0;top:6840;width:1439;height:71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tividad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7" fillcolor="#669999" stroked="t" o:allowincell="f" style="position:absolute;left:1620;top:6840;width:2159;height:71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Leitura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omplementa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8" fillcolor="#669999" stroked="t" o:allowincell="f" style="position:absolute;left:3970;top:6840;width:2149;height:71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xercícios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uto-avali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9" fillcolor="#669999" stroked="t" o:allowincell="f" style="position:absolute;left:6480;top:6840;width:2159;height:89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Atividades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valiaç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fi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50" fillcolor="#669999" stroked="t" o:allowincell="f" style="position:absolute;left:9000;top:6840;width:1515;height:899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siderações Gerais ou Resum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14:00Z</dcterms:created>
  <dc:creator>18062136</dc:creator>
  <dc:description/>
  <cp:keywords/>
  <dc:language>en-US</dc:language>
  <cp:lastModifiedBy>18062136</cp:lastModifiedBy>
  <dcterms:modified xsi:type="dcterms:W3CDTF">2007-11-06T13:18:00Z</dcterms:modified>
  <cp:revision>1</cp:revision>
  <dc:subject/>
  <dc:title>Linguagem em EaD - Mapa Conceitual</dc:title>
</cp:coreProperties>
</file>