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Introduçã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A saliva é produzida constantemente. Está presente como uma película protéica revestindo todas as superfícies da cavidade oral. A velocidade dessa película é a principal responsável pela eliminação de substancias que invadem esta cavidade e distribuição de material dentro da cavidade. Esta velocidade do movimento dependerá da quantidade e composição da saliva, bem como dos movimentos das bochechas, lábios, língua et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Um adulto produz cerca de um a um litro e meio de saliva a cada 24 horas em média, tendo uma produção maior durante a mastigação ou em uma conversa animada. A principal produção origina-se nas glândulas salivares maiores, tais como a glândula parótida, submandibular e lingual. Alem dessas inúmeras glândulas menores auxiliam na produção da saliva. As diversas secreções produzidas por estas glândulas, se misturam para formar a saliva total ou os “fluidos orais”. Além da saliva, os fluidos orais compreendem os dos tecido, que se originam nos sulcos gengivais. A quantidade desse fluido do sulco depende do estado inflamatório da geng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A composição do fluido oral é muito complexa, contendo componentes orgânicos (proteínas, carboidratos, enzimas) cada componente exerce uma função importante no controle do ambiente oral e componente inorgânicos (cálcio, fosfato) que determinam a saturação relativa do fluido em relação a hidroxiopati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Além dos componentes inorgânicos e orgânicos, são encontrados inúmeros elementos celulares na saliva como células epiteliais da superfície escamada da mucosa, leucócitos, neutrófitos originários dos sulcos gengivais, bem como milhares de microrganismo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Funções da saliva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Várias funções são atribuídas à saliva. A função digestiva da saliva é mínima devido ao curto tempo do alimento na cavidade oral e por apresentar somente uma única enzima digestiva importante à amilase.Entretanto, a função da saliva como lubrificante é importante para criação do bolo digestivo, para a deglutição e para fala.Como solvente para substancias com propriedades de sabor.A saliva também é importante na defesa contra microrganismos virulentos que invadem a cavidade oral, onde as substâncias antibacterianas de origem salivares mantêm o equilíbrio ecológico.Ela protege a cavidade oral contra danos causados por alterações do pH devido à capacidade tampão. A secreção salivar funciona como via de excreção para muitas substâncias tornando possível monitorar a farmacodinâmica das drogas na saliva, assim como matérias tóxicas ao corpo como chumbo mercúrio dentre outro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Composição da saliva e cári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Ainda não foram demonstradas correlações consistentes entre a composição da saliva e a incidência de cárie. É razoável supor que os componentes salivares influenciem diferencialmente a placa, dependendo da própria maturidade desta. Por exemplo, conforme as proteínas que se ligam à apatita inciem a formação da película adquirida, o fosfato salivar tende a retardar o crescimento da placa por facilitar a desorção de proteínas adsorvidas. A amônia que está na saliva, ou aquela liberada da uréia salivar por atividade bacteriana, pode neutralizar diretamente o ácido produzido localmente na placa bacteriana. De fato, o pH de uma placa em formação está amplamente na dependência do pH salivar. A pH de 4 a 5, as porteínas e aminoácidos liberados pelas proteases bacterianas tornam-se os princiapais tampões no líquido da pla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>Saliva integral, em indivíduos resistentes a cárie, parece exibir uma capacidade maior de tamponamento. O pH da placa nos dentes ântero-inferiores baixa menos do que o pH da placa dos dentes maxilares oponentes, devido, principalmente, à coleção salivar nas superfícies mandibulares. Dessa forma, existe uma relação direta entre a saliva e as concentrações de cálcio e fosfato na pla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 xml:space="preserve">Possui significado particular para a química da placa e a saúde bucal o fluoreto, em função de sua abundância relativa e da ação inibidora demonstrável sobre o crescimento bacteriano e a produção de ácido. A espessura da placa e a quantidade de microrganismos viáveis na mesma reduzem-se, ambas, na proporção direta da concentração do fluoreto estanhoso em bochechos empregados por um período de dias, mesmo na ausência de escovação. Estudos </w:t>
      </w:r>
      <w:r>
        <w:rPr>
          <w:rFonts w:ascii="Times New Roman" w:hAnsi="Times New Roman"/>
          <w:i/>
          <w:sz w:val="24"/>
        </w:rPr>
        <w:t xml:space="preserve">in vitro </w:t>
      </w:r>
      <w:r>
        <w:rPr>
          <w:rFonts w:ascii="Times New Roman" w:hAnsi="Times New Roman"/>
          <w:i w:val="false"/>
          <w:sz w:val="24"/>
        </w:rPr>
        <w:t>indicam que o flúor pode atuar na redução da força impulsionadora de difusão do cálcio para fora das regiões da placa, e os íons hidrogênio para as regiões da placa. Isto impediria a dissolução do esmalte e facilitaria a remineralizaçã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</w:rPr>
        <w:tab/>
        <w:t>As evidências presentemente à mão indicam que, dos elementos em traço, apenas o zinco e, possívelmente, o cobre, ferro e estanho, existem em concentrações suficientes na saliva para influenciar a saúde bucal. Sabe-se que o zinco e o cobre, em concentrações equivalentes às médias encontradas na placa, inibem a produção de placa e de ácido por diversas cepas de estreptococos bucais. Isto concorda, ao menos em parte, com os elevados níveis de zinco salivar encontrados em adultos resistentes a cárie e com os menores níveis de concentração de zinco na placa, associados com o acúmulo da me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i w:val="false"/>
          <w:sz w:val="24"/>
        </w:rPr>
        <w:tab/>
        <w:t xml:space="preserve">A saliva contém diversas enzimas que podem influir na cárie dentária. A fosfatase ácida, por exemplo, poderia clivar o fosfato ligado à matriz do esmalte,uma vez que se estabelece na placa. O esmalte tratado com flúor e magnésio reduz a atividade da fosfatase ácida, e uma vez que, quando a apatita se dissolve é liberado flúor, magnézio e fosfato, o meio iônico antagonista que resultaria da atividade desta enzima sobre o esmalte elimina seu papel na potencial gênese da cár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