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sz w:val="20"/>
          <w:szCs w:val="20"/>
        </w:rPr>
      </w:pPr>
      <w:r>
        <w:rPr>
          <w:sz w:val="20"/>
          <w:szCs w:val="20"/>
        </w:rPr>
        <w:t>RESENH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O texto fala da relação entre mulheres de clase baixa, com mais de 30 anos e residentes no nordeste, autodeclaradas nervosas e eventos, relações e traumas que são associados como a origem ou motivo da eclosão desse "nervoso". Podemos afirmar que o principal fator para o estresse das mulheres é o relacionamento conflitante com parceiros e parentes. Muitas vezes as mesmas sofriam também com trabalho infantil, agressões e até mesmo violência sexual, dentre muitos outros fatores(até mesmo não abordados pelo texto).</w:t>
      </w:r>
    </w:p>
    <w:p>
      <w:pPr>
        <w:pStyle w:val="Normal"/>
        <w:numPr>
          <w:ilvl w:val="0"/>
          <w:numId w:val="0"/>
        </w:numPr>
        <w:ind w:left="0" w:hanging="0"/>
        <w:jc w:val="both"/>
        <w:rPr>
          <w:sz w:val="20"/>
          <w:szCs w:val="20"/>
        </w:rPr>
      </w:pPr>
      <w:r>
        <w:rPr>
          <w:sz w:val="20"/>
          <w:szCs w:val="20"/>
        </w:rPr>
        <w:tab/>
        <w:t>Com uma série de depoimentos dados pelas mulheres, o artigo comprova que o contexto social influencia demais nos problemas psicológicos desde a sua origem até o ápice dos mesmos. Uma mulher dessa classe .costuma se sentir muito mais impotente e se conformam mais facilmente com situações adversas. Outro ponto que leva a problemas, e também está ligado ao contexto social, é a morte de parentes e amigos, muitas vezes de forma repentina/violenta o que as faz ver a violência e morte de forma quase normais e rotineiras.</w:t>
      </w:r>
    </w:p>
    <w:p>
      <w:pPr>
        <w:pStyle w:val="Normal"/>
        <w:numPr>
          <w:ilvl w:val="0"/>
          <w:numId w:val="0"/>
        </w:numPr>
        <w:ind w:left="0" w:hanging="0"/>
        <w:jc w:val="both"/>
        <w:rPr>
          <w:sz w:val="20"/>
          <w:szCs w:val="20"/>
        </w:rPr>
      </w:pPr>
      <w:r>
        <w:rPr>
          <w:sz w:val="20"/>
          <w:szCs w:val="20"/>
        </w:rPr>
        <w:tab/>
        <w:t>O texto tem um caráter interessante que é a reprodução integral(ou grande parte) das histórias e das opiniões relativas ao "EU" que cada mulher forma de si própria, permitindo assim uma visão da questão quase do ponto de vista delas, coisa que talvez não fosse compreendida pelo público alvo do texto (obviamente diferente do das probandas) caso cada caso fosse abordado pela autora. Dessa forma cada leitor pode se sentir um analista e talvez ter pontos de vista diferentes dos da autora.</w:t>
      </w:r>
    </w:p>
    <w:p>
      <w:pPr>
        <w:pStyle w:val="Normal"/>
        <w:numPr>
          <w:ilvl w:val="0"/>
          <w:numId w:val="0"/>
        </w:numPr>
        <w:ind w:left="0" w:hanging="0"/>
        <w:jc w:val="both"/>
        <w:rPr>
          <w:sz w:val="20"/>
          <w:szCs w:val="20"/>
        </w:rPr>
      </w:pPr>
      <w:r>
        <w:rPr>
          <w:sz w:val="20"/>
          <w:szCs w:val="20"/>
        </w:rPr>
        <w:tab/>
        <w:t>Por fim, e não parando de falar no texto, podemos entender que a antropologia é uma interessante forma de analisar problemas desde suas causas até possíveis curas. Não basta apenas ter uma série de conhecimentos de como os problemas ocorrem a níveis biológicos ou curas por remédios, é importante ter em mente que muitas vezes, os fatores sócio-econômico-culturais são ponto chave na origem desses problemas e sem dúvidas, uma ferramenta muito interessante para encontrar curas reais para doenças psicológicas e até mesmo patologias diversas.</w:t>
      </w:r>
    </w:p>
    <w:p>
      <w:pPr>
        <w:pStyle w:val="Normal"/>
        <w:numPr>
          <w:ilvl w:val="0"/>
          <w:numId w:val="0"/>
        </w:numPr>
        <w:ind w:left="0" w:hanging="0"/>
        <w:jc w:val="both"/>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pt-BR" w:eastAsia="pt-BR" w:bidi="pt-B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24:57Z</dcterms:created>
  <dc:creator/>
  <dc:description/>
  <dc:language>en-US</dc:language>
  <cp:lastModifiedBy/>
  <cp:lastPrinted>2113-01-01T00:00:00Z</cp:lastPrinted>
  <dcterms:modified xsi:type="dcterms:W3CDTF">1601-01-01T03:00:00Z</dcterms:modified>
  <cp:revision>1</cp:revision>
  <dc:subject/>
  <dc:title/>
</cp:coreProperties>
</file>