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ando um site em etapas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aptado de artigo escrito por Michel Lens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Mais informações no site da agência 10 minuto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dezminutos.com.br</w:t>
        </w:r>
      </w:hyperlink>
    </w:p>
    <w:p>
      <w:pPr>
        <w:pStyle w:val="Normal"/>
        <w:spacing w:before="0" w:after="240"/>
        <w:rPr/>
      </w:pPr>
      <w:r>
        <w:rPr>
          <w:rFonts w:eastAsia="Tahoma" w:cs="Tahoma" w:ascii="Tahoma" w:hAnsi="Tahoma"/>
          <w:b/>
          <w:bCs/>
          <w:sz w:val="20"/>
          <w:szCs w:val="15"/>
        </w:rPr>
        <w:t xml:space="preserve"> </w:t>
      </w:r>
      <w:r>
        <w:rPr>
          <w:rFonts w:cs="Tahoma" w:ascii="Tahoma" w:hAnsi="Tahoma"/>
          <w:b/>
          <w:bCs/>
          <w:sz w:val="20"/>
          <w:szCs w:val="15"/>
        </w:rPr>
        <w:br/>
      </w:r>
      <w:r>
        <w:rPr>
          <w:rFonts w:cs="Tahoma" w:ascii="Tahoma" w:hAnsi="Tahoma"/>
          <w:sz w:val="20"/>
          <w:szCs w:val="15"/>
        </w:rPr>
        <w:br/>
      </w:r>
      <w:r>
        <w:rPr>
          <w:rFonts w:cs="Arial" w:ascii="Arial" w:hAnsi="Arial"/>
          <w:sz w:val="20"/>
          <w:szCs w:val="15"/>
        </w:rPr>
        <w:t>Desenvolver projetos para WWW é uma prática recente, com pouca sistematização ou metodologia. Apesar de ser similiar em muitos aspectos à criação de livros, revistas e até cinema e TV.</w:t>
        <w:br/>
        <w:br/>
        <w:t>A linha gráfica é criada inicialmente no Photoshop ou Fireworks e só depois implementada em HTML.</w:t>
        <w:br/>
        <w:br/>
        <w:t>Ainda não houve tempo suficiente para sedimentação de um sistema próprio para a criação de websites. Mas já podemos traçar alguns bons rascunhos.</w:t>
        <w:br/>
        <w:br/>
      </w:r>
      <w:r>
        <w:rPr>
          <w:rFonts w:cs="Arial" w:ascii="Arial" w:hAnsi="Arial"/>
          <w:b/>
          <w:bCs/>
          <w:sz w:val="20"/>
          <w:szCs w:val="15"/>
        </w:rPr>
        <w:t xml:space="preserve">1. Definição </w:t>
      </w:r>
      <w:r>
        <w:rPr>
          <w:rFonts w:cs="Arial" w:ascii="Arial" w:hAnsi="Arial"/>
          <w:sz w:val="20"/>
          <w:szCs w:val="15"/>
        </w:rPr>
        <w:br/>
        <w:br/>
        <w:t xml:space="preserve">O Cronograma traz a definição de todas as etapas e reuniões do projeto. </w:t>
        <w:br/>
        <w:br/>
        <w:t xml:space="preserve">A fase começa com a primeira reunião com o cliente e se estende até o recolhimento do material para o desenvolvimento do projeto. Nessa etapa, a equipe recolhe e analisa as informações sobre o projeto, identifica os objetivos e encontra soluções que se enquadrem dentro do budget e do prazo. O tamanho, a complexidade do projeto e suas peculiaridades começam a se definir. </w:t>
        <w:br/>
        <w:br/>
        <w:t xml:space="preserve">Número de reuniões: entre 1 e 4 </w:t>
        <w:br/>
        <w:br/>
        <w:t xml:space="preserve">Material apresentado: proposta comercial e cronograma. </w:t>
        <w:br/>
        <w:br/>
        <w:t xml:space="preserve">Duração média: 10 dias úteis a partir da assinatura do contrato. </w:t>
        <w:br/>
        <w:br/>
        <w:t xml:space="preserve">Tópicos desta fase: </w:t>
        <w:br/>
        <w:br/>
        <w:t>a. Definição de objetivos e budget</w:t>
      </w:r>
      <w:r>
        <w:rPr>
          <w:rStyle w:val="FootnoteCharacters"/>
          <w:rStyle w:val="FootnoteAnchor"/>
          <w:rFonts w:cs="Arial" w:ascii="Arial" w:hAnsi="Arial"/>
          <w:sz w:val="20"/>
          <w:szCs w:val="15"/>
        </w:rPr>
        <w:footnoteReference w:id="2"/>
      </w:r>
      <w:r>
        <w:rPr>
          <w:rFonts w:cs="Arial" w:ascii="Arial" w:hAnsi="Arial"/>
          <w:sz w:val="20"/>
          <w:szCs w:val="15"/>
        </w:rPr>
        <w:t xml:space="preserve"> - O que se pretende com o website? Qual o retorno esperado? Quanto se tem para gastar no projeto? Quando deverá ficar pronto? O que deverá estar implementado na saída? </w:t>
        <w:br/>
        <w:br/>
        <w:t xml:space="preserve">b. Proposta comercial e aprovação - Geração de idéias, envio de proposta comercial, aprovação do orçamento, carta acordo. </w:t>
        <w:br/>
        <w:br/>
        <w:t xml:space="preserve">c. Recolhimento e análise do material - Captação dos textos, fotos, áudio, vídeo, banco de dados, etc. </w:t>
        <w:br/>
        <w:br/>
        <w:t xml:space="preserve">d. Análise do conteúdo - O material se encontra em boas condições? Está digitalizado? A informação é pertinente? Que trabalho complementar será necessário para a preparação deste conteúdo. </w:t>
        <w:br/>
        <w:br/>
        <w:t xml:space="preserve">e. Análise e compreensão do cenário competitivo - Situações analógas. Há sites concorrentes? Como são? </w:t>
        <w:br/>
        <w:br/>
        <w:t>f. Compreensão do público alvo e tecnologias - Qual o perfil do público do site? Que equipamento estará usando? Pode-se usar plugins</w:t>
      </w:r>
      <w:r>
        <w:rPr>
          <w:rStyle w:val="FootnoteCharacters"/>
          <w:rStyle w:val="FootnoteAnchor"/>
          <w:rFonts w:cs="Arial" w:ascii="Arial" w:hAnsi="Arial"/>
          <w:sz w:val="20"/>
          <w:szCs w:val="15"/>
        </w:rPr>
        <w:footnoteReference w:id="3"/>
      </w:r>
      <w:r>
        <w:rPr>
          <w:rFonts w:cs="Arial" w:ascii="Arial" w:hAnsi="Arial"/>
          <w:sz w:val="20"/>
          <w:szCs w:val="15"/>
        </w:rPr>
        <w:t xml:space="preserve">? Qual a resolução ideal? </w:t>
        <w:br/>
        <w:br/>
      </w:r>
      <w:r>
        <w:rPr>
          <w:rFonts w:cs="Arial" w:ascii="Arial" w:hAnsi="Arial"/>
          <w:b/>
          <w:bCs/>
          <w:sz w:val="20"/>
          <w:szCs w:val="15"/>
        </w:rPr>
        <w:t xml:space="preserve">2. Arquitetura </w:t>
        <w:br/>
      </w:r>
      <w:r>
        <w:rPr>
          <w:rFonts w:cs="Arial" w:ascii="Arial" w:hAnsi="Arial"/>
          <w:sz w:val="20"/>
          <w:szCs w:val="15"/>
        </w:rPr>
        <w:br/>
        <w:t xml:space="preserve">Aqui, a arquitetura da informação é colocada em prática. Toda a informação recolhida é relevante? Qual a ordem de prioridade? A estrutura de informação vai ser fácil ou complicada de se construir? Aqui, o designer determina onde os diferentes grupos de informação se encaixam e quais as mídias adequadas. </w:t>
        <w:br/>
        <w:br/>
        <w:t xml:space="preserve">Número de reuniões: 1 ou 2 </w:t>
        <w:br/>
        <w:t>Material apresentado: flowchart</w:t>
      </w:r>
      <w:r>
        <w:rPr>
          <w:rStyle w:val="FootnoteCharacters"/>
          <w:rStyle w:val="FootnoteAnchor"/>
          <w:rFonts w:cs="Arial" w:ascii="Arial" w:hAnsi="Arial"/>
          <w:sz w:val="20"/>
          <w:szCs w:val="15"/>
        </w:rPr>
        <w:footnoteReference w:id="4"/>
      </w:r>
      <w:r>
        <w:rPr>
          <w:rFonts w:cs="Arial" w:ascii="Arial" w:hAnsi="Arial"/>
          <w:sz w:val="20"/>
          <w:szCs w:val="15"/>
        </w:rPr>
        <w:t xml:space="preserve"> </w:t>
        <w:br/>
        <w:t xml:space="preserve">Duração média: 5 dias úteis </w:t>
        <w:br/>
        <w:t xml:space="preserve">Tópicos desta fase: </w:t>
        <w:br/>
        <w:t xml:space="preserve">a. Definição das mensagens principais - Qual é o recado principal? O que deve ser enfatizado? </w:t>
        <w:br/>
        <w:t xml:space="preserve">b. Definição dos tipos de informação e funcionalidade - Que mídias serão usadas? Como funcionará a navegação? A interface deve ser explanatória, ou exploratória? </w:t>
        <w:br/>
        <w:t xml:space="preserve">c. Estruturação do conteúdo - O que vai aonde? O que vai primeiro? </w:t>
        <w:br/>
        <w:t xml:space="preserve">d. Criação de grupos principais - Como as informações devem estar agrupadas? Quais são os grupos principais? </w:t>
        <w:br/>
        <w:t xml:space="preserve">e. Criação da estrutura do fluxo de informação (flowchart) - Gráfico demonstrando a estruturação do conteúdo e a navegação do site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15"/>
        </w:rPr>
        <w:t xml:space="preserve">3. Design </w:t>
        <w:br/>
      </w:r>
      <w:r>
        <w:rPr>
          <w:rFonts w:cs="Arial" w:ascii="Arial" w:hAnsi="Arial"/>
          <w:sz w:val="20"/>
          <w:szCs w:val="15"/>
        </w:rPr>
        <w:br/>
        <w:t xml:space="preserve">Nesta fase se define o projeto gráfico do site e as idéias ganham formas, cores e outros elementos de áudio e vídeo que se encaixam nas posições definidas nas fases anteriores. Esta não é a única parte onde o design gráfico entra, mas é onde se desenvolve a criatividade que dá vida e destaque para o projeto e onde o design gráfico entra, mas é onde se desenvolve a criatividade que dá vida e destaque para o projeto e onde as metáforas visuais apoiam e melhoram a arquitetura da informação. </w:t>
        <w:br/>
        <w:br/>
        <w:t xml:space="preserve">Número de reuniões: 2 </w:t>
        <w:br/>
        <w:t xml:space="preserve">Material apresentado: Layouts na tela e impressos em papel </w:t>
        <w:br/>
        <w:t xml:space="preserve">Duração média: 15 dias úteis </w:t>
        <w:br/>
        <w:t xml:space="preserve">Tópicos desta fase: </w:t>
        <w:br/>
        <w:t xml:space="preserve">a. Criação de gráficos, ilustração, fotografia, vídeo e texto - Utilização prática das ferramentas: Photoshop (ou Fireworks), Illustrator, SoundEdit, RealAudio, Premiere, Flash, etc. </w:t>
        <w:br/>
        <w:t xml:space="preserve">b. Envio para aprovação cliente - Telas com a linha gráfica são geradas e enviadas para aprovação do cliente. </w:t>
        <w:br/>
        <w:t xml:space="preserve">c. Redação - Criação dos textos. </w:t>
        <w:br/>
        <w:br/>
      </w:r>
      <w:r>
        <w:rPr>
          <w:rFonts w:cs="Arial" w:ascii="Arial" w:hAnsi="Arial"/>
          <w:b/>
          <w:bCs/>
          <w:sz w:val="20"/>
          <w:szCs w:val="15"/>
        </w:rPr>
        <w:t xml:space="preserve">4. Implementação </w:t>
        <w:br/>
      </w:r>
      <w:r>
        <w:rPr>
          <w:rFonts w:cs="Arial" w:ascii="Arial" w:hAnsi="Arial"/>
          <w:sz w:val="20"/>
          <w:szCs w:val="15"/>
        </w:rPr>
        <w:br/>
        <w:t xml:space="preserve">Aqui o projeto se torna real, à medida que a equipe sintetiza e converte a informação desenvolvida nas fases anteriores. É importante a utilização de testes para assegurar que o projeto vai surtir efeito desejado. </w:t>
        <w:br/>
        <w:br/>
        <w:t xml:space="preserve">Número de reuniões: 2 </w:t>
        <w:br/>
        <w:br/>
        <w:t xml:space="preserve">Material Apresentado: páginas em HTML, projeto final </w:t>
        <w:br/>
        <w:br/>
        <w:t xml:space="preserve">Duração média: 15 dias úteis </w:t>
        <w:br/>
        <w:br/>
        <w:t xml:space="preserve">Tópicos desta fase: </w:t>
        <w:br/>
        <w:br/>
        <w:t xml:space="preserve">a. Pesquisa tecnológica - Desenvolvimento relacionado às novas tecnologias (java, javascript, flash, shockwave). </w:t>
        <w:br/>
        <w:br/>
        <w:t xml:space="preserve">b. Teste de interface (beta-testing) - Criação da estrutura básica de navegação em HTML. Teste preliminar para avaliar a eficiência da interface. </w:t>
        <w:br/>
        <w:br/>
        <w:t xml:space="preserve">c. Implementação do design em HTML - Conversão das telas do Photoshop em HTML. Preparação de imagens, animações, etc. </w:t>
        <w:br/>
        <w:br/>
        <w:t>d. Programação - Elaboração de CGIs</w:t>
      </w:r>
      <w:r>
        <w:rPr>
          <w:rStyle w:val="FootnoteCharacters"/>
          <w:rStyle w:val="FootnoteAnchor"/>
          <w:rFonts w:cs="Arial" w:ascii="Arial" w:hAnsi="Arial"/>
          <w:sz w:val="20"/>
          <w:szCs w:val="15"/>
        </w:rPr>
        <w:footnoteReference w:id="5"/>
      </w:r>
      <w:r>
        <w:rPr>
          <w:rFonts w:cs="Arial" w:ascii="Arial" w:hAnsi="Arial"/>
          <w:sz w:val="20"/>
          <w:szCs w:val="15"/>
        </w:rPr>
        <w:t xml:space="preserve">, programas em PERL, programação em geral. </w:t>
        <w:br/>
        <w:br/>
        <w:t xml:space="preserve">e. Registro de domínio, setup do servidor - Registro junto à FAPESP (Brasil) e a Internic (EUA) do domínio a ser utilizado para o site (http://www.empresa.com). Localização e setup do servidor onde o site estará hospedado. </w:t>
        <w:br/>
        <w:br/>
        <w:t xml:space="preserve">f. Upload dos arquivos - Envio dos arquivos do site para a máquina host. Ajustes e correções eventuais. Teste e revisão dos links e arquivos. </w:t>
        <w:br/>
        <w:br/>
        <w:t xml:space="preserve">g. Inauguração do site - Abertura do projeto para o público. </w:t>
        <w:br/>
        <w:br/>
      </w:r>
      <w:r>
        <w:rPr>
          <w:rFonts w:cs="Arial" w:ascii="Arial" w:hAnsi="Arial"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çamento, em inglê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ulos complementares para os navegadores, por exemplo, para animações em Flas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uxograma, similar ao mapa do si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face utilizada para os formulários que enviam mensagens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44444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minutos.com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7:00Z</dcterms:created>
  <dc:creator>Centro de Educação em Informática</dc:creator>
  <dc:description/>
  <cp:keywords/>
  <dc:language>en-US</dc:language>
  <cp:lastModifiedBy>senac</cp:lastModifiedBy>
  <dcterms:modified xsi:type="dcterms:W3CDTF">2007-05-09T12:57:00Z</dcterms:modified>
  <cp:revision>3</cp:revision>
  <dc:subject/>
  <dc:title>Projetando um site em etapas</dc:title>
</cp:coreProperties>
</file>