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00"/>
          <w:sz w:val="48"/>
        </w:rPr>
      </w:pPr>
      <w:r>
        <w:rPr>
          <w:rFonts w:cs="Comic Sans MS" w:ascii="Comic Sans MS" w:hAnsi="Comic Sans MS"/>
          <w:b/>
          <w:i/>
          <w:color w:val="800000"/>
          <w:sz w:val="48"/>
        </w:rPr>
        <w:t xml:space="preserve">As caixas de Deus </w:t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i/>
          <w:color w:val="008080"/>
        </w:rPr>
        <w:br/>
      </w:r>
      <w:r>
        <w:rPr>
          <w:rFonts w:cs="Comic Sans MS" w:ascii="Comic Sans MS" w:hAnsi="Comic Sans MS"/>
          <w:i/>
          <w:color w:val="008080"/>
          <w:sz w:val="28"/>
        </w:rPr>
        <w:t>Tenho em minhas mãos duas caixas que Deus me deu. Ele disse:</w:t>
        <w:br/>
        <w:t>- Coloque as suas tristezas na caixa escura e todas as suas alegrias na dourada.</w:t>
        <w:br/>
        <w:t>Atendi às palavras dele e fiz o que ele disse. Notei que a dourada ia ficando cada vez mais pesada enquanto que a escura, era leve como se estivesse sempre vazia. Fiquei curiosa para saber o que estava acontecendo. Abri a caixa escura e percebi que havia um buraco pelo qual as tristezas saiam. Ao perceber isso pensei alto:</w:t>
        <w:br/>
        <w:t>- Gostaria de saber onde as tristezas podem estar.</w:t>
        <w:br/>
        <w:t>Deus sorriu gentilmente para mim.</w:t>
        <w:br/>
        <w:t>- Minha filha, elas estão aqui comigo.</w:t>
        <w:br/>
        <w:t>- Então por que me deu duas caixas, se uma nada guarda?</w:t>
        <w:br/>
        <w:t>E Deus respondeu:</w:t>
        <w:br/>
        <w:t>- Minha filha, a dourada é para você guardar suas bênçãos; a escura é para que você aprenda a não se apegar a coisas ruins.</w:t>
        <w:br/>
        <w:t>E assim deve ser a vida. Guarde bem o amor, os amigos e jogue fora as tristezas, jogue de um jeito que elas não voltem, arranque do coração. A vida é curta e não se deve perder tempo com coisas ruins.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4:00Z</dcterms:created>
  <dc:creator>Elida</dc:creator>
  <dc:description/>
  <dc:language>en-US</dc:language>
  <cp:lastModifiedBy>Cristiano Lovati Cesario</cp:lastModifiedBy>
  <cp:lastPrinted>2000-10-29T14:27:00Z</cp:lastPrinted>
  <dcterms:modified xsi:type="dcterms:W3CDTF">2001-11-26T13:46:00Z</dcterms:modified>
  <cp:revision>3</cp:revision>
  <dc:subject/>
  <dc:title>CD: DEUS IMENSO </dc:title>
</cp:coreProperties>
</file>