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er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/>
      </w:pPr>
      <w:r>
        <w:rPr/>
        <w:t>Havia um menino que tinha um temperamento difícil. Seu pai deu-lhe um saco de pregos e disse-lhe que, a cada vez que perdesse a paciência, pregasse um prego na cerca dos fundos de sua cas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o primeiro dia o menino pregou 37 pregos na cerca. Então foi diminuindo gradualmente. Ele descobriu que era mais fácil conter seu temperamento do que bater pregos na cer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mente chegou o dia em que o menino não perdeu mais a paciência. Ele contou isso ao seu pai, que sugeriu que agora o menino tirasse um prego da cerca para cada dia que ele conseguisse conter seu temper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dias foram passando e o menino pôde, finalmente, contar a seu pai que não haviam mais pregos na cer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ai pegou o filho pela mão, levou-o até a cerca e disse: " Você fez  bem meu filho, mas veja os buracos na cerca. A cerca nunca mais será a mesma. Quando você fala coisas com ódio, elas deixam uma cicatriz como est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ê pode enfiar uma faca em um homem e tirá-la. Não importa quantas vezes você diga que sente muito, a ferida continuará lá. Uma ferida verbal é tão ruim quanto uma física. Amigos são jóias raras, afinal. Eles nos fazem sorrir e nos encorajam a seguir em frente. Eles nos dão ouvidos, nos consolam e sempre estão dispostos a abrir o coração para nós"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re aos seus amigos o quanto você se importa. mande isso a todos aqueles que você considera amig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AmigosDiCristo.cjb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ras_in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2:00:00Z</dcterms:created>
  <dc:creator>Cristiano Lovati</dc:creator>
  <dc:description/>
  <dc:language>en-US</dc:language>
  <cp:lastModifiedBy>Cristiano Lovati</cp:lastModifiedBy>
  <cp:lastPrinted>2000-10-29T14:27:00Z</cp:lastPrinted>
  <dcterms:modified xsi:type="dcterms:W3CDTF">2001-06-12T22:32:00Z</dcterms:modified>
  <cp:revision>2</cp:revision>
  <dc:subject/>
  <dc:title>CD: DEUS IMENSO </dc:title>
</cp:coreProperties>
</file>