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sa é uma lição de amor ao próximo. repasse para seus amigos</w:t>
      </w:r>
    </w:p>
    <w:p>
      <w:pPr>
        <w:pStyle w:val="Textosimple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uma aldeia vietnamita, um orfanato dirigido por um grupo de missionários foi atingido por um bombardeio. Os missionários e duas crianças tiveram morte imediata e as restantes ficaram gravemente feridas. Entre elas, uma menina de oito anos, considerada em pior estado. Era necessário chamar ajuda por uma rádio e ao fim de algum tempo, um medico e uma enfermeira da Marinha dos EUA chegaram ao local. Teriam que agir rapidamente, senão a menina morreria devido aos traumatismos e perda de sangue. Era urgente fazer uma transfusão, mas como? Após alguns testes rápidos, puderam perceber que ninguém ali possuía o sangue preciso. Reuniram então as crianças e entre gesticulações, arranhadas no idioma, tentavam explicar o que estava acontecendo e que precisariam de um voluntário para doar o sangue. Depois de um silêncio sepulcral, viu-se um braço magrinho levantar-se timidamente. Era um menino chamado Heng. Ele foi preparado às pressas ao lado da menina agonizante e espetaram-lhe uma agulha na veia. Ele se mantinha quietinho e com o olhar fixo no teto. Passado algum momento, ele deixou escapar um soluço e tapou o rosto com a mão que estava livre. O médico lhe perguntou se estava doendo e ele negou. Mas não demorou muito a soluçar de novo, contendo as lágrimas. O médico ficou preocupado e voltou a lhe perguntar, e novamente ele negou. Os soluços ocasionais deram lugar a um choro silencioso mas ininterrupto. Era evidente que alguma coisa estava errada. Foi então que apareceu uma  enfermeira vietnamita vinda de outra aldeia. O médico pediu então que ela 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curasse saber o que estava acontecendo com Heng. Com a voz meiga e doce, a enfermeira foi conversando com ele e explicando algumas coisas, e o rostinho do menino foi se aliviando... minutos depois ele estava novamente tranqüilo. A enfermeira então explicou aos americanos: "Ele 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nsou que ia morrer; não tinha entendido direito o que vocês disseram e estava achando que ia ter que dar todo o seu sangue para a menina não morrer."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O médico se aproximou dele e com a ajuda da enfermeira perguntou: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"Mas se era assim, porque então você se ofereceu a doar seu sangue?"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E o menino respondeu simplesmente: - "Ela é minha amiga."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AmigosDiCristo.cjb.net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fras_in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1:59:00Z</dcterms:created>
  <dc:creator>Cristiano Lovati</dc:creator>
  <dc:description/>
  <dc:language>en-US</dc:language>
  <cp:lastModifiedBy>Cristiano Lovati</cp:lastModifiedBy>
  <cp:lastPrinted>2000-10-29T14:27:00Z</cp:lastPrinted>
  <dcterms:modified xsi:type="dcterms:W3CDTF">2001-06-03T12:01:00Z</dcterms:modified>
  <cp:revision>3</cp:revision>
  <dc:subject/>
  <dc:title>CD: DEUS IMENSO </dc:title>
</cp:coreProperties>
</file>