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izade para Sempre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Diz uma linda lenda árabe que dois amigos viajavam pelo deserto e em um determinado ponto da viagem discutiram. O outro, ofendido, sem nada a dizer, escreveu na areia: HOJE, MEU MELHOR AMIGO ME BATEU NO ROSTO.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Seguiram e chegaram a um oásis onde resolveram banhar-se. </w:t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 xml:space="preserve">O que havia sido esbofeteado começou a afogar-se sendo salvo pelo amigo. Ao recuperar-se pegou um estilete e escreveu numa pedra: HOJE, MEU MELHOR AMIGO SALVOU-ME AVIDA.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Intrigado, o amigo perguntou: - Por que depois que te bati, você escreveu na areia e agora escreveu na pedra?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Sorrindo, o outro amigo respondeu: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Quando um grande amigo nos ofende, deveremos escrever na areia onde o vento do esquecimento e do perdão se encarregam de apagar; porém quando nos faz algo grandioso, deveremos gravar na pedra da memória do coração onde vento nenhum do mundo poderá apagar"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ras_in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07:00Z</dcterms:created>
  <dc:creator>Cristiano Lovati</dc:creator>
  <dc:description/>
  <dc:language>en-US</dc:language>
  <cp:lastModifiedBy>Cristiano Lovati</cp:lastModifiedBy>
  <cp:lastPrinted>2000-10-29T14:27:00Z</cp:lastPrinted>
  <dcterms:modified xsi:type="dcterms:W3CDTF">2001-06-12T23:09:00Z</dcterms:modified>
  <cp:revision>2</cp:revision>
  <dc:subject/>
  <dc:title>CD: DEUS IMENSO </dc:title>
</cp:coreProperties>
</file>