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mor e o Tempo 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“</w:t>
      </w:r>
      <w:r>
        <w:rPr/>
        <w:t xml:space="preserve">Em uma aldeia moravam sete sentimentos: alegria, tristeza, riqueza, vaidade, amor, sabedoria e a esperança. Um dia a aldeia iria ser inundada, chamaram apenas seis barcos para os sete sentimentos. Enquanto todos os sentimentos fugiam para o alto da montanha passou o tempo e o amor resolveu despedir-se da aldeia e sua casa. Enquanto passou a riqueza o amor pediu-lhe carona, mas a riqueza disse que seu barco estava cheio de ouro e prata e não o cabia, o amor continuava a se despedir da aldeia enquanto passou a tristeza, o amor novamente pediu carona, mas a tristeza disse que estava muito triste, prefiria ficar sozinha. O amor começou a se assustar porque a água começava a subir e quase todos haviam saído, foi quando passou a esperança e disse ao amor que não desistisse pois ainda haviam chances dele se salvar, o amor começou a assustar-se pois a sabedoria como sempre tão sábia havia previsto e ido na frente, então encontrou a felicidade e a pediu carona mas ela estava tão alegre que “aquela musica” não a deixou ouvir os pedidos de socorro do amor. Ele se desesperava pois perderia sua aldeia, sua casa e talvez a vida, então passou a vaidade e o amor implorou a ela que o ajudasse, mas ela disse que sujaria o seu barco e partiu. O amor havia perdido as esperanças, não restava mais ninguém para ajudar. Foi quando passou um velhinho que sem custo o levou até o alto da montanha, era um homem velho, com aparência de cansado e ao chegarem no topo da montanha o amor saiu do barco e ao virar-se para agradecer à aquele bom velhinho, percebeu que ele havia sumido. </w:t>
      </w:r>
    </w:p>
    <w:p>
      <w:pPr>
        <w:pStyle w:val="Normal"/>
        <w:rPr>
          <w:sz w:val="24"/>
        </w:rPr>
      </w:pPr>
      <w:r>
        <w:rPr>
          <w:sz w:val="24"/>
        </w:rPr>
        <w:t xml:space="preserve">O amor não entendeu como podia ter esquecido de agradece-lo e até mesmo perguntar quem ele era, então resolveu perguntar a sabedoria que era aquele bom velhinho. A sabedoria respondeu que era o tempo... </w:t>
      </w:r>
    </w:p>
    <w:p>
      <w:pPr>
        <w:pStyle w:val="Normal"/>
        <w:rPr>
          <w:sz w:val="24"/>
        </w:rPr>
      </w:pPr>
      <w:r>
        <w:rPr>
          <w:sz w:val="24"/>
        </w:rPr>
        <w:t xml:space="preserve">- O tempo? – perguntou o amor – Mas porque o tempo me ajudaria? </w:t>
      </w:r>
    </w:p>
    <w:p>
      <w:pPr>
        <w:pStyle w:val="Normal"/>
        <w:rPr>
          <w:sz w:val="24"/>
        </w:rPr>
      </w:pPr>
      <w:r>
        <w:rPr>
          <w:sz w:val="24"/>
        </w:rPr>
        <w:t xml:space="preserve">Quando a sabedoria respondeu-lhe: </w:t>
      </w:r>
    </w:p>
    <w:p>
      <w:pPr>
        <w:pStyle w:val="Normal"/>
        <w:rPr>
          <w:sz w:val="24"/>
        </w:rPr>
      </w:pPr>
      <w:r>
        <w:rPr>
          <w:sz w:val="24"/>
        </w:rPr>
        <w:t xml:space="preserve">- Porque só o tempo entende um verdadeiro amor..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ww.AmigosDiCristo.cjb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FF0000"/>
      <w:sz w:val="36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6:20:00Z</dcterms:created>
  <dc:creator>Elida</dc:creator>
  <dc:description/>
  <dc:language>en-US</dc:language>
  <cp:lastModifiedBy>Elida</cp:lastModifiedBy>
  <cp:lastPrinted>2000-10-29T14:27:00Z</cp:lastPrinted>
  <dcterms:modified xsi:type="dcterms:W3CDTF">2001-06-19T16:21:00Z</dcterms:modified>
  <cp:revision>1</cp:revision>
  <dc:subject/>
  <dc:title>CD: DEUS IMENSO </dc:title>
</cp:coreProperties>
</file>