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A LENDA DO MONGE E DO ESCORPIÃ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0"/>
        </w:rPr>
      </w:pPr>
      <w:r>
        <w:rPr>
          <w:sz w:val="40"/>
        </w:rPr>
        <w:t>Um Monge e seus discípulos iam por uma estrada e quando passavam por uma ponte, viram um escorpião sendo arrastado pelas águas. O monge correu pela margem do rio, meteu-se na água e tomou o bichinho na mão.</w:t>
      </w:r>
    </w:p>
    <w:p>
      <w:pPr>
        <w:pStyle w:val="Corpodetexto2"/>
        <w:rPr/>
      </w:pPr>
      <w:r>
        <w:rPr/>
        <w:t xml:space="preserve">Quando o trazia para fora o bichinho o picou e, devido a dor, o homem deixou-o cair novamente no rio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Tomou um ramo de árvore, adiantou-se outra vez a correr pela margem, entrou no rio, colheu o escorpião e o salvou. Voltou a  juntar-se aos discípulos na estrada. Eles haviam assistido à cena e o receberam perplexos e penalizados.</w:t>
      </w:r>
    </w:p>
    <w:p>
      <w:pPr>
        <w:pStyle w:val="Normal"/>
        <w:rPr>
          <w:sz w:val="40"/>
        </w:rPr>
      </w:pPr>
      <w:r>
        <w:rPr>
          <w:sz w:val="40"/>
        </w:rPr>
        <w:t xml:space="preserve">- Mestre deve estar doendo muito! Porque foi salvar esse bicho ruim e venenoso? Que se afogasse! Seria um a menos! Veja como ele respondeu à sua ajuda! Picou a mão que o salvara!  Não merecia sua compaixão! </w:t>
      </w:r>
    </w:p>
    <w:p>
      <w:pPr>
        <w:pStyle w:val="Normal"/>
        <w:rPr>
          <w:sz w:val="40"/>
        </w:rPr>
      </w:pPr>
      <w:r>
        <w:rPr>
          <w:sz w:val="40"/>
        </w:rPr>
        <w:t xml:space="preserve">O monge ouviu tranqüilamente os comentários e respondeu: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 Ele agiu conforme sua natureza, que é picar e eu de acordo com a minha, que é de salvar.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AmigosDiCristo.cjb.net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fras_in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3:33:00Z</dcterms:created>
  <dc:creator>Cristiano Lovati</dc:creator>
  <dc:description/>
  <dc:language>en-US</dc:language>
  <cp:lastModifiedBy>Cristiano Lovati</cp:lastModifiedBy>
  <cp:lastPrinted>2000-10-29T14:27:00Z</cp:lastPrinted>
  <dcterms:modified xsi:type="dcterms:W3CDTF">2001-06-12T23:34:00Z</dcterms:modified>
  <cp:revision>1</cp:revision>
  <dc:subject/>
  <dc:title>CD: DEUS IMENSO </dc:title>
</cp:coreProperties>
</file>