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u w:val="single"/>
        </w:rPr>
        <w:t>AMIGOS: COMO TER E MANTER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b/>
          <w:sz w:val="24"/>
        </w:rPr>
        <w:t>Amigos não nascem em árvores, nem aparecem num passe de mágica.</w:t>
        <w:br/>
        <w:t>Boas amizades crescem ao longo do tempo e são resultado do investimento que fazemos em nossos relacionamentos pessoais.</w:t>
        <w:br/>
        <w:t>Existem alguns princípios básicos que podem ajudar-nos a desenvolver boas amizades.</w:t>
        <w:br/>
        <w:t>Eis alguns deles:</w:t>
        <w:br/>
      </w:r>
      <w:r>
        <w:rPr>
          <w:b/>
          <w:sz w:val="28"/>
        </w:rPr>
        <w:br/>
        <w:t>1) SEJA AMIGO!</w:t>
        <w:br/>
        <w:br/>
      </w:r>
      <w:r>
        <w:rPr>
          <w:b/>
          <w:sz w:val="24"/>
        </w:rPr>
        <w:t>Quem deseja ter amigos precisa se fazer um amigo.</w:t>
        <w:br/>
        <w:t>Não espere que os outros tomem a iniciativa, mas desde o princípio mostre-se amigo das outras pessoas.</w:t>
        <w:br/>
        <w:t>Para experimentar uma boa amizade é necessário arriscar-se oferecendo a sua amizade ao seu próximo.</w:t>
        <w:br/>
        <w:t>Ainda que você seja tímido, peça a Deus para dar-lhe esta disposição e lhe direcionar para aqueles que precisam de amigos.</w:t>
        <w:br/>
      </w:r>
      <w:r>
        <w:rPr>
          <w:b/>
          <w:sz w:val="28"/>
        </w:rPr>
        <w:br/>
        <w:t>2) IDENTIFIQUE OS SEUS AMIGOS, COLEGAS E CONHECID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HECI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CONHECIDOS</w:t>
      </w:r>
    </w:p>
    <w:p>
      <w:pPr>
        <w:pStyle w:val="TextBody"/>
        <w:ind w:firstLine="360"/>
        <w:rPr/>
      </w:pPr>
      <w:r>
        <w:rPr/>
        <w:t>São aqueles que convivem conosco, estudam na mesma sala, comem na mesma cantina, trabalham na mesma empresa, moram na mesma rua, etc...</w:t>
        <w:br/>
        <w:t>A nossa conversa com eles nunca vai além de informações do tipo:</w:t>
        <w:br/>
        <w:t>"Oi! Quanto foi o jogo ontem?"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LEGAS</w:t>
      </w:r>
    </w:p>
    <w:p>
      <w:pPr>
        <w:pStyle w:val="TextBody"/>
        <w:ind w:firstLine="360"/>
        <w:rPr/>
      </w:pPr>
      <w:r>
        <w:rPr/>
        <w:t>São aqueles que nos conhecem um pouco mais.</w:t>
        <w:br/>
        <w:t>O nosso relacionamento com eles é estritamente "profissional".</w:t>
        <w:br/>
        <w:t>São amigos em potencial.</w:t>
        <w:br/>
        <w:t>Eles convivem um pouco mais conosco, sabem onde moramos, mas não conhecem os nossos sonhos, dúvidas e aflições.</w:t>
        <w:br/>
        <w:t>Nenhum dos dois sente que gostaria, pelo menos no momento, de investir em um relacionamento mais profund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MIGOS</w:t>
      </w:r>
    </w:p>
    <w:p>
      <w:pPr>
        <w:pStyle w:val="TextBody"/>
        <w:ind w:firstLine="360"/>
        <w:rPr/>
      </w:pPr>
      <w:r>
        <w:rPr/>
        <w:t>Estão conosco na escola e na vida.</w:t>
        <w:br/>
        <w:t>Existe uma certa cumplicidade nos sonhos e nas aspirações.</w:t>
        <w:br/>
        <w:t>Partilhamos com eles o que nós somos e sentimo-nos aceitos por isso e pesar diss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EVITE JULGAR PELAS APARÊNCIAS.</w:t>
      </w:r>
    </w:p>
    <w:p>
      <w:pPr>
        <w:pStyle w:val="Normal"/>
        <w:rPr/>
      </w:pPr>
      <w:r>
        <w:rPr>
          <w:b/>
          <w:sz w:val="28"/>
        </w:rPr>
        <w:br/>
      </w:r>
      <w:r>
        <w:rPr>
          <w:b/>
          <w:sz w:val="24"/>
        </w:rPr>
        <w:t>Lembre-se que o homem vê o que está diante dos olhos, porém Deus vê o coração das pessoas. Procure ver as pessoas como Deus as vê e você será surpreendido.</w:t>
        <w:br/>
        <w:t>Não importa "status" social, beleza, popularidade, etc.</w:t>
        <w:br/>
        <w:t>Quem procura um amigo deve começar valorizando o interior.</w:t>
        <w:br/>
        <w:br/>
        <w:t>Quando você encontrar um amigo verdadeiro, a vida poderá levá-los por caminhos diferentes e anos se passarão até que num reencontro feliz vocês continuem aquela conversa tão gostosa iniciada "ainda ontem".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ras_in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58:00Z</dcterms:created>
  <dc:creator>Cristiano Lovati</dc:creator>
  <dc:description/>
  <dc:language>en-US</dc:language>
  <cp:lastModifiedBy>Cristiano Lovati</cp:lastModifiedBy>
  <cp:lastPrinted>2000-10-29T14:27:00Z</cp:lastPrinted>
  <dcterms:modified xsi:type="dcterms:W3CDTF">2001-06-12T23:02:00Z</dcterms:modified>
  <cp:revision>1</cp:revision>
  <dc:subject/>
  <dc:title>CD: DEUS IMENSO </dc:title>
</cp:coreProperties>
</file>