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83895</wp:posOffset>
                </wp:positionV>
                <wp:extent cx="9396095" cy="537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96000" cy="537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pt;margin-top:53.85pt;width:739.8pt;height:4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-27pt;width:284.95pt;height:41.2pt;mso-wrap-style:none;v-text-anchor:middle" type="_x0000_t136">
            <v:path textpathok="t"/>
            <v:textpath on="t" fitshape="t" string="Exercício de Lógic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tbl>
      <w:tblPr>
        <w:tblW w:w="14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453"/>
        <w:gridCol w:w="1992"/>
        <w:gridCol w:w="1713"/>
        <w:gridCol w:w="956"/>
        <w:gridCol w:w="1061"/>
        <w:gridCol w:w="1546"/>
        <w:gridCol w:w="1060"/>
        <w:gridCol w:w="1060"/>
        <w:gridCol w:w="1063"/>
        <w:gridCol w:w="1061"/>
        <w:gridCol w:w="893"/>
      </w:tblGrid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 verdades de Belisca e Pororoc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&lt;menu: formatar, células, alinhamento, mesclar célula&gt;centralizar</w:t>
            </w:r>
          </w:p>
        </w:tc>
        <w:tc>
          <w:tcPr>
            <w:tcW w:w="8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left w:val="single" w:sz="12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12" w:space="0" w:color="FF0000"/>
              <w:lef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1=</w:t>
            </w:r>
            <w:r>
              <w:rPr>
                <w:rFonts w:cs="Arial" w:ascii="Arial" w:hAnsi="Arial"/>
                <w:i/>
                <w:iCs/>
              </w:rPr>
              <w:t>Léo é carinhosa</w:t>
            </w:r>
          </w:p>
        </w:tc>
        <w:tc>
          <w:tcPr>
            <w:tcW w:w="1713" w:type="dxa"/>
            <w:tcBorders>
              <w:top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1</w:t>
            </w:r>
          </w:p>
        </w:tc>
        <w:tc>
          <w:tcPr>
            <w:tcW w:w="956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roroca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DEIRO</w:t>
            </w:r>
          </w:p>
        </w:tc>
        <w:tc>
          <w:tcPr>
            <w:tcW w:w="1713" w:type="dxa"/>
            <w:tcBorders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</w:t>
            </w:r>
          </w:p>
        </w:tc>
        <w:tc>
          <w:tcPr>
            <w:tcW w:w="956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left w:val="single" w:sz="12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left w:val="single" w:sz="12" w:space="0" w:color="FF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lisca</w:t>
            </w:r>
          </w:p>
        </w:tc>
        <w:tc>
          <w:tcPr>
            <w:tcW w:w="199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</w:t>
            </w:r>
          </w:p>
        </w:tc>
        <w:tc>
          <w:tcPr>
            <w:tcW w:w="1713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DEIRO</w:t>
            </w:r>
          </w:p>
        </w:tc>
        <w:tc>
          <w:tcPr>
            <w:tcW w:w="956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12" w:space="0" w:color="FF66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top w:val="single" w:sz="12" w:space="0" w:color="FF66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12" w:space="0" w:color="FF66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interprete a proposição P1 utilizando &lt;menu: inserir, função, selecione a categoria lógica&gt;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4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Criatividade: Defina 2 novas proposições P e Q. Encontre pessoas que interpretam P como verdadeira e Q como falsa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presente em uma tabela as interpretações de Não P, Não Q, NãoNão P, NãoNão Q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[P]=6 é pa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[Q]=6 não é par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Criatividade: Interprete as proposições em verdadeiras ou falsas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6 é par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6 não é ímpar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 é maior que 5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m inteiro é par se é divisivel por 2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odos os inteiros ou são pares ou impares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 soma de dois números pares é ímpar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 soma de dois números pares é maior que qualquer um deles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4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Criatividade: Interprete as proposições acima em verdadeiras ou falsas considerando a negação das proposições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6 é par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258" w:footer="0" w:bottom="125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9:00Z</dcterms:created>
  <dc:creator>User</dc:creator>
  <dc:description/>
  <cp:keywords/>
  <dc:language>en-US</dc:language>
  <cp:lastModifiedBy>User</cp:lastModifiedBy>
  <dcterms:modified xsi:type="dcterms:W3CDTF">2007-11-06T16:42:00Z</dcterms:modified>
  <cp:revision>1</cp:revision>
  <dc:subject/>
  <dc:title/>
</cp:coreProperties>
</file>