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00FF00" w:val="clear"/>
        </w:rPr>
      </w:pPr>
      <w:r>
        <w:rPr>
          <w:shd w:fill="00FF00" w:val="clear"/>
        </w:rPr>
        <w:t>Capacitação em Informática Educativa no Município do Rio de Janeir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0505</wp:posOffset>
            </wp:positionH>
            <wp:positionV relativeFrom="paragraph">
              <wp:posOffset>168275</wp:posOffset>
            </wp:positionV>
            <wp:extent cx="2019300" cy="1898015"/>
            <wp:effectExtent l="0" t="0" r="0" b="0"/>
            <wp:wrapTight wrapText="bothSides">
              <wp:wrapPolygon edited="0">
                <wp:start x="-108" y="0"/>
                <wp:lineTo x="-108" y="21483"/>
                <wp:lineTo x="21599" y="2148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a capacitadora: Angela Lage de Araúj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– angelalage@superig.com.b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1ª Aula</w:t>
      </w:r>
      <w:r>
        <w:rPr>
          <w:rFonts w:cs="Comic Sans MS" w:ascii="Comic Sans MS" w:hAnsi="Comic Sans MS"/>
        </w:rPr>
        <w:t xml:space="preserve"> :  Dia 10/09/200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âmica de Sensibilizaçã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asamento teóric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O desenvolvimento de projetos e a metodologia de trabalho” contido no documento Organização e funcionamento dos laboratórios de informática – p. 10-1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envolviment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r as duplas e entregar as perguntas (digitadas ou em disquete) após sorteio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78105</wp:posOffset>
                </wp:positionV>
                <wp:extent cx="51523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199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 que pensamos sobre a informática e sua relação com a educação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a quê ocupar o espaço do laboratório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o integrar as atividades ali desenvolvidas ao trabalho que realizamos na escola/ sala de aula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o podemos articular as ações dentro da escola, de modo a oportunizar aos professores e alunos o acesso a este espaço e as possibilidades que ele oferece ao trabalho pedagógic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405.7pt;height:153.7pt;mso-wrap-distance-left:9.05pt;mso-wrap-distance-right:9.05pt;mso-wrap-distance-top:0pt;mso-wrap-distance-bottom:0pt;margin-top:6.15pt;mso-position-vertical-relative:text;margin-left:44.65pt;mso-position-horizontal-relative:text">
                <v:fill type="gradient" angle="45" color2="#FFFF99"/>
                <v:textbox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 que pensamos sobre a informática e sua relação com a educação?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a quê ocupar o espaço do laboratório?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o integrar as atividades ali desenvolvidas ao trabalho que realizamos na escola/ sala de aula?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o podemos articular as ações dentro da escola, de modo a oportunizar aos professores e alunos o acesso a este espaço e as possibilidades que ele oferece ao trabalho pedagógic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 dupla irá responder a questão proposta expressando-se de diferentes formas (trecho de música, desenho, frase, poesia, acrósticos, etc)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o após, entregar textos que dêem um embasamento teórico às questões propostas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gestões de texto:</w:t>
      </w:r>
    </w:p>
    <w:p>
      <w:pPr>
        <w:pStyle w:val="Normal"/>
        <w:ind w:left="717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alto para o futuro/ TV Escola  – acessado na Internet em </w:t>
      </w:r>
      <w:hyperlink r:id="rId3">
        <w:r>
          <w:rPr>
            <w:rStyle w:val="InternetLink"/>
            <w:rFonts w:cs="Comic Sans MS" w:ascii="Comic Sans MS" w:hAnsi="Comic Sans MS"/>
          </w:rPr>
          <w:t>http://www.tvebrasil.com.br/salto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71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CN 5ª a 8ª série – informática Educativa</w:t>
      </w:r>
    </w:p>
    <w:p>
      <w:pPr>
        <w:pStyle w:val="Normal"/>
        <w:ind w:left="71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itura e discussão dos textos e avaliação confrontando com as respostas dadas anteriorment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Fazer o fechamento da discussão após ler o texto: “O desenvolvimento de projetos e a metodologia de trabalho”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extraído do documento Organização e Funcionamento dos laboratórios de Informática – Orientações Gerais páginas 10 – 12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liaçã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á feita mediante relato escrito (diário de bordo) dos alunos-professores num blog que será acessado através da página do capacitad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ebrasil.com.br/sal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0:52:00Z</dcterms:created>
  <dc:creator>Angela</dc:creator>
  <dc:description/>
  <dc:language>en-US</dc:language>
  <cp:lastModifiedBy>Angela</cp:lastModifiedBy>
  <dcterms:modified xsi:type="dcterms:W3CDTF">2005-09-11T20:51:00Z</dcterms:modified>
  <cp:revision>19</cp:revision>
  <dc:subject/>
  <dc:title>Capacitação em Informática Educativa no Município do Rio de Janeiro</dc:title>
</cp:coreProperties>
</file>