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00FF00" w:val="clear"/>
        </w:rPr>
      </w:pPr>
      <w:r>
        <w:rPr>
          <w:shd w:fill="00FF00" w:val="clear"/>
        </w:rPr>
        <w:t>Capacitação em Informática Educativa no Município do Rio de Jane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a capacitadora: Angela Lage de Araúj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– angelalage@superig.com.b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2286000" cy="1925955"/>
            <wp:effectExtent l="0" t="0" r="0" b="0"/>
            <wp:wrapTight wrapText="bothSides">
              <wp:wrapPolygon edited="0">
                <wp:start x="13948" y="117"/>
                <wp:lineTo x="8547" y="234"/>
                <wp:lineTo x="4148" y="650"/>
                <wp:lineTo x="4148" y="1066"/>
                <wp:lineTo x="3598" y="1421"/>
                <wp:lineTo x="2848" y="2016"/>
                <wp:lineTo x="1798" y="3262"/>
                <wp:lineTo x="1398" y="3913"/>
                <wp:lineTo x="997" y="4863"/>
                <wp:lineTo x="748" y="5811"/>
                <wp:lineTo x="448" y="7711"/>
                <wp:lineTo x="247" y="9314"/>
                <wp:lineTo x="47" y="10559"/>
                <wp:lineTo x="-49" y="10976"/>
                <wp:lineTo x="-49" y="11510"/>
                <wp:lineTo x="347" y="12458"/>
                <wp:lineTo x="298" y="13112"/>
                <wp:lineTo x="497" y="13409"/>
                <wp:lineTo x="897" y="13409"/>
                <wp:lineTo x="897" y="13765"/>
                <wp:lineTo x="1248" y="14358"/>
                <wp:lineTo x="1498" y="14358"/>
                <wp:lineTo x="1747" y="15308"/>
                <wp:lineTo x="1947" y="17206"/>
                <wp:lineTo x="1947" y="17502"/>
                <wp:lineTo x="2797" y="18155"/>
                <wp:lineTo x="3147" y="18155"/>
                <wp:lineTo x="3147" y="18453"/>
                <wp:lineTo x="7648" y="19105"/>
                <wp:lineTo x="9448" y="19105"/>
                <wp:lineTo x="13148" y="21122"/>
                <wp:lineTo x="14248" y="21360"/>
                <wp:lineTo x="14847" y="21360"/>
                <wp:lineTo x="15948" y="21360"/>
                <wp:lineTo x="16447" y="21360"/>
                <wp:lineTo x="17448" y="21122"/>
                <wp:lineTo x="19998" y="20173"/>
                <wp:lineTo x="20397" y="19224"/>
                <wp:lineTo x="20397" y="19105"/>
                <wp:lineTo x="20598" y="18155"/>
                <wp:lineTo x="20397" y="17444"/>
                <wp:lineTo x="20348" y="17206"/>
                <wp:lineTo x="21198" y="15308"/>
                <wp:lineTo x="21447" y="14358"/>
                <wp:lineTo x="21498" y="13409"/>
                <wp:lineTo x="21398" y="12458"/>
                <wp:lineTo x="21148" y="11510"/>
                <wp:lineTo x="20797" y="10559"/>
                <wp:lineTo x="20297" y="9610"/>
                <wp:lineTo x="19547" y="8661"/>
                <wp:lineTo x="18398" y="7949"/>
                <wp:lineTo x="16197" y="6762"/>
                <wp:lineTo x="15398" y="5811"/>
                <wp:lineTo x="15697" y="3913"/>
                <wp:lineTo x="15897" y="2016"/>
                <wp:lineTo x="15697" y="1303"/>
                <wp:lineTo x="15648" y="947"/>
                <wp:lineTo x="14948" y="294"/>
                <wp:lineTo x="14547" y="117"/>
                <wp:lineTo x="13948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2ª Aula</w:t>
      </w:r>
      <w:r>
        <w:rPr>
          <w:rFonts w:cs="Comic Sans MS" w:ascii="Comic Sans MS" w:hAnsi="Comic Sans MS"/>
        </w:rPr>
        <w:t xml:space="preserve"> :  Dia 17/09/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 de Sensibiliza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O laboratório de computador: uma idéia agora santificada” de Gabriel Salom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volvimen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a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a leitura do texto, tecer um paralelo entre o preparo para o uso do lápis e o preparo para o uso do computad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zando o recurso de tabela do Writer ou o texto em colunas com marcadores, solicitar que os professores elaborem uma tabela comparativa destacando as idéias do texto relativas a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16510</wp:posOffset>
                </wp:positionV>
                <wp:extent cx="366649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ão da inserção das novas tecnolog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ursos e metodologias empregadas para a sua utiliz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tura dos profess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288.7pt;height:115.9pt;mso-wrap-distance-left:9.05pt;mso-wrap-distance-right:9.05pt;mso-wrap-distance-top:0pt;mso-wrap-distance-bottom:0pt;margin-top:1.3pt;mso-position-vertical-relative:text;margin-left:80.2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são da inserção das novas tecnologi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cursos e metodologias empregadas para a sua utilizaç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stura dos profess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zir e ilustrar um texto que exprima a forma pela qual as novas tecnologias vem sendo utilizadas ao longo dos temp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itura de texto “Histórico da Informática Educativa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ia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á feita mediante relato escrito (diário de bordo) dos alunos-professores num blog que será acessado através da página do capacitad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01:00Z</dcterms:created>
  <dc:creator>Angela</dc:creator>
  <dc:description/>
  <dc:language>en-US</dc:language>
  <cp:lastModifiedBy>PROINFO</cp:lastModifiedBy>
  <dcterms:modified xsi:type="dcterms:W3CDTF">2005-09-01T18:31:00Z</dcterms:modified>
  <cp:revision>14</cp:revision>
  <dc:subject/>
  <dc:title>Capacitação em Informática Educativa no Município do Rio de Janeiro</dc:title>
</cp:coreProperties>
</file>