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00FF00" w:val="clear"/>
        </w:rPr>
      </w:pPr>
      <w:r>
        <w:rPr>
          <w:shd w:fill="00FF00" w:val="clear"/>
        </w:rPr>
        <w:t>Capacitação em Informática Educativa no Município do Rio de Jane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a capacitadora: Angela Lage de Araúj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– angelalage@superig.com.b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146050</wp:posOffset>
            </wp:positionV>
            <wp:extent cx="1052830" cy="148590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u w:val="single"/>
        </w:rPr>
        <w:t>ª Aula</w:t>
      </w:r>
      <w:r>
        <w:rPr>
          <w:rFonts w:cs="Comic Sans MS" w:ascii="Comic Sans MS" w:hAnsi="Comic Sans MS"/>
        </w:rPr>
        <w:t xml:space="preserve"> :  Dia 24/09/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 de Sensibiliza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 complicada arte de ver” – Rubem Alv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volvimen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ate em torno das idéias do tex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har, utilizando o Stardraw “Como eu vejo a informática na escola?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ir a turma em 4 grupos dando a cada um uma das seguintes pergunt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02235</wp:posOffset>
                </wp:positionV>
                <wp:extent cx="522097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 concepções de escola eu construí ao longo de minha vida como profess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redito que será possível conciliar a utilização das tecnologias às necessidades dos alunos? E que necessidades são ess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é que ponto é importante inserir a informática educativa no cotidiano escol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utador, cotidiano escolar, processo ensino-aprendizagem e visão interdisciplinar. Será possível uma conciliaçã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411.1pt;height:144.7pt;mso-wrap-distance-left:9.05pt;mso-wrap-distance-right:9.05pt;mso-wrap-distance-top:0pt;mso-wrap-distance-bottom:0pt;margin-top:8.05pt;mso-position-vertical-relative:text;margin-left:22.6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 concepções de escola eu construí ao longo de minha vida como profess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redito que será possível conciliar a utilização das tecnologias às necessidades dos alunos? E que necessidades são ess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té que ponto é importante inserir a informática educativa no cotidiano escol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utador, cotidiano escolar, processo ensino-aprendizagem e visão interdisciplinar. Será possível uma conciliaçã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sentar para o grupão e debater as idéias surgid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r um texto resumo no Starwriter contendo as idéias principais que responda às questões apresentad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ustrar o texto com o desenho fei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ia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á feita mediante relato escrito (diário de bordo) dos alunos-professores num blog que será acessado através da página do capacita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02:00Z</dcterms:created>
  <dc:creator>Angela</dc:creator>
  <dc:description/>
  <dc:language>en-US</dc:language>
  <cp:lastModifiedBy>PROINFO</cp:lastModifiedBy>
  <dcterms:modified xsi:type="dcterms:W3CDTF">2005-09-01T18:31:00Z</dcterms:modified>
  <cp:revision>14</cp:revision>
  <dc:subject/>
  <dc:title>Capacitação em Informática Educativa no Município do Rio de Janeiro</dc:title>
</cp:coreProperties>
</file>