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d w:fill="00FF00" w:val="clear"/>
        </w:rPr>
      </w:pPr>
      <w:r>
        <w:rPr>
          <w:shd w:fill="00FF00" w:val="clear"/>
        </w:rPr>
        <w:t>Capacitação em Informática Educativa no Município do Rio de Jane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4150</wp:posOffset>
            </wp:positionV>
            <wp:extent cx="1270000" cy="19050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nf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_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ofessora capacitadora: Angela Lage de Araúj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– angelalage@superig.com.b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5ª Aula</w:t>
      </w:r>
      <w:r>
        <w:rPr>
          <w:rFonts w:cs="Comic Sans MS" w:ascii="Comic Sans MS" w:hAnsi="Comic Sans MS"/>
        </w:rPr>
        <w:t xml:space="preserve"> :  Dia 08/10/200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de Sensibiliz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samento teórico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rmativas da página 10 do Caderno de Informática Educati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Os seculares “parceiros” do professor extraído do site </w:t>
      </w:r>
      <w:hyperlink r:id="rId3">
        <w:r>
          <w:rPr>
            <w:rStyle w:val="InternetLink"/>
            <w:rFonts w:cs="Comic Sans MS" w:ascii="Comic Sans MS" w:hAnsi="Comic Sans MS"/>
          </w:rPr>
          <w:t>http://www.multirio.rj.gov.br/multirio</w:t>
        </w:r>
      </w:hyperlink>
      <w:r>
        <w:rPr>
          <w:rFonts w:cs="Comic Sans MS" w:ascii="Comic Sans MS" w:hAnsi="Comic Sans MS"/>
        </w:rPr>
        <w:t xml:space="preserve">  Clicar em na sala de aula/ arquivo/ 19/ Do mimeógrafo à Internet/ O dia da míd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nvolvimento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r e discutir acerca dos recursos pedagógicos que vem sendo utilizados na educação (do papel à Internet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r e debater as 4 primeiras assertivas contidas na página 10 do Caderno de Informática Educat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ando os recursos do Star Impress, os professores deverão resumir as idéias contidas nas afirmativas numa apresentação de 2 slides que será orientada pelo capacitador com o intuito de apresentar as ferramentas do softwar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ir a turma em 4 grupos dando, para cada um, uma das 4 últimas afirmativas contidas na página 10 do Caderno de Informática Educativa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r que cada grupo planeje uma atividade tendo em vista a afirmação que lhe coube e utilizando pelo menos 3 dos recursos apresentados de forma a conjugá-los nesta atividad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r uma apresentação no Star Impress para apresentar para o gru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iaçã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á feita mediante relato escrito (diário de bordo) dos alunos-professores num blog que será acessado através da página do capacitad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dereço do blog: </w:t>
      </w:r>
      <w:hyperlink r:id="rId4">
        <w:r>
          <w:rPr>
            <w:rStyle w:val="InternetLink"/>
            <w:rFonts w:cs="Comic Sans MS" w:ascii="Comic Sans MS" w:hAnsi="Comic Sans MS"/>
          </w:rPr>
          <w:t>http://angelalage2005.blogspot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rio.rj.gov.br/multirio" TargetMode="External"/><Relationship Id="rId4" Type="http://schemas.openxmlformats.org/officeDocument/2006/relationships/hyperlink" Target="http://angelalage2005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11:00Z</dcterms:created>
  <dc:creator>Angela</dc:creator>
  <dc:description/>
  <dc:language>en-US</dc:language>
  <cp:lastModifiedBy>Angela</cp:lastModifiedBy>
  <dcterms:modified xsi:type="dcterms:W3CDTF">2005-10-06T14:18:00Z</dcterms:modified>
  <cp:revision>10</cp:revision>
  <dc:subject/>
  <dc:title>Capacitação em Informática Educativa no Município do Rio de Janeiro</dc:title>
</cp:coreProperties>
</file>