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00FF00" w:val="clear"/>
        </w:rPr>
      </w:pPr>
      <w:r>
        <w:rPr>
          <w:shd w:fill="00FF00" w:val="clear"/>
        </w:rPr>
        <w:t>Capacitação em Informática Educativa no Município do Rio de Jane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205105</wp:posOffset>
            </wp:positionV>
            <wp:extent cx="1287145" cy="1943735"/>
            <wp:effectExtent l="0" t="0" r="0" b="0"/>
            <wp:wrapTight wrapText="bothSides">
              <wp:wrapPolygon edited="0">
                <wp:start x="-157" y="0"/>
                <wp:lineTo x="-157" y="21492"/>
                <wp:lineTo x="21599" y="21492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Professora capacitadora: Angela Lage de Araúj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 – angelalage@superig.com.b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6ª Aula</w:t>
      </w:r>
      <w:r>
        <w:rPr>
          <w:rFonts w:cs="Comic Sans MS" w:ascii="Comic Sans MS" w:hAnsi="Comic Sans MS"/>
          <w:b/>
          <w:sz w:val="24"/>
        </w:rPr>
        <w:t xml:space="preserve"> :</w:t>
      </w:r>
      <w:r>
        <w:rPr>
          <w:rFonts w:cs="Comic Sans MS" w:ascii="Comic Sans MS" w:hAnsi="Comic Sans MS"/>
          <w:sz w:val="24"/>
        </w:rPr>
        <w:t xml:space="preserve">  Dia 22/10/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âmica de Sensibilização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úsica “Pela Internet” ou outra que ilustre a utilização da rede Internet</w:t>
      </w:r>
    </w:p>
    <w:p>
      <w:pPr>
        <w:pStyle w:val="TextBody"/>
        <w:numPr>
          <w:ilvl w:val="0"/>
          <w:numId w:val="4"/>
        </w:numPr>
        <w:rPr/>
      </w:pPr>
      <w:r>
        <w:rPr/>
        <w:t>Textos: “Na malha da rede” e “O galo” de João Cabral de Melo Ne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basamento teóric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Internet e pesquisa – apostila elaborada pela capacitadora apresentando os diferentes recursos de pesquisa na we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nvolvimento: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eitura e debate dos textos de sensibilização</w:t>
      </w:r>
    </w:p>
    <w:p>
      <w:pPr>
        <w:pStyle w:val="TextBody"/>
        <w:numPr>
          <w:ilvl w:val="0"/>
          <w:numId w:val="3"/>
        </w:numPr>
        <w:rPr/>
      </w:pPr>
      <w:r>
        <w:rPr/>
        <w:t>Explicar o que é um hipertexto</w:t>
      </w:r>
    </w:p>
    <w:p>
      <w:pPr>
        <w:pStyle w:val="TextBody"/>
        <w:numPr>
          <w:ilvl w:val="0"/>
          <w:numId w:val="3"/>
        </w:numPr>
        <w:rPr/>
      </w:pPr>
      <w:r>
        <w:rPr/>
        <w:t>Explorar os recursos de pesquisa da Internet com base na apostila</w:t>
      </w:r>
    </w:p>
    <w:p>
      <w:pPr>
        <w:pStyle w:val="TextBody"/>
        <w:numPr>
          <w:ilvl w:val="0"/>
          <w:numId w:val="3"/>
        </w:numPr>
        <w:rPr/>
      </w:pPr>
      <w:r>
        <w:rPr/>
        <w:t>Explorar os recursos em sites de busca (utilizar o manual do yahoo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tividade: Construir um mapa conceitual com links diversos de forma a explorar a idéia de hipertexto contida na Internet, bem como, a diversidade de formas de apresentação ( imagens, música, vídeos, etc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tilizar caixas de texto e auto-formas no writer ou no Star Impress para criar o mapa conceitual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liaçã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á feita mediante relato escrito (diário de bordo) dos alunos-professores num blog que será acessado através da página do capacitad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ndereço do blog: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http://angelalage2005.blogspot.com</w:t>
        </w:r>
      </w:hyperlink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gelalage2005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39:00Z</dcterms:created>
  <dc:creator>PROINFO</dc:creator>
  <dc:description/>
  <dc:language>en-US</dc:language>
  <cp:lastModifiedBy>PROINFO</cp:lastModifiedBy>
  <dcterms:modified xsi:type="dcterms:W3CDTF">2005-09-14T15:12:00Z</dcterms:modified>
  <cp:revision>10</cp:revision>
  <dc:subject/>
  <dc:title>Capacitação em Informática Educativa no Município do Rio de Janeiro</dc:title>
</cp:coreProperties>
</file>