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0295"/>
      </w:tblGrid>
      <w:tr>
        <w:trPr>
          <w:trHeight w:val="1104" w:hRule="atLeast"/>
        </w:trPr>
        <w:tc>
          <w:tcPr>
            <w:tcW w:w="2142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12179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5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APROLIG – ASSOCIAÇÃO VIRTUAL DOS PROFESSORES DE LÍNGUAS DE GOIÁS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CONTATO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Eurípedes Garcia Batis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http://geocities.yahoo.com.br/aprolig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PT"/>
        </w:rPr>
        <w:t xml:space="preserve">Endereço eletrônico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mrlypy@hot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SN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rlypy@hotmail.com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 online das 13:00 -17: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ULAR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96518506  </w:t>
      </w:r>
      <w:r>
        <w:rPr>
          <w:rFonts w:cs="Arial" w:ascii="Arial" w:hAnsi="Arial"/>
          <w:sz w:val="28"/>
          <w:szCs w:val="28"/>
        </w:rPr>
        <w:t xml:space="preserve">RES.: </w:t>
      </w:r>
      <w:r>
        <w:rPr>
          <w:rFonts w:cs="Arial" w:ascii="Arial" w:hAnsi="Arial"/>
          <w:b w:val="false"/>
          <w:bCs w:val="false"/>
          <w:sz w:val="28"/>
          <w:szCs w:val="28"/>
        </w:rPr>
        <w:t>3282/913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ADUÇÕ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aduzimos Inglês - Português / Português-Inglês:  livros, artigos científicos, manuais  e resumos em todas as áreas do conhecimento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EÇO : (7,00) sete reais a  página original fonte  de tamanho 10 ou maio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(10,00) dez reais a página original fonte tamanho menor que 10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tregamos o seu texto digitado e encadernado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Rua X 26 Lotes 14 a 16 Jardim Olímpico </w:t>
      </w:r>
    </w:p>
    <w:sectPr>
      <w:type w:val="nextPage"/>
      <w:pgSz w:orient="landscape" w:w="15840" w:h="12240"/>
      <w:pgMar w:left="1701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b/>
      <w:bCs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eocities.yahoo.com.br/aprolig" TargetMode="External"/><Relationship Id="rId4" Type="http://schemas.openxmlformats.org/officeDocument/2006/relationships/hyperlink" Target="mailto:mrlypy@hotmail.com" TargetMode="External"/><Relationship Id="rId5" Type="http://schemas.openxmlformats.org/officeDocument/2006/relationships/hyperlink" Target="mailto:mrlypy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5:00Z</dcterms:created>
  <dc:creator>Lype</dc:creator>
  <dc:description/>
  <dc:language>en-US</dc:language>
  <cp:lastModifiedBy>Ecovam</cp:lastModifiedBy>
  <dcterms:modified xsi:type="dcterms:W3CDTF">2009-06-09T17:48:00Z</dcterms:modified>
  <cp:revision>3</cp:revision>
  <dc:subject/>
  <dc:title> </dc:title>
</cp:coreProperties>
</file>