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2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238"/>
        <w:gridCol w:w="4259"/>
        <w:gridCol w:w="3719"/>
      </w:tblGrid>
      <w:tr>
        <w:trPr>
          <w:trHeight w:val="884" w:hRule="atLeast"/>
        </w:trPr>
        <w:tc>
          <w:tcPr>
            <w:tcW w:w="4238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6257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  <w:t>Observando-se a postura de tiro, pode-se determinar a personalidade do arqueiro</w:t>
            </w:r>
          </w:p>
        </w:tc>
        <w:tc>
          <w:tcPr>
            <w:tcW w:w="3719" w:type="dxa"/>
            <w:tcBorders/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4983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right="-454" w:hanging="0"/>
        <w:jc w:val="right"/>
        <w:rPr>
          <w:bCs/>
          <w:i/>
          <w:i/>
          <w:color w:val="008080"/>
        </w:rPr>
      </w:pPr>
      <w:r>
        <w:rPr>
          <w:bCs/>
          <w:i/>
          <w:color w:val="008080"/>
        </w:rPr>
        <w:t>por,</w:t>
      </w:r>
    </w:p>
    <w:p>
      <w:pPr>
        <w:pStyle w:val="NormalWeb"/>
        <w:spacing w:before="0" w:after="0"/>
        <w:ind w:right="-454" w:hanging="0"/>
        <w:jc w:val="right"/>
        <w:rPr>
          <w:bCs/>
          <w:i/>
          <w:i/>
          <w:color w:val="008080"/>
        </w:rPr>
      </w:pPr>
      <w:r>
        <w:rPr>
          <w:bCs/>
          <w:i/>
          <w:color w:val="008080"/>
        </w:rPr>
        <w:t>Christian Haensell</w:t>
      </w:r>
    </w:p>
    <w:p>
      <w:pPr>
        <w:pStyle w:val="NormalWeb"/>
        <w:spacing w:before="0" w:after="0"/>
        <w:ind w:left="360" w:hanging="360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Web"/>
        <w:spacing w:before="0" w:after="0"/>
        <w:ind w:right="-454" w:hanging="0"/>
        <w:jc w:val="right"/>
        <w:rPr>
          <w:bCs/>
          <w:i/>
          <w:i/>
          <w:color w:val="008080"/>
        </w:rPr>
      </w:pPr>
      <w:r>
        <w:rPr/>
        <w:t> </w:t>
      </w:r>
    </w:p>
    <w:p>
      <w:pPr>
        <w:pStyle w:val="NormalWeb"/>
        <w:spacing w:before="0" w:after="0"/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rrigir erros básicos</w:t>
      </w:r>
    </w:p>
    <w:p>
      <w:pPr>
        <w:pStyle w:val="NormalWeb"/>
        <w:spacing w:before="0" w:after="0"/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br/>
        <w:t>Já teve um dia ruim? Está precisando de ajud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80895" cy="158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78330" cy="14776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78330" cy="14776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/>
        <w:t>Bem, muitas vezes a ajuda está mais perto do que pensa.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bookmarkStart w:id="0" w:name="Part_A"/>
      <w:r>
        <w:rPr>
          <w:bCs w:val="false"/>
          <w:sz w:val="24"/>
          <w:szCs w:val="24"/>
        </w:rPr>
        <w:t>Parte A</w:t>
      </w:r>
      <w:bookmarkEnd w:id="0"/>
      <w:r>
        <w:rPr>
          <w:bCs w:val="false"/>
          <w:sz w:val="24"/>
          <w:szCs w:val="24"/>
        </w:rPr>
        <w:t xml:space="preserve"> - Resolvendo problemas com o equipamento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Parte B - Resolvendo problemas com a técnica de tiro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Parte C - Resolvendo problemas de concentraçã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Se algo está indo errado e não se sabe o que pode ser, então é hora de olhar a lista de lembre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Na maioria das vezes o agrupamento de suas flechas já lhe dizem onde está o erro. Pode ser que uma peça do equipamento esteja solto ou que você está atirando um pouco diferente do que no dia anterior sem perceber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Cs w:val="false"/>
          <w:u w:val="single"/>
        </w:rPr>
        <w:t>Parte A.</w:t>
      </w:r>
    </w:p>
    <w:p>
      <w:pPr>
        <w:pStyle w:val="NormalWeb"/>
        <w:spacing w:before="0" w:after="0"/>
        <w:jc w:val="center"/>
        <w:rPr>
          <w:rStyle w:val="StrongEmphasis"/>
          <w:bCs w:val="false"/>
          <w:u w:val="singl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Antes de cada tiro confere todo o seu equipamento, confere se tudo está bem apertado e em seu devido lugar. É normal que parafusos soltem com o tempo devido a vibração das lâminas depois de cada tiro. Tal vibração pode afrouxar parafusos, por isso sempre controle o seu material antes de cada série de tiros. </w:t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1428115" cy="1390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O diagrama acima amostra um possível erro de altura no tiro. Na foto as flechas atingiram em sua maioria o quadrante superior do alv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Para poder conferir onde as flechas mais atingem o alvo você desenha um alvo em miniatura num pedaço de papel e marca nele todos os seus tiros. Depois de uns 36 tiros dá para ver o padrão dos tiros, onde foi a maioria dos tiros. No mercado também existe um computador de bolso com um programa especial para calcular para você esses valores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Os dados estão para arqueiros destros, no caso dos erros laterais tais dados terão que ser invertidos para os arqueiros canhot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7977"/>
      </w:tblGrid>
      <w:tr>
        <w:trPr/>
        <w:tc>
          <w:tcPr>
            <w:tcW w:w="11106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s flechas e o equipament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Os tiros vão alto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ossíveis causa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ponto do nock na corda está muito baixo, isso pode acontecer ao armar o arco não olhara o brace hight certo (o brace hight diminui, o nock point desce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foi colocada muito baixo do nock point ou ao puxar a corda à flecha desceu pela cord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m defeito da rabeira fazendo que não esteja devidamente encaixado com a corda ou não esteja alinhado com a cord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lamina inferior é mais dura do que a superior. Isso também pode ser quando a lamina de baixo estiver mais tensa do que a de cim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enas não foram coladas de forma idênticas na flecha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Flechas diferentes ou com pontas diferentes.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rest (apoio) da flecha na janela mudou de posição.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7977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Erros baixos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ode ser causado por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nock está alto de ma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está subindo na corda, porque se colocou a rabeira acima do nock point ou este se desprendeu da cord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lâmina superior é mais dura do que a inferior ou a lâmina superior estiver mais tensa que a superior. Isso é devido ao fato que o tiller (a distância da lâmina com a corda) esteja ajustada incorretamente.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Penas velhas ou soltas na flech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Um protetor de dedos velho e muito desgastad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corda está pegando em uma peça de roupa que nem manga ou no protetor de braço.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O nock não está alinhado com a flecha e a ponta da flecha aponta pára baixo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O rest da flecha mudou de posição ficando mais baix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pena da flecha acertando o rest ou a parte interna da janel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enas não foram coladas de forma idênticas na flech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Flechas diferentes ou com pontas diferente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brace hight não está certo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As flechas acertam a direita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qui os dados valem para destros, canhotos tem que inverter os dad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rabeira da flecha está solta na corda atrapalhando o tiro (vale igualmente para ambos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rabeira da flecha está apertada demais na cor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O nock  e a corda não estão centrados e a flecha aponta para a direit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rest da flecha está desgastad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enas acertam o rest 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brace height está muito baixo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lâminas do arco estão torcidas, muitas vezes isso acontece quando o arqueiro monta o arco indevidamente causando uma torção nas lâmina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laminas não estão alinhad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laminas estão soltas dema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acertando a parte intera da janela do arc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button está perto demais do ponto central do arco (a flecha está mal alinhada ao arco, ela está alinhada com a corda ou até sua ponta está amostrando para a direita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é mole de mais para a potência d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enas são pequenas demais para controlar o vôo da flech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Flechas com pontas diferente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rest (apoio da flecha) está demais para frente ou para trás do ponto central do button.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As flechas acertam a esquerda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rabeira da flecha está solto na corda atrapalhando o tiro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rabeira da flecha está apertado demais na cor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O nock  e a corda não estão centrados e a flecha aponta demais para a esquer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rest da flecha está desgastad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flechas caem de um rest usad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flechas batem a janela do arco ou o rest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lâminas do arco estão torcidas, muitas vezes isso acontece quando o arqueiro monta o arco indevidamente causando uma torção nas lâmin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s laminas não estão alinhada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laminas estão soltas dema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acertando a parte intera da janela do arc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button está perto demais do ponto central do arco (a flecha está mal alinhada ao arco, ela está alinhada com a corda ou até sua ponta está amostrando para a direita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flecha é dura de mais para a potência d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s penas são pequenas demais para controlar o vôo da flech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Flechas com pontas diferente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rest (apoio da flecha) está demais para a frente ou para trás do ponto central do button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</w:rPr>
            </w:pPr>
            <w:r>
              <w:rPr>
                <w:rStyle w:val="StrongEmphasis"/>
                <w:bCs w:val="false"/>
              </w:rPr>
              <w:t>As flechas estão por toda à parte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Pode ser uma combinação de vários problema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O nock (a rabeira) não está alinhado assim apontando a cada tiro em uma outra direção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 rabeira está velha e em mal estado, torta ou até danificada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flechas são errada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Não existe suficiente fios na corda do arco (corda fina demai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As flechas estão tortas (basta uma mínima torção nas flechas para elas voarem in-consistentemente)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A mira está solta</w:t>
            </w:r>
          </w:p>
        </w:tc>
      </w:tr>
    </w:tbl>
    <w:p>
      <w:pPr>
        <w:pStyle w:val="NormalWeb"/>
        <w:spacing w:before="0" w:after="0"/>
        <w:ind w:right="-454" w:hanging="0"/>
        <w:jc w:val="right"/>
        <w:rPr>
          <w:bCs/>
          <w:i/>
          <w:i/>
          <w:color w:val="008080"/>
        </w:rPr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Uma vez se eliminou os erros no equipamento se pode ir à segunda parte:</w:t>
      </w:r>
    </w:p>
    <w:p>
      <w:pPr>
        <w:pStyle w:val="NormalWeb"/>
        <w:spacing w:before="0" w:after="0"/>
        <w:jc w:val="center"/>
        <w:rPr/>
      </w:pPr>
      <w:r>
        <w:rPr/>
        <w:br/>
      </w:r>
      <w:bookmarkStart w:id="1" w:name="Part_B."/>
      <w:r>
        <w:rPr>
          <w:rStyle w:val="StrongEmphasis"/>
          <w:bCs w:val="false"/>
          <w:u w:val="single"/>
        </w:rPr>
        <w:t>Parte B</w:t>
      </w:r>
      <w:r>
        <w:rPr>
          <w:rStyle w:val="StrongEmphasis"/>
          <w:b w:val="false"/>
          <w:bCs w:val="false"/>
        </w:rPr>
        <w:t>.</w:t>
      </w:r>
      <w:bookmarkEnd w:id="1"/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7867"/>
      </w:tblGrid>
      <w:tr>
        <w:trPr/>
        <w:tc>
          <w:tcPr>
            <w:tcW w:w="11106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A técnica de tir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Erros alt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As flechas atingem alto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ausados por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mã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stá segurando o arco mais baixo do que ant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e a mão está mais relaxada ela aumenta o jogo do arco melhorando o tiro. Quando se tenciona o músculo do tendão a flecha tende a subir porque a tenção do músculo joga o arco para cim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braç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Se entendermos o braço mais do que normal o tamanho da puxada aumenta aumentando assim a potência do arco que vai elevar o tiro. Caso relaxarmos o braço mais do que normal, a puxada será mais curta e o arco terá menos potênci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ombr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Se for projetado para frente irá aumentar o tamanho da puxa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mão que puxa a co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e puxar muito além do normal, muito depois do clicker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Os dedos encostando a rabeira e elevando a flecha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aior pressão sendo feito pelo terceiro dedo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oltando a corda onde o primeiro dedo a soltar é o indicador e o último  o terceiro ded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braço que puxa a co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Quando se eleva o ombro demais para cim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cabeç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A corda encostada leve demais no queixo (a mão segura a corda abaixo do ponto de ancoragem acostumado) -  quanto mais baixo se coloca a mão que puxa a corda mais alto vai a flech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Levantar o nariz (a cabeça) logo depois do tiro ( na maioria para ver onde a flecha foi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baixando o queixo ou abrindo a boc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utros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Atirando mais rapidamente do que o normal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Erros baixos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Mã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egurando o arco firme dema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baixar a mão logo depois de ter soltado a flech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Segurando o arco mais acima do que costumado aumentando a pressão da lamina superior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Braç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stá mais encurvado que usualment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ar uma parada para mirar e esquecer de usar a tenção dos músculos da cost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mbros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Primeiro abaixar o ombro para depois elevá-lo, normalmente tende a diminuir a puxad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Falta de tenção nas cost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maão que pux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oltar duplo, o ceceio de soltar segurar o arco na última hora e depois soltar de qualquer jeito (em tais casos é preferível voltar do zero e começar todo o tiro de novo)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Maior pressão no dedo indicador do que nos outros, ou uma largada onde se solta primeiro o 3 dedo e por fim o indicad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 ombro está baixo demai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Falte de tenção na parte superior da mã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corda não encosta a face como de costume, a mão (ponto de ancoragem) está alto ou o queixo está elevad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Na hora de soltar a dedeira prende na corda causando também erros laterais.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Cabeç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Olhando depois do tiro aonde foi a flecha fazendo com que o arco seja abaixado durante a largada da cord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utros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Mirar mais tempo do que costum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uxar mais curto do que norm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corda acertando a camis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tirando antes do clicker ter batido (através do clicker)</w:t>
            </w:r>
          </w:p>
        </w:tc>
      </w:tr>
    </w:tbl>
    <w:p>
      <w:pPr>
        <w:pStyle w:val="NormalWeb"/>
        <w:spacing w:before="0" w:after="0"/>
        <w:ind w:right="-454" w:hanging="0"/>
        <w:jc w:val="right"/>
        <w:rPr>
          <w:bCs/>
          <w:i/>
          <w:i/>
          <w:color w:val="008080"/>
        </w:rPr>
      </w:pPr>
      <w:r>
        <w:rPr>
          <w:bCs/>
          <w:i/>
          <w:color w:val="008080"/>
        </w:rPr>
      </w:r>
      <w:bookmarkStart w:id="2" w:name="Part_C."/>
      <w:bookmarkStart w:id="3" w:name="Part_C."/>
      <w:bookmarkEnd w:id="3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9"/>
        <w:gridCol w:w="7867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Flechas indo para a direita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Causas: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Mã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Segurando mais para a esquerda do punho causando uma leve inclinação do arco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Inclinando o punho para fora faz com que arco se incline para a direita na hora da largada.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Mover o arco para direita ao largar, por causa de falta de força ou erro de postur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mão que puxa a co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Puxar a corda em vez de soltá-l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corda está alinhada demais para a esque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utros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Atirando através do clicke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O corpo gira para a direita ao largar a corda. 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Flechas indo para a esquerda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Causa: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Mã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Mão demais para a direita no punho causando uma inclinação n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Punho torcido para dentro torce o arco para a esque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ovendo para a esquerda ao largar a corda por falta de força ou postura erra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Braço que segura o arc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stá demasiadamente esticado ou encaixad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mbro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pontando para a esque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A mão que puxa a cord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Puxando a corda, arrancando em vez de solta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 corda está alinhada mais a direit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Largar antes de sua puxada total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abeça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Mover a posição dos dentes move a posição do queixo e assim a posição de ancoragem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Outros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>Encostando o corpo para trás quando estiver atirando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Corda batendo parte solta da roup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Perda da tenção muscular das costas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bCs w:val="false"/>
          <w:u w:val="single"/>
        </w:rPr>
        <w:t>Parte C</w:t>
      </w:r>
    </w:p>
    <w:p>
      <w:pPr>
        <w:pStyle w:val="NormalWeb"/>
        <w:jc w:val="both"/>
        <w:rPr/>
      </w:pPr>
      <w:bookmarkStart w:id="4" w:name="Part_C."/>
      <w:bookmarkEnd w:id="4"/>
      <w:r>
        <w:rPr>
          <w:rStyle w:val="StrongEmphasis"/>
          <w:bCs w:val="false"/>
        </w:rPr>
        <w:t>Resolvendo problemas de concentração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>Alguns arqueiros terão tais problem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têm dificuldade de se concentrar e manter a mira no centro (pânico do amarelo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não são capazes de movimentar a mira para o centro do alvo (congelamento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>não conseguem soltar a corda quando estão no centro do alvo (falha de largad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não são capazes manter a mira no alvo sem logo largarem a corda (largam antes da hora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uma combinação dos problemas acima (Pânico do alvo)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Estes são problemas sérios que podem afetar até os arqueiros mais experientes e mais profissionais do circuito mundial, e vai até o ponto em que o arqueiro chega ater medo de até puxar por completo a corda. Tais problemas dês estabilizam o arqueiro gerando uma grande falta de auto confiança e sua própria técnica e material. Em alguns casos arqueiros até deixaram de praticar o esporte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Estes são todos problemas mentais, muitas vezes gerados por um excesso de ansiedade em querer acertar o centro que gera uma medo subconsciente de errar. Tal medo trava literalmente os braços, mãos e por fim todo o tiro. 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>Em tais casos é bom recomeçar o tiro do zero, reaprendendo um novo estilo de tiro, com novas técnicas e métodos. Se o arqueiro ficou incerto com a sua técnica acostumada ele deverá re programar o subconsciente adotando uma nova técnica, dando assim a possibilidade ao subconsciente readquirir a segurança e confiança perdida.</w:t>
      </w:r>
    </w:p>
    <w:p>
      <w:pPr>
        <w:pStyle w:val="NormalWeb"/>
        <w:jc w:val="both"/>
        <w:rPr/>
      </w:pPr>
      <w:r>
        <w:rPr>
          <w:rStyle w:val="StrongEmphasis"/>
          <w:b w:val="false"/>
          <w:bCs w:val="false"/>
        </w:rPr>
        <w:t xml:space="preserve">Quando um arqueiro se concentra demasiadamente num problema ele acaba esquecendo em se concentrar nos outros. O nosso cérebro não consegue pensar em duas coisas ao mesmo tempo e quando uma arqueiro se preocupa demasiadamente com um problema os outros aparecem assim piorando seu tiro e destruindo sua auto confiança. </w:t>
      </w:r>
    </w:p>
    <w:p>
      <w:pPr>
        <w:pStyle w:val="NormalWeb"/>
        <w:jc w:val="both"/>
        <w:rPr/>
      </w:pPr>
      <w:r>
        <w:rPr>
          <w:rStyle w:val="StrongEmphasis"/>
          <w:bCs w:val="false"/>
        </w:rPr>
        <w:t>Resolvendo o problema</w:t>
      </w:r>
    </w:p>
    <w:p>
      <w:pPr>
        <w:pStyle w:val="NormalWeb"/>
        <w:jc w:val="both"/>
        <w:rPr/>
      </w:pPr>
      <w:r>
        <w:rPr/>
        <w:t xml:space="preserve">Para curar estes problemas exige paciência e uma série de exercícios. Que pode durar entre 3 semanas a 4 mese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Os treinos serã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Uma maneira:</w:t>
      </w:r>
    </w:p>
    <w:p>
      <w:pPr>
        <w:pStyle w:val="NormalWeb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bCs w:val="false"/>
        </w:rPr>
        <w:t>1. mirando a alvos a curta distancia e segurar o arco por 10 segundos sem dar o tir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 o mesmo que acima, mas agora a distâncias mais long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3. atirar com ambos olhos abertos no tapume sem alvo a distancia curt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4. atirar a curta distância com olhos fechad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5. combinando os métodos acima para completar uma seqüência a curta distanci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6. o mesmo agora a uma distância mais longa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Uma outra maneira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1. Comece com um alvo de 122cm a uma distância de 3 metros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2. Mire no centro do amarelo e segure por 10 segundos, não se preocupe se no começo você não consiga segurar tanto tempo, o propósito deste treino é reconquistara sua capacidade de mirar. Não atire a flecha, em vez relaxe o braço sem dar o tiro. </w:t>
      </w:r>
      <w:r>
        <w:rPr/>
        <w:br/>
      </w:r>
      <w:r>
        <w:rPr>
          <w:rStyle w:val="StrongEmphasis"/>
          <w:b w:val="false"/>
          <w:bCs w:val="false"/>
        </w:rPr>
        <w:t xml:space="preserve">Você pode mudar a posição da mira em mirar em cima do alvo ou ao lado ou embaixo pára varia e não constantemente mirar no centro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Style w:val="StrongEmphasis"/>
          <w:b w:val="false"/>
          <w:bCs w:val="false"/>
        </w:rPr>
        <w:t xml:space="preserve">3. Quando você se sentir confiante a esta curta distância você vai aumentando a distância para 10 m, e assim por diante, para 20 m mudando o alvo para 80 cm. Só mude depois de se sentir confiante com a nova distânc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4. Quando tiver algum problema em manter a mira em distâncias mais longas volte para as mais curt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Para ter de volta todo o controle sobre sua mira pode durar algumas semanas de treino.  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E uma outra</w:t>
      </w:r>
      <w:r>
        <w:rPr>
          <w:rStyle w:val="StrongEmphasis"/>
          <w:b w:val="false"/>
          <w:bCs w:val="false"/>
        </w:rPr>
        <w:t>: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1. Comece com um alvo sem nenhuma marcação a uma distância de 3 m. O objetivo deste treino é você treinara atira sem e preocupar em acertar o alv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Este treino lhe possibilitará se analisar e readquirir o feeling pelo t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Um bom tiro deixa você se sentir bem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2.   Para assegurar que o seu olho não influencie o seu tiro você pode atirar de olhos fechados somente concentrando no tiro e no feeling dele. Este treino é excelente par todos os arqueiros indiferentemente do grau de proficiência.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e você estiver bem confidente vai aumentando a distância pouco a pouco. A distâncias mais longas é aconselhável manter os olhos aberto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Este é o passo mais difícil de todos.</w:t>
      </w:r>
    </w:p>
    <w:p>
      <w:pPr>
        <w:pStyle w:val="NormalWeb"/>
        <w:spacing w:before="0" w:after="0"/>
        <w:jc w:val="both"/>
        <w:rPr>
          <w:rStyle w:val="StrongEmphasis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É aqui onde nó juntamos os passos acima descritos num só process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Começa com um alvo de 122 cm a 3 m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Concentre-se somente em mirar e deixe que o resto do processo do tiro aconteça por sozinho. Pode ser que no começo seja difícil, mas vaia tentan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Caso não consiga tire o alvo e bote uma folha de papel no tapume ou um alvo de cor diferente onde o centro é branco (um alvo de field). Quando der certo volte a usar um alvo oficial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Quando der certo e você conseguir atirar com confiança tente á distâncias mais longas gradualmente. 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Aumente devagar as distânc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Se sentir qualquer hesitação ou falta de confiança volte a distâncias mais curt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Caso as dúvidas e incertezas (problemas) voltem depois de um certo tempo mude a rotina de treino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>Um método que eu aplique</w:t>
      </w:r>
      <w:r>
        <w:rPr>
          <w:rStyle w:val="StrongEmphasis"/>
          <w:b w:val="false"/>
          <w:bCs w:val="false"/>
        </w:rPr>
        <w:t xml:space="preserve"> já em alguns caso com sucesso foi o de atirar sem mira instintivamente, voltando para o treino básico e começando o treino do ze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Este é um dos melhores métodos porque reconstrói sua confiança no arco e no materi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Cs w:val="false"/>
        </w:rPr>
        <w:t xml:space="preserve">Muitas vezes o arqueiro está farto de acertar tudo ou de não conseguir acertar como que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1. No caso de estar farto ele deveria variar seu treino atirando em linhas a várias distancias ou usar alvos menores a longas distancias assim aumentando o desfio. Uma boa alternativa é o field que acaba quebrando a rotina de treino oferecendo uma diversão e mudança de treino e prátic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2. No caso de não conseguir o que quer, se pode treinar mais ou simplesmente atirar um tempo instintiv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Em ambos casos, também ajuda atirar muitas flechas em pouco tempo, simplesmente atirar pelo prazer em atirar sem se preocupar com a pontuação. Este tipo de treino é bom fazer sozinho para não ter que dar sempre uma desculpa porque está atirando mal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Agora o mais importante para o arqueiro é perder a necessidade de ter que acertar no centro e provar a todos que é bom. Atirar com arco deveria ser um prazer e não uma obrigação.</w:t>
      </w:r>
    </w:p>
    <w:p>
      <w:pPr>
        <w:pStyle w:val="NormalWeb"/>
        <w:spacing w:before="0" w:after="0"/>
        <w:ind w:left="360" w:hanging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footerReference w:type="default" r:id="rId7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8:00Z</dcterms:created>
  <dc:creator>Christian Haensell</dc:creator>
  <dc:description/>
  <cp:keywords/>
  <dc:language>en-US</dc:language>
  <cp:lastModifiedBy>Christian Haensell</cp:lastModifiedBy>
  <dcterms:modified xsi:type="dcterms:W3CDTF">2009-05-27T15:29:00Z</dcterms:modified>
  <cp:revision>1</cp:revision>
  <dc:subject/>
  <dc:title> </dc:title>
</cp:coreProperties>
</file>