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MAPA  CONCEITUAL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943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2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224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0" cy="1371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609600" cy="609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63830</wp:posOffset>
                </wp:positionV>
                <wp:extent cx="571500" cy="45720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2.9pt" to="152.2pt,4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1275</wp:posOffset>
                </wp:positionH>
                <wp:positionV relativeFrom="paragraph">
                  <wp:posOffset>97155</wp:posOffset>
                </wp:positionV>
                <wp:extent cx="21907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Bibliografia comen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Bibliografia come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680720" cy="463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0" cy="23526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35pt" to="432pt,19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1905" t="1206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97.9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25717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0.25pt" to="503.95pt,-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50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71437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6.25pt" to="503.9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17157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2.25pt" to="503.95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62877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8.25pt" to="503.95pt,1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11455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6.5pt" to="503.95pt,1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1275</wp:posOffset>
                </wp:positionH>
                <wp:positionV relativeFrom="paragraph">
                  <wp:posOffset>47625</wp:posOffset>
                </wp:positionV>
                <wp:extent cx="21907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Clareza nos obj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Clareza nos 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800100" cy="698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35255</wp:posOffset>
                </wp:positionV>
                <wp:extent cx="10477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Material imp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.65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Material imp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1275</wp:posOffset>
                </wp:positionH>
                <wp:positionV relativeFrom="paragraph">
                  <wp:posOffset>7620</wp:posOffset>
                </wp:positionV>
                <wp:extent cx="21907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Mobilizar conhec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0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Mobilizar conhec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50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3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1714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1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1275</wp:posOffset>
                </wp:positionH>
                <wp:positionV relativeFrom="paragraph">
                  <wp:posOffset>114300</wp:posOffset>
                </wp:positionV>
                <wp:extent cx="2190750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Sínt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9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Sínt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1905" t="444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206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571500" cy="5715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685800" cy="571500"/>
                <wp:effectExtent l="3175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70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1275</wp:posOffset>
                </wp:positionH>
                <wp:positionV relativeFrom="paragraph">
                  <wp:posOffset>45720</wp:posOffset>
                </wp:positionV>
                <wp:extent cx="21907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Atividades prá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Atividades pr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1275</wp:posOffset>
                </wp:positionH>
                <wp:positionV relativeFrom="paragraph">
                  <wp:posOffset>152400</wp:posOffset>
                </wp:positionV>
                <wp:extent cx="2190750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Recursos gráf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Recursos gráf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635" t="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53.9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80"/>
        </w:rPr>
        <w:t>Clara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254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2628900" cy="160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pt-BR" w:bidi="ar-SA"/>
                              </w:rPr>
                              <w:t>Professor -- Alu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.9pt;width:20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0000FF"/>
                          <w:lang w:val="pt-BR" w:bidi="ar-SA"/>
                        </w:rPr>
                        <w:t>Professor -- Alu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80"/>
        </w:rPr>
        <w:t xml:space="preserve">                                     </w:t>
      </w:r>
      <w:r>
        <w:rPr>
          <w:rFonts w:cs="Comic Sans MS" w:ascii="Comic Sans MS" w:hAnsi="Comic Sans MS"/>
          <w:b/>
          <w:color w:val="000080"/>
        </w:rPr>
        <w:t>Fácil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1276350" cy="7048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Cs w:val="28"/>
                              </w:rPr>
                              <w:t>Comun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0000FF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Cs w:val="28"/>
                        </w:rPr>
                        <w:t>Comun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35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635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53.9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3810" t="381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179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Dialógica</w:t>
        <w:tab/>
        <w:t xml:space="preserve">      Compreensível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4:00Z</dcterms:created>
  <dc:creator>18042018</dc:creator>
  <dc:description/>
  <cp:keywords/>
  <dc:language>en-US</dc:language>
  <cp:lastModifiedBy>18042036</cp:lastModifiedBy>
  <dcterms:modified xsi:type="dcterms:W3CDTF">2006-09-21T01:14:00Z</dcterms:modified>
  <cp:revision>3</cp:revision>
  <dc:subject/>
  <dc:title>MAPA  CONCEITUAL</dc:title>
</cp:coreProperties>
</file>