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4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MAGINE você, viajando no Brasil ou no exterior.</w:t>
      </w:r>
      <w:r>
        <w:rPr>
          <w:rFonts w:cs="Arial" w:ascii="Arial" w:hAnsi="Arial"/>
          <w:color w:val="000000"/>
          <w:sz w:val="20"/>
          <w:szCs w:val="20"/>
        </w:rPr>
        <w:t xml:space="preserve"> De repente, precisa fazer uma ligação urgente da rua, de um hotel ou de qualquer telefone que tenha por perto. Imaginou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Então imagine essa ligação sendo feita com a máxima economia e controle total de quanto você pode gastar. Bom demais para ser verdade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Com o Cartão de Chamadas Clubmaxi você pode tudo isso e mais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Cartão de Chamadas Clubmaxi é a maneira mais prática, econômica e inteligente de fazer as suas ligações interubanas no Brasil e no exterior utilizando telefones comun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cê faz chamadas DDD (dentro do Brasil) e DDI (do Brasil para o exterior e do exterior para o Brasil) através de qualquer telefone: residencial, comercial, público ou até mesmo de um celular a custos bem mais econômicos do que as tarifas tradicionai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tem mais: o Cartão de Chamadas Clubmaxi avisa o tempo que você tem para cada ligação, avisa quando os créditos estão acabando, repete as chamadas em caso de linha ocupada e faz ligações seqüenciais sem precisar redigitar o número do cartão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O Cartão de chamadas Clubmaxi está disponível em três versões: R$5,00, R$10,00 e R$30,00 reais com os minutos baratos que você já vi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 vendido através de pacotes que podem ser adquiridos por todos os participantes de nosso Clube através de seu escritório virtual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Tudo isso garantido, pela maior operadora de cartões de chamada do mundo,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IDT</w:t>
      </w:r>
      <w:r>
        <w:rPr>
          <w:rFonts w:cs="Arial" w:ascii="Arial" w:hAnsi="Arial"/>
          <w:color w:val="000000"/>
          <w:sz w:val="20"/>
          <w:szCs w:val="20"/>
        </w:rPr>
        <w:t>, e trazida até você através do Clubmaxi, seu clube de benefícios, para fazer economia de verdade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Idt_a@yahoo.com.br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www.clubmaxi.com.br/656414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LANO EMMPRESA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maxi Empresa é perfeita para empresas e profissionais liberais que querem economizar em chamadas telefônicas sem abrir mão de um serviço VoIP de alta performan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 servidores dedicados exclusivamente ao atendimento de consumidores de alto tráfego, Telmaxi Empresa garante a transmissão de voz com altíssima qualidad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TECNOLOGIA VOI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IP significa Voice Over Internet Protocol (Voz sobre protocolo de Internet) e nada mais é do que a transmissão digital de voz utilizando a rede mundial de computadores, tornando a transmissão de voz mais um dos serviços suportados pela Interne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ecnologia avança rapidamente e a migração para este sistema é muito barata, pois não exige a implantação de nova infra-estrutura, já que este VoIP aproveita estrutura atual da Internet, sem a necessidade de novas antenas, torres, postes,  cabeamentos, satélites etc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do isto permite que a transmissão de voz pela Internet alcance alta qualidade, flexibilidade por baixíssimos custo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conomia em ligações para DDD, DDI e Celular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ecnologia VoIP oferece economia de até 80% em relação às chamadas feitas pelo sistema de telefonia tradicional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UMA MEGA TENDÊNC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gundo a Revista Exame, nos próximos 4 anos, mais de 80%  das empresas terão aderido ao VoIP no País. (Fonte de dados: Revista Exame PME Julho/Agosto 2006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pecialistas estimam que este sistema de comunicação vai substituir totalmente a telefonia tradicional nos próximos 5 a 7 anos. Isso quer dizer que haverá uma migração total de usuários para um sistema similar ao Telmaxi Empres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ndo lembramos da evolução das fitas cassete e LP’s para CD’s, DVD’s, MP3, MP4 fica muito fácil compreender a revolução que o VoIP está causando nas telecomunicaçõ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>COMO FUNCION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linha VoIP Telmaxi Empresa pode ser usada em qualquer lugar do mundo, desde que se tenha acesso à internet de banda larga. As chamadas podem ser realizadas a partir de telefones convencionais acoplados a um ATA (adaptador de telefone analógico) ou mesmo pelo computador, por meio de um Softphone (programa que funciona como um telefone virtual)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LIGAÇÕES A PARTIR DE TELEFONES COMUN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ligar de um aparelho de telefone comum, basta adquirir um (ATA – Adaptador de Telefone Analógico), dispositivo que permite que qualquer aparelho telefônico convencional seja conectado à internet para a transmissão de vo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 o telefone acoplado ao ATA é só tirar o telefone do gancho e começar a utiliz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 necessário ter uma linha Telmaxi Empresa ou pessoa física para poder utilizar esses serviço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BENEFÍCIOS ADICIONA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gações Gratuitas e ilimitadas entre linhas Telmax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Ligações de uma línha Telmaxi para qualquer outro númer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maxi ou Telmaxi Empresa </w:t>
      </w:r>
      <w:r>
        <w:rPr>
          <w:rFonts w:cs="Arial" w:ascii="Arial" w:hAnsi="Arial"/>
          <w:color w:val="000000"/>
          <w:sz w:val="20"/>
          <w:szCs w:val="20"/>
        </w:rPr>
        <w:t>são gratuitas, sendo a solução ideal para a comunicação entre filiai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OLE DAS LIGAÇÕ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rPr>
          <w:b/>
          <w:b/>
          <w:bCs/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Com Telmaxi Empresa você tem total controle sobre suas ligações e pode consultar seu extrato de chamadas via internet, em tempo real, sempre que desejar.</w:t>
      </w:r>
    </w:p>
    <w:p>
      <w:pPr>
        <w:pStyle w:val="Heading3"/>
        <w:rPr>
          <w:b/>
          <w:b/>
          <w:bCs/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</w:r>
    </w:p>
    <w:p>
      <w:pPr>
        <w:pStyle w:val="Heading3"/>
        <w:rPr>
          <w:b/>
          <w:b/>
          <w:bCs/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PORTAL DE VOZ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ocê usa de onde estiver e a qualquer hora: de hotéis, telefones públicos, da sua casa, casa de amigos, ou até do seu celular, tanto no Brasil quanto no exterior e tem total controle de seus gastos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Portal de Voz não gera contas telefônicas. Você paga antecipadamente e controla os gastos com ligações, sem surpresas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CONOMIA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tarifas são menores do que as aplicadas nas ligações de hotéis, de celulares pré-pagos e pós-pagos em roaming (dependendo da localização e do número chamado)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 Portal de Voz é ideal para empresas</w:t>
      </w:r>
      <w:r>
        <w:rPr>
          <w:rFonts w:cs="Arial" w:ascii="Arial" w:hAnsi="Arial"/>
          <w:color w:val="000000"/>
          <w:sz w:val="20"/>
          <w:szCs w:val="20"/>
        </w:rPr>
        <w:t xml:space="preserve">, pois permite disponibilizar créditos para ligações pré-pagas aos funcionários durante viagens pelo Brasil ou no exterior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gurança: </w:t>
      </w:r>
      <w:r>
        <w:rPr>
          <w:rFonts w:cs="Arial" w:ascii="Arial" w:hAnsi="Arial"/>
          <w:color w:val="000000"/>
          <w:sz w:val="20"/>
          <w:szCs w:val="20"/>
        </w:rPr>
        <w:t>Evite imprevistos tendo sempre à mão os dados de acesso ao seu Portal de Voz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você quer fazer ligações Locais, DDD e DDI com muita economia a partir de qualquer telefone, mas não quer carregar cartões de chamada, o Portal de Voz é um serviço perfeito para você!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Portal de Voz Clubmaxi lhe permite realizar ligações pré-pagas acessando uma central telefônica a partir de qualquer telefone fixo, celular, público ou particular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o contratar o serviço Portal de Voz você recebe um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úmero de Identificação Pessoal </w:t>
      </w:r>
      <w:r>
        <w:rPr>
          <w:rFonts w:cs="Arial" w:ascii="Arial" w:hAnsi="Arial"/>
          <w:color w:val="000000"/>
          <w:sz w:val="20"/>
          <w:szCs w:val="20"/>
        </w:rPr>
        <w:t xml:space="preserve">ao qual poderá adicionar créditos para utilizar em ligações pré-pagas com tarifas incrivelmente econômicas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ocê pode acessar o Portal de Voz por meio de números de acesso convencionais ou uma central 0800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o acessar o Portal de Voz, você informa seu </w:t>
      </w:r>
      <w:r>
        <w:rPr>
          <w:rFonts w:cs="Arial" w:ascii="Arial" w:hAnsi="Arial"/>
          <w:b/>
          <w:bCs/>
          <w:color w:val="000000"/>
          <w:sz w:val="20"/>
          <w:szCs w:val="20"/>
        </w:rPr>
        <w:t>Número Pessoal</w:t>
      </w:r>
      <w:r>
        <w:rPr>
          <w:rFonts w:cs="Arial" w:ascii="Arial" w:hAnsi="Arial"/>
          <w:color w:val="000000"/>
          <w:sz w:val="20"/>
          <w:szCs w:val="20"/>
        </w:rPr>
        <w:t xml:space="preserve"> e pode utilizar seus créditos, ligando para o Brasil ou para o Exterior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ocê também pode utilizar seu Portal de Voz quando estiver em viagens fora do Brasil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cê faz chamadas DDD (dentro do Brasil) e DDI (do Brasil para o exterior e do exterior para o Brasil) através de qualquer telefone: residencial, comercial, público ou até mesmo celular a custos bem mais econômicos do que as tarifas tradicionais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 tem mais: o Portal de Voz Clubmaxi avisa o tempo que você tem para cada ligação, avisa quando os créditos estão acabando, repete as chamadas em caso de linha ocupada e faz ligações seqüenciais sem precisar redigitar o </w:t>
      </w:r>
      <w:r>
        <w:rPr>
          <w:rFonts w:cs="Arial" w:ascii="Arial" w:hAnsi="Arial"/>
          <w:b/>
          <w:bCs/>
          <w:color w:val="000000"/>
          <w:sz w:val="20"/>
          <w:szCs w:val="20"/>
        </w:rPr>
        <w:t>Número de Identificação Pessoa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ocê pode contratar múltiplas contas no Portal de Voz, com múltiplo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úmeros Pessoais, </w:t>
      </w:r>
      <w:r>
        <w:rPr>
          <w:rFonts w:cs="Arial" w:ascii="Arial" w:hAnsi="Arial"/>
          <w:color w:val="000000"/>
          <w:sz w:val="20"/>
          <w:szCs w:val="20"/>
        </w:rPr>
        <w:t>e administrá-las separadamente em seu escritório virtual, recarregando suas contas com créditos sempre que desejar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Tudo isso garantido, pela maior operadora de Portal de Voz do mundo,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IDT</w:t>
      </w:r>
      <w:r>
        <w:rPr>
          <w:rFonts w:cs="Arial" w:ascii="Arial" w:hAnsi="Arial"/>
          <w:color w:val="000000"/>
          <w:sz w:val="20"/>
          <w:szCs w:val="20"/>
        </w:rPr>
        <w:t xml:space="preserve">, e trazida até você através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Clubmaxi</w:t>
      </w:r>
      <w:r>
        <w:rPr>
          <w:rFonts w:cs="Arial" w:ascii="Arial" w:hAnsi="Arial"/>
          <w:color w:val="000000"/>
          <w:sz w:val="20"/>
          <w:szCs w:val="20"/>
        </w:rPr>
        <w:t>, seu clube de benefícios, para fazer economia de verdade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are tarifas  (Através de números de acesso) para: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2182"/>
        <w:gridCol w:w="2183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iz de For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o Horizont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de Janeir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ília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0,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0,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0,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0,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0,25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orpodetexto2"/>
        <w:spacing w:before="0" w:after="120"/>
        <w:rPr>
          <w:szCs w:val="20"/>
        </w:rPr>
      </w:pPr>
      <w:r>
        <w:rPr>
          <w:szCs w:val="20"/>
        </w:rPr>
        <w:t>* Preços praticados nas ligações Fixo-Fixo, no horário diferenciado, nos Planos Básicos das operadoras, já com os impostos do estado de origem incluídos. (Valores consultados nos sites das operadoras em 20/07/2006)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Compare tarifas  (Através de ATA ou Softfone) para:</w:t>
      </w:r>
    </w:p>
    <w:tbl>
      <w:tblPr>
        <w:tblW w:w="105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1595"/>
        <w:gridCol w:w="1848"/>
        <w:gridCol w:w="1382"/>
        <w:gridCol w:w="1822"/>
        <w:gridCol w:w="1074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s de assinatur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iz de Fo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o Horizon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de Janeir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ília</w:t>
            </w:r>
          </w:p>
        </w:tc>
      </w:tr>
      <w:tr>
        <w:trPr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 vantag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$49,00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ações somente de Telmaxi para Telmaxi ILIMITADO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áster 1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R$99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0,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0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0,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0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0,1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áster 3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R$199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0,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0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0,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0,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0,0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* Valores cobrados por minuto para qualquer outra localidade brasileira</w:t>
      </w:r>
    </w:p>
    <w:p>
      <w:pPr>
        <w:pStyle w:val="Heading2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* Ligações de Telmaxi para Telmaxi ILIMITADO (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em todos os planos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OS DE CHAMADA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aquisição de uma linha Telmaxi Empresa é realizada com a contratação de uma </w:t>
      </w:r>
      <w:r>
        <w:rPr>
          <w:rFonts w:cs="Arial" w:ascii="Arial" w:hAnsi="Arial"/>
          <w:b/>
          <w:bCs/>
          <w:color w:val="000000"/>
          <w:sz w:val="20"/>
          <w:szCs w:val="20"/>
        </w:rPr>
        <w:t>Franquia de Consumo Mensal Mínimo de R$ 200,00 em crédito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ato da contratação, além da primeira recarga da franquia de R$ 200,00, é cobrada uma Taxa de Adesão de R$ 199,00 – Paga uma única vez no ato da aquisição da linha. A partir daí, mensalmente o cliente arca apenas com o valor da franquia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RECARGA DE CRÉDITOS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o necessite de minutos adicionais, o cliente poderá recarregar sua linha com mais créditos, pela internet, adquirindo minutos extras com as mesmas tarifas da franquia regular.</w:t>
      </w:r>
    </w:p>
    <w:p>
      <w:pPr>
        <w:pStyle w:val="Heading2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AS DE PAGAMENTO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linhas Telmaxi Empresa podem ser pagas com cartões Visa e Mastercard e boleto bancário.</w:t>
        <w:br/>
        <w:t>A aquisição e pagamentos podem ser realizados on-line.</w:t>
      </w:r>
    </w:p>
    <w:p>
      <w:pPr>
        <w:pStyle w:val="Heading2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O CONTRATAR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nhas Telmaxi Empresa são oferecidas com exclusividade pelos Afiliados Clubmaxi. Para adquirir uma linha, entre em contato com um de nossos Afiliados para contratar este serviço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object w:dxaOrig="2025" w:dyaOrig="2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3.95pt;margin-top:6.25pt;width:67.7pt;height:79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40801184" r:id="rId4"/>
        </w:objec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ilson Cordeiro de Carvalho (Juiz de Fora - MG.)</w:t>
      </w:r>
    </w:p>
    <w:p>
      <w:pPr>
        <w:pStyle w:val="Normal"/>
        <w:widowControl w:val="false"/>
        <w:autoSpaceDE w:val="false"/>
        <w:jc w:val="both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adilson.deel@g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e: (32) 8866-5055</w:t>
      </w:r>
    </w:p>
    <w:p>
      <w:pPr>
        <w:pStyle w:val="Corpodetexto3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Corpodetexto3"/>
        <w:rPr/>
      </w:pPr>
      <w:r>
        <w:rPr>
          <w:sz w:val="20"/>
        </w:rPr>
        <w:t xml:space="preserve">Ou adquira direto pelo site: </w:t>
      </w:r>
      <w:hyperlink r:id="rId7">
        <w:r>
          <w:rPr>
            <w:rStyle w:val="InternetLink"/>
            <w:sz w:val="20"/>
          </w:rPr>
          <w:t>www.clubmaxi.com.br/656414</w:t>
        </w:r>
      </w:hyperlink>
      <w:r>
        <w:rPr>
          <w:b w:val="false"/>
          <w:bCs w:val="false"/>
          <w:sz w:val="20"/>
        </w:rPr>
        <w:t xml:space="preserve"> </w:t>
      </w:r>
    </w:p>
    <w:p>
      <w:pPr>
        <w:pStyle w:val="Corpodetexto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Corpodetexto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Corpodetexto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m este aparelho ATA você conecta o seu telefone normal à internet. É só tirar do gancho e ligar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m o SOFT-FONE você faz ligações a partir do computador através da internet como de um telefone comum. </w:t>
      </w:r>
    </w:p>
    <w:sectPr>
      <w:headerReference w:type="default" r:id="rId8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00" w:after="1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00" w:after="100"/>
      <w:outlineLvl w:val="2"/>
    </w:pPr>
    <w:rPr>
      <w:rFonts w:ascii="Arial" w:hAnsi="Arial" w:cs="Arial"/>
      <w:color w:val="008000"/>
      <w:u w:val="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00" w:after="1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autoSpaceDE w:val="false"/>
      <w:spacing w:before="100" w:after="100"/>
      <w:jc w:val="both"/>
    </w:pPr>
    <w:rPr>
      <w:rFonts w:ascii="Arial" w:hAnsi="Arial" w:cs="Arial"/>
      <w:color w:val="000000"/>
      <w:sz w:val="20"/>
    </w:rPr>
  </w:style>
  <w:style w:type="paragraph" w:styleId="Corpodetexto3">
    <w:name w:val="Corpo de texto 3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t_a@yahoo.com.br" TargetMode="External"/><Relationship Id="rId3" Type="http://schemas.openxmlformats.org/officeDocument/2006/relationships/hyperlink" Target="http://www.clubmaxi.com.br/656414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mailto:adilson.deel@gmail.com" TargetMode="External"/><Relationship Id="rId7" Type="http://schemas.openxmlformats.org/officeDocument/2006/relationships/hyperlink" Target="http://www.clubmaxi.com.br/656414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9:13:00Z</dcterms:created>
  <dc:creator>David casa</dc:creator>
  <dc:description/>
  <cp:keywords/>
  <dc:language>en-US</dc:language>
  <cp:lastModifiedBy>ghjnmn.j,</cp:lastModifiedBy>
  <cp:lastPrinted>2007-11-30T21:19:00Z</cp:lastPrinted>
  <dcterms:modified xsi:type="dcterms:W3CDTF">2007-12-09T19:13:00Z</dcterms:modified>
  <cp:revision>2</cp:revision>
  <dc:subject/>
  <dc:title>Portal de voz</dc:title>
</cp:coreProperties>
</file>