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5068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41910</wp:posOffset>
                  </wp:positionV>
                  <wp:extent cx="1915795" cy="3120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CLUBE  DE BENEFÍCIOS  Telm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72"/>
              </w:rPr>
            </w:pPr>
            <w:r>
              <w:rPr>
                <w:rFonts w:cs="Arial" w:ascii="Arial" w:hAnsi="Arial"/>
                <w:b/>
                <w:color w:val="0000FF"/>
                <w:sz w:val="72"/>
              </w:rPr>
              <w:t xml:space="preserve">Patrocinad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80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72"/>
              </w:rPr>
              <w:t>6564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center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00FF"/>
          <w:sz w:val="40"/>
        </w:rPr>
        <w:t xml:space="preserve">Adilson Cordeiro - Consultor Telmaxi </w:t>
        <w:br/>
        <w:t xml:space="preserve">E-mail: adilson.deel@gmail.com </w:t>
        <w:br/>
        <w:t>Fone: (32) 8853-715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2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32"/>
        </w:rPr>
        <w:t xml:space="preserve">Ativos de mais de 20 milhões de dólar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32"/>
        </w:rPr>
        <w:t xml:space="preserve">Experiência de mais de 10 anos em Teleco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32"/>
        </w:rPr>
        <w:t xml:space="preserve">Responsável pela implantação da Nextel no Méxic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32"/>
        </w:rPr>
        <w:t xml:space="preserve">Forte presença na América Latin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  <w:sz w:val="32"/>
        </w:rPr>
        <w:t xml:space="preserve">10 anos de empresa e dois anos no brasil.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48"/>
        </w:rPr>
        <w:t>Índice</w:t>
      </w:r>
      <w:r>
        <w:rPr>
          <w:rFonts w:cs="Courier New" w:ascii="Courier New" w:hAnsi="Courier New"/>
          <w:b/>
          <w:color w:val="0000FF"/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80"/>
          <w:sz w:val="25"/>
        </w:rPr>
      </w:pPr>
      <w:r>
        <w:rPr>
          <w:rFonts w:cs="Verdana" w:ascii="Verdana" w:hAnsi="Verdana"/>
          <w:b/>
          <w:color w:val="000080"/>
          <w:sz w:val="25"/>
        </w:rPr>
        <w:t>que é a Telmax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80"/>
          <w:sz w:val="25"/>
        </w:rPr>
      </w:pPr>
      <w:r>
        <w:rPr>
          <w:rFonts w:cs="Verdana" w:ascii="Verdana" w:hAnsi="Verdana"/>
          <w:b/>
          <w:color w:val="000080"/>
          <w:sz w:val="25"/>
        </w:rPr>
        <w:t>Um dos serviços Telmax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80"/>
          <w:sz w:val="25"/>
        </w:rPr>
      </w:pPr>
      <w:r>
        <w:rPr>
          <w:rFonts w:cs="Verdana" w:ascii="Verdana" w:hAnsi="Verdana"/>
          <w:b/>
          <w:color w:val="000080"/>
          <w:sz w:val="25"/>
        </w:rPr>
        <w:t>Comparação de tarifa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80"/>
          <w:sz w:val="25"/>
        </w:rPr>
      </w:pPr>
      <w:r>
        <w:rPr>
          <w:rFonts w:cs="Verdana" w:ascii="Verdana" w:hAnsi="Verdana"/>
          <w:b/>
          <w:color w:val="000080"/>
          <w:sz w:val="25"/>
        </w:rPr>
        <w:t>Oportunidade de desenvolver negócio própri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80"/>
          <w:sz w:val="25"/>
        </w:rPr>
      </w:pPr>
      <w:r>
        <w:rPr>
          <w:rFonts w:cs="Verdana" w:ascii="Verdana" w:hAnsi="Verdana"/>
          <w:b/>
          <w:color w:val="000080"/>
          <w:sz w:val="25"/>
        </w:rPr>
        <w:t>Como eu posso ganhar na Telmax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80"/>
          <w:sz w:val="25"/>
        </w:rPr>
      </w:pPr>
      <w:r>
        <w:rPr>
          <w:rFonts w:cs="Verdana" w:ascii="Verdana" w:hAnsi="Verdana"/>
          <w:b/>
          <w:color w:val="000080"/>
          <w:sz w:val="25"/>
        </w:rPr>
        <w:t xml:space="preserve">Sistema de bonificação e marketing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80"/>
          <w:sz w:val="25"/>
        </w:rPr>
        <w:t>Como aderir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b/>
          <w:b/>
          <w:color w:val="0000FF"/>
          <w:sz w:val="56"/>
        </w:rPr>
      </w:pPr>
      <w:r>
        <w:rPr>
          <w:rFonts w:cs="Verdana" w:ascii="Verdana" w:hAnsi="Verdana"/>
          <w:b/>
          <w:color w:val="0000FF"/>
          <w:sz w:val="56"/>
        </w:rPr>
        <w:t>1 - O QUE É A TELMAX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36"/>
        </w:rPr>
        <w:t xml:space="preserve">A Telmaxi é um clube de benefícios que tem como um de seus benefícios o serviço VoIP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O serviço VoIP é prestado pela YIP do Brasil, empresa legalmente constituída e registrada na Anatel. Abaixo vão os dados da Telmaxi e da YIP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R. Social: YIP do Brasil Transferencia de Dados Multimídia Ltda.</w:t>
        <w:br/>
        <w:t>Fantasia: YIP do Brasil.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CNPJ: 07.673.549/0001-9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Anatel: 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R. Social: TELMAXI CLUBE DE BENEFÍCIOS LTDA.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Fantasia: Telmaxi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CNPJ – 07.420.164/0001-17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Foi disponibilizada para os novos clientes uma pequena apresentação para auxiliar no entendimento de nossa empresa e do que está por vir. Aproveite para ser um dos primeiros nesta tendência de mercad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80"/>
          <w:sz w:val="24"/>
        </w:rPr>
        <w:t>A Telmaxi possui um programa de benefícios exclusivo para afiliados, conheça agora uma das vantagens de ser um associado ao nosso Clube de Benefícios:</w:t>
      </w:r>
    </w:p>
    <w:p>
      <w:pPr>
        <w:pStyle w:val="Normal"/>
        <w:rPr>
          <w:rFonts w:ascii="Arial" w:hAnsi="Arial" w:cs="Arial"/>
          <w:b/>
          <w:b/>
          <w:color w:val="008080"/>
          <w:sz w:val="72"/>
        </w:rPr>
      </w:pPr>
      <w:r>
        <w:rPr>
          <w:rFonts w:cs="Arial" w:ascii="Arial" w:hAnsi="Arial"/>
          <w:b/>
          <w:color w:val="008080"/>
          <w:sz w:val="7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72"/>
        </w:rPr>
        <w:t>2 - UM SERVIÇO TELMAXI</w:t>
      </w:r>
      <w:r>
        <w:rPr>
          <w:rFonts w:cs="Arial" w:ascii="Arial" w:hAnsi="Arial"/>
          <w:b/>
          <w:color w:val="008080"/>
          <w:sz w:val="96"/>
        </w:rPr>
        <w:br/>
        <w:t xml:space="preserve">- </w:t>
      </w:r>
      <w:r>
        <w:rPr>
          <w:rFonts w:cs="Arial" w:ascii="Arial" w:hAnsi="Arial"/>
          <w:b/>
          <w:color w:val="008080"/>
          <w:sz w:val="72"/>
        </w:rPr>
        <w:t xml:space="preserve">VOIP: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lmaxi possui o mais moderno sistema em Telefonia pela Internet. Graças a uma estrutura própria de alta tecnologia, sólida e testada, pode oferecer soluções de alta qualidade de voz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s de última geração e pronto suporte ao usuário fazem da Telmaxi a solução definitiva em telefonia VoIP local e à longa distância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perando no Brasil com licença da Agência Nacional de Telecomunicações - Anatel , a Telmaxi tem como objetivo prover os melhores serviços de comunicações via Internet do mercado brasileiro, seja dentro ou fora do Brasil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 qualidade do serviço de VOIP da Telmaxi não pode ser comparada com outros serviços VOIP existentes no mercad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8080"/>
          <w:sz w:val="56"/>
        </w:rPr>
      </w:pPr>
      <w:r>
        <w:rPr>
          <w:rFonts w:cs="Arial" w:ascii="Arial" w:hAnsi="Arial"/>
          <w:b/>
          <w:color w:val="0000FF"/>
          <w:sz w:val="56"/>
        </w:rPr>
        <w:t>3 - COMPARAÇÃO DE TARIFAS</w:t>
      </w:r>
    </w:p>
    <w:p>
      <w:pPr>
        <w:pStyle w:val="Normal"/>
        <w:rPr>
          <w:rFonts w:ascii="Arial" w:hAnsi="Arial" w:cs="Arial"/>
          <w:b/>
          <w:b/>
          <w:color w:val="008080"/>
          <w:sz w:val="56"/>
        </w:rPr>
      </w:pPr>
      <w:r>
        <w:rPr>
          <w:rFonts w:cs="Arial" w:ascii="Arial" w:hAnsi="Arial"/>
          <w:b/>
          <w:color w:val="008080"/>
          <w:sz w:val="56"/>
        </w:rPr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0"/>
        <w:gridCol w:w="1778"/>
        <w:gridCol w:w="468"/>
        <w:gridCol w:w="1591"/>
        <w:gridCol w:w="1497"/>
        <w:gridCol w:w="1497"/>
      </w:tblGrid>
      <w:tr>
        <w:trPr/>
        <w:tc>
          <w:tcPr>
            <w:tcW w:w="43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IA TRADICIONAL FIXO PARA FIXO </w:t>
            </w:r>
          </w:p>
        </w:tc>
        <w:tc>
          <w:tcPr>
            <w:tcW w:w="4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XO PARA FIXO NA TELMAXI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CONOMIA </w:t>
            </w:r>
          </w:p>
        </w:tc>
      </w:tr>
      <w:tr>
        <w:trPr/>
        <w:tc>
          <w:tcPr>
            <w:tcW w:w="43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UTO / ASSINATURA</w:t>
            </w:r>
          </w:p>
        </w:tc>
        <w:tc>
          <w:tcPr>
            <w:tcW w:w="1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4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UTO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49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minuto</w:t>
            </w:r>
          </w:p>
        </w:tc>
        <w:tc>
          <w:tcPr>
            <w:tcW w:w="1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0,178</w:t>
            </w:r>
          </w:p>
        </w:tc>
        <w:tc>
          <w:tcPr>
            <w:tcW w:w="4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uto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0,099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0,08</w:t>
            </w:r>
          </w:p>
        </w:tc>
      </w:tr>
      <w:tr>
        <w:trPr/>
        <w:tc>
          <w:tcPr>
            <w:tcW w:w="2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0 minutos</w:t>
            </w:r>
          </w:p>
        </w:tc>
        <w:tc>
          <w:tcPr>
            <w:tcW w:w="1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40.82</w:t>
            </w:r>
          </w:p>
        </w:tc>
        <w:tc>
          <w:tcPr>
            <w:tcW w:w="4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minutos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2,77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,05</w:t>
            </w:r>
          </w:p>
        </w:tc>
      </w:tr>
      <w:tr>
        <w:trPr/>
        <w:tc>
          <w:tcPr>
            <w:tcW w:w="2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 minutos</w:t>
            </w:r>
          </w:p>
        </w:tc>
        <w:tc>
          <w:tcPr>
            <w:tcW w:w="1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78,00</w:t>
            </w:r>
          </w:p>
        </w:tc>
        <w:tc>
          <w:tcPr>
            <w:tcW w:w="4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minutos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99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79,00</w:t>
            </w:r>
          </w:p>
        </w:tc>
      </w:tr>
      <w:tr>
        <w:trPr/>
        <w:tc>
          <w:tcPr>
            <w:tcW w:w="2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 minutos</w:t>
            </w:r>
          </w:p>
        </w:tc>
        <w:tc>
          <w:tcPr>
            <w:tcW w:w="1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34,00</w:t>
            </w:r>
          </w:p>
        </w:tc>
        <w:tc>
          <w:tcPr>
            <w:tcW w:w="4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minutos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99,00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33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sz w:val="24"/>
        </w:rPr>
        <w:t xml:space="preserve">conomia real de 79 reais no plano residencial e 335 reais no plano comercial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G</w:t>
      </w:r>
      <w:r>
        <w:rPr>
          <w:rFonts w:cs="Arial" w:ascii="Arial" w:hAnsi="Arial"/>
          <w:sz w:val="24"/>
        </w:rPr>
        <w:t xml:space="preserve">anho real de 770 minutos a mais no plano residencial pagando o mesmo valor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SSINATURA / TARIFA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Plano residencial: 1000 MINUTOS R$99,00 (valor por minuto R$0,10)*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Plano comercial: 3000 MINUTOS R$199,00 (valor por minuto R$0,06)*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Valor da ligação para celular R$0,49 Todas as localidades no Brasil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Possibilidade de Zerar o gasto mensal através do sistema de bonificação. </w:t>
      </w:r>
    </w:p>
    <w:p>
      <w:pPr>
        <w:pStyle w:val="Normal"/>
        <w:ind w:firstLine="709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*Tarifas válidas para todo o Brasil,  todos os dias e horários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color w:val="0000FF"/>
          <w:sz w:val="72"/>
        </w:rPr>
      </w:pPr>
      <w:r>
        <w:rPr>
          <w:rFonts w:cs="Arial" w:ascii="Arial" w:hAnsi="Arial"/>
          <w:b/>
          <w:color w:val="0000FF"/>
          <w:sz w:val="56"/>
        </w:rPr>
        <w:t>4 - OPORTUNIDADE DE NEGÓCIO:</w:t>
      </w:r>
      <w:r>
        <w:rPr>
          <w:rFonts w:cs="Arial" w:ascii="Arial" w:hAnsi="Arial"/>
          <w:b/>
          <w:color w:val="0000FF"/>
          <w:sz w:val="7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72"/>
        </w:rPr>
      </w:pPr>
      <w:r>
        <w:rPr>
          <w:rFonts w:cs="Arial" w:ascii="Arial" w:hAnsi="Arial"/>
          <w:color w:val="0000FF"/>
          <w:sz w:val="7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vantagens de ser um afiliado Telmaxi, não param por aqui, além de reduzir sua conta telefônica em até 80% com o que há de melhor em sistema VoIP, você ainda terá a oportunidade de mudar por completo sua situação financeira e de sua família para o resto da vida!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 depende de você, pois os rendimentos são ilimitados, sua dedicação lhe será retribuída em renda mensal para você e sua família.</w:t>
        <w:br/>
        <w:t>Você faz seu horário, obedecendo seu ritmo, sua disponibilidade e é seu próprio chefe e ainda pode trabalhar em casa junto de sua famíli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 oportunidade única de sucesso, a Telmaxi oferece a você, um plano de marketing que abrirá seus horizontes de crescimento, através do sistema Marketing de relacionamento, onde todos ganham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a com detalhes o Plano de Marketing que preparamos especialmente para você que tomou a decisão de VIRAR A MESA!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Não fique de fora, participe de uma verdadeira revolução da telefonia mundial, onde você economiza e ainda pode ganhar dinheiro. </w:t>
        <w:br/>
        <w:t xml:space="preserve">Você é quem decide se quer Economizar ou ganhar dinheiro mas também pode optar pelos doi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8080"/>
          <w:sz w:val="56"/>
        </w:rPr>
      </w:pPr>
      <w:r>
        <w:rPr>
          <w:rFonts w:cs="Arial" w:ascii="Arial" w:hAnsi="Arial"/>
          <w:color w:val="0000FF"/>
          <w:sz w:val="56"/>
        </w:rPr>
        <w:t>Outro Benefício Telmaxi: Convênio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b/>
          <w:color w:val="000080"/>
          <w:sz w:val="28"/>
        </w:rPr>
        <w:t xml:space="preserve">Descontos </w:t>
      </w:r>
      <w:r>
        <w:rPr>
          <w:rFonts w:cs="Arial" w:ascii="Arial" w:hAnsi="Arial"/>
          <w:color w:val="000080"/>
          <w:sz w:val="28"/>
        </w:rPr>
        <w:t>e promoções em diversos produtos e serviços de empresas e estabelecimentos em todo território nacional, através de um sistema de pontos que você acumula de acordo com suas compras. A vantagem é que estes pontos que você marca podem ser utilizados como dinheiro nas suas próximas compras em lojas conveniadas da rede. E o melhor, você não precisa pagar nada por ele, é inteiramente GRÁTIS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  <w:t xml:space="preserve">6 - </w:t>
      </w:r>
      <w:r>
        <w:rPr>
          <w:rFonts w:cs="Arial" w:ascii="Arial" w:hAnsi="Arial"/>
          <w:b/>
          <w:color w:val="008080"/>
          <w:sz w:val="72"/>
        </w:rPr>
        <w:t xml:space="preserve">Sistema de Bonificação e Marketing </w:t>
      </w:r>
    </w:p>
    <w:p>
      <w:pPr>
        <w:pStyle w:val="Normal"/>
        <w:ind w:firstLine="567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maxi possui o programa de marketing e bonificação que mais bem paga no mundo! Conheça agora as inúmeras vantagens em ser um afiliado Telmaxi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Bônus Mensalidade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bônus é pago mensalmente enquanto o cliente utilizar a nossa tecnologia. Vale ressaltar que este bônus varia entre 7%, 8% e 15% do valor do plano escolhido pelo cliente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Bônus Adesã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esta categoria, os dois primeiros clientes que você colocar em sua rede a empresa lhe paga o valor de R$ 80,00 (oitenta reais já descontados os impostos) por adesão acrescido do bônus de mensalidade de 7% (sete porcento) do valor do plano escolhido pelo cliente. </w:t>
      </w:r>
      <w:r>
        <w:rPr>
          <w:rFonts w:cs="Arial" w:ascii="Arial" w:hAnsi="Arial"/>
          <w:sz w:val="24"/>
          <w:u w:val="single"/>
        </w:rPr>
        <w:t>Este bônus é pago mensalmente enquanto o cliente utilizar a nossa tecnologi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7010</wp:posOffset>
            </wp:positionH>
            <wp:positionV relativeFrom="paragraph">
              <wp:posOffset>111125</wp:posOffset>
            </wp:positionV>
            <wp:extent cx="3049270" cy="36791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8080"/>
          <w:sz w:val="72"/>
        </w:rPr>
      </w:pPr>
      <w:r>
        <w:rPr>
          <w:rFonts w:cs="Arial" w:ascii="Arial" w:hAnsi="Arial"/>
          <w:color w:val="008080"/>
          <w:sz w:val="72"/>
        </w:rPr>
        <w:t>Bônus Codificado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Nesta categoria, a partir do terceiro cliente que você colocar em sua rede a empresa lhe paga o valor de R$ 100,00 (cem reais) por adesão, mais R$ 100,00 (cem reais) do Bônus Codificado, ou seja.. R$ 200,00 (duzentos reais), descontados os impostos são R$ 160,00 (cento e sessenta reais), mais um bônus residual de 15% (quinze porcento) do valor do plano escolhido pelo cliente. Este bônus é pago mensalmente enquanto o cliente utilizar a nossa tecnologia.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0535</wp:posOffset>
            </wp:positionH>
            <wp:positionV relativeFrom="paragraph">
              <wp:posOffset>1163320</wp:posOffset>
            </wp:positionV>
            <wp:extent cx="3211195" cy="504571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8"/>
        </w:rPr>
        <w:t xml:space="preserve">Neste bônus também, os dois primeiros clientes que seus afiliados trouxerem para a rede, a empresa lhe paga o valor de R$ 100,00 (cem reais), descontado os impostos são R$ 80,00 (oitenta reais) por cada um deles e um bônus de mensalidade de 10% (cem por cento) do valor da mensalidade e isso com profundidade e lateralidade até o infinito conforme as setas indicativas. </w:t>
      </w:r>
    </w:p>
    <w:p>
      <w:pPr>
        <w:pStyle w:val="Normal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ind w:firstLine="709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72"/>
        </w:rPr>
      </w:pPr>
      <w:r>
        <w:rPr>
          <w:rFonts w:cs="Arial" w:ascii="Arial" w:hAnsi="Arial"/>
          <w:b/>
          <w:color w:val="008080"/>
          <w:sz w:val="72"/>
        </w:rPr>
        <w:t>Planos e Tarifas</w:t>
      </w:r>
    </w:p>
    <w:p>
      <w:pPr>
        <w:pStyle w:val="Normal"/>
        <w:rPr/>
      </w:pPr>
      <w:r>
        <w:rPr>
          <w:rFonts w:cs="Arial" w:ascii="Arial" w:hAnsi="Arial"/>
          <w:color w:val="008000"/>
          <w:sz w:val="36"/>
        </w:rPr>
        <w:t xml:space="preserve">Nova conta:  </w:t>
      </w:r>
      <w:r>
        <w:rPr>
          <w:rFonts w:cs="Arial" w:ascii="Arial" w:hAnsi="Arial"/>
          <w:color w:val="008000"/>
          <w:sz w:val="24"/>
        </w:rPr>
        <w:t>R$</w:t>
      </w:r>
      <w:r>
        <w:rPr>
          <w:rFonts w:cs="Arial" w:ascii="Arial" w:hAnsi="Arial"/>
          <w:color w:val="008000"/>
          <w:sz w:val="44"/>
        </w:rPr>
        <w:t xml:space="preserve"> </w:t>
      </w:r>
      <w:r>
        <w:rPr>
          <w:rFonts w:cs="Arial" w:ascii="Arial" w:hAnsi="Arial"/>
          <w:color w:val="008000"/>
          <w:sz w:val="24"/>
        </w:rPr>
        <w:t>599,00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FF"/>
          <w:sz w:val="36"/>
        </w:rPr>
        <w:t>Plano com Vantagens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0000FF"/>
          <w:sz w:val="24"/>
        </w:rPr>
        <w:t>R$ 49,00/mês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ILIMITADO VoIP para VoIP</w:t>
        <w:br/>
        <w:t>Clube de Benefícios</w:t>
      </w:r>
      <w:r>
        <w:rPr>
          <w:rFonts w:cs="Arial" w:ascii="Arial" w:hAnsi="Arial"/>
          <w:b/>
        </w:rPr>
        <w:br/>
        <w:br/>
        <w:br/>
      </w:r>
      <w:r>
        <w:rPr>
          <w:rFonts w:cs="Arial" w:ascii="Arial" w:hAnsi="Arial"/>
          <w:b/>
          <w:color w:val="0000FF"/>
          <w:sz w:val="36"/>
        </w:rPr>
        <w:t xml:space="preserve">Plano Master </w:t>
      </w:r>
      <w:r>
        <w:rPr>
          <w:rFonts w:cs="Arial" w:ascii="Arial" w:hAnsi="Arial"/>
          <w:b/>
          <w:color w:val="000080"/>
          <w:sz w:val="36"/>
        </w:rPr>
        <w:t xml:space="preserve">1000:         </w:t>
      </w:r>
      <w:r>
        <w:rPr>
          <w:rFonts w:cs="Arial" w:ascii="Arial" w:hAnsi="Arial"/>
          <w:b/>
          <w:color w:val="0000FF"/>
          <w:sz w:val="24"/>
        </w:rPr>
        <w:t>R$ 99,00/mês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ILIMITADO VoIP - VoIP</w:t>
        <w:br/>
        <w:t>Clube de Benefícios</w:t>
        <w:br/>
        <w:t xml:space="preserve">1000 minutos para chamar telefones fixos no Brasil. </w:t>
      </w:r>
      <w:r>
        <w:rPr>
          <w:rFonts w:cs="Arial" w:ascii="Arial" w:hAnsi="Arial"/>
          <w:color w:val="FF0000"/>
          <w:sz w:val="24"/>
        </w:rPr>
        <w:t>R$0,10 por minut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color w:val="0000FF"/>
          <w:sz w:val="36"/>
        </w:rPr>
        <w:t xml:space="preserve">Plano Master </w:t>
      </w:r>
      <w:r>
        <w:rPr>
          <w:rFonts w:cs="Arial" w:ascii="Arial" w:hAnsi="Arial"/>
          <w:b/>
          <w:color w:val="000080"/>
          <w:sz w:val="36"/>
        </w:rPr>
        <w:t xml:space="preserve">3000:        </w:t>
      </w:r>
      <w:r>
        <w:rPr>
          <w:rFonts w:cs="Arial" w:ascii="Arial" w:hAnsi="Arial"/>
          <w:color w:val="0000FF"/>
          <w:sz w:val="24"/>
        </w:rPr>
        <w:t>R$ 199,00/mês</w:t>
      </w:r>
      <w:r>
        <w:rPr>
          <w:rFonts w:cs="Arial" w:ascii="Arial" w:hAnsi="Arial"/>
          <w:sz w:val="24"/>
        </w:rPr>
        <w:br/>
        <w:t>ILIMITADO VoIP - VoIP</w:t>
        <w:br/>
        <w:t>Clube de Benefícios</w:t>
        <w:br/>
        <w:t xml:space="preserve">3000 minutos para chamar telefones fixos no Brasil. </w:t>
      </w:r>
      <w:r>
        <w:rPr>
          <w:rFonts w:cs="Arial" w:ascii="Arial" w:hAnsi="Arial"/>
          <w:color w:val="FF0000"/>
          <w:sz w:val="24"/>
        </w:rPr>
        <w:t>R$0,06 por minu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72"/>
        </w:rPr>
        <w:t xml:space="preserve">COMO AFILIAR-SE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Entre no site </w:t>
      </w:r>
      <w:r>
        <w:rPr>
          <w:rFonts w:cs="Arial" w:ascii="Arial" w:hAnsi="Arial"/>
          <w:color w:val="FF0000"/>
          <w:sz w:val="24"/>
        </w:rPr>
        <w:t>www.telmaxi.com.br</w:t>
      </w:r>
      <w:r>
        <w:rPr>
          <w:rFonts w:cs="Arial" w:ascii="Arial" w:hAnsi="Arial"/>
          <w:color w:val="000000"/>
          <w:sz w:val="24"/>
        </w:rPr>
        <w:t xml:space="preserve"> Clique em afiliar-se (2º item do menu). 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colha NOVA AFILIAÇÃO e plano MASTER 1000 ou Master 3000 para que você possa realizar ligações. 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Marque os dois botões de verificação depois de ler o </w:t>
      </w:r>
      <w:r>
        <w:rPr>
          <w:rFonts w:cs="Arial" w:ascii="Arial" w:hAnsi="Arial"/>
          <w:b/>
          <w:color w:val="000000"/>
          <w:sz w:val="24"/>
        </w:rPr>
        <w:t>contrato e termo de adesã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Clique no botão continuar; 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reencha todos os dados. </w:t>
      </w:r>
      <w:r>
        <w:rPr>
          <w:rFonts w:cs="Courier New" w:ascii="Courier New" w:hAnsi="Courier New"/>
          <w:b/>
          <w:color w:val="FF0000"/>
          <w:sz w:val="24"/>
        </w:rPr>
        <w:t>O ID de patrocinador é 656414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lique em atualizar e depois escolha a forma de pagamento.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note seu ID e senha.  PRONTO.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TRE EM CONTATO COM </w:t>
      </w:r>
    </w:p>
    <w:p>
      <w:pPr>
        <w:pStyle w:val="H5"/>
        <w:rPr/>
      </w:pPr>
      <w:r>
        <w:rPr>
          <w:rFonts w:cs="Arial" w:ascii="Arial" w:hAnsi="Arial"/>
          <w:b w:val="false"/>
          <w:sz w:val="24"/>
        </w:rPr>
        <w:t xml:space="preserve">----------------------------------------------------------------------- </w:t>
        <w:br/>
      </w:r>
      <w:r>
        <w:rPr>
          <w:rFonts w:cs="Arial" w:ascii="Arial" w:hAnsi="Arial"/>
          <w:b w:val="false"/>
          <w:color w:val="0000FF"/>
          <w:sz w:val="24"/>
        </w:rPr>
        <w:t xml:space="preserve">Adilson Cordeiro - Consultor Telmaxi </w:t>
        <w:br/>
        <w:t xml:space="preserve">E-mail: adilson.deel@gmail.com </w:t>
        <w:br/>
        <w:t xml:space="preserve">Fone: (32) 8853-7150 </w:t>
        <w:br/>
      </w:r>
    </w:p>
    <w:p>
      <w:pPr>
        <w:pStyle w:val="Normal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  <w:t>Patrocinador ID 656414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color w:val="0080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40:00Z</dcterms:created>
  <dc:creator>Adilson</dc:creator>
  <dc:description/>
  <dc:language>en-US</dc:language>
  <cp:lastModifiedBy>Adilson</cp:lastModifiedBy>
  <dcterms:modified xsi:type="dcterms:W3CDTF">2000-09-25T03:20:00Z</dcterms:modified>
  <cp:revision>11</cp:revision>
  <dc:subject/>
  <dc:title>KIT WEBS </dc:title>
</cp:coreProperties>
</file>