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de exercícios n. 2 – Eletrônica Básica – 21/9/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Projete o amplificador mostrado na figura abaixo com ganho −10 e uma resistência de entrada de 50K. Encontre os valores de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 R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813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Determine as correntes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</w:rPr>
        <w:t xml:space="preserve"> , i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 xml:space="preserve"> , i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, i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, i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mostradas no circuito abaix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1907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) Calcule o ganho do amplificador mostrado no exercício 1 se o resistor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tiver faixas com cores (amarelo, roxo, vermelho) e o resistor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om faixas (vermelho, roxo, laranj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) Com relação ao esquema eletrônico dado abaixo, e supondo que o diodo (1N4004) tenha comportamento de um diodo ideal, trace a função de transferência (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). Além disto, trace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para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5 sen(ω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>t) volt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0944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05:00Z</dcterms:created>
  <dc:creator>USER</dc:creator>
  <dc:description/>
  <cp:keywords/>
  <dc:language>en-US</dc:language>
  <cp:lastModifiedBy>USER</cp:lastModifiedBy>
  <dcterms:modified xsi:type="dcterms:W3CDTF">2007-09-20T22:40:00Z</dcterms:modified>
  <cp:revision>13</cp:revision>
  <dc:subject/>
  <dc:title/>
</cp:coreProperties>
</file>