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3"/>
        <w:ind w:left="1134" w:hanging="1134"/>
        <w:jc w:val="both"/>
        <w:rPr>
          <w:sz w:val="22"/>
        </w:rPr>
      </w:pPr>
      <w:r>
        <w:rPr>
          <w:sz w:val="22"/>
        </w:rPr>
        <w:t>Objetivo:</w:t>
        <w:tab/>
      </w:r>
      <w:r>
        <w:rPr>
          <w:b w:val="false"/>
          <w:sz w:val="22"/>
        </w:rPr>
        <w:t xml:space="preserve">Atuar como docente na área de gestão (Qualidade, Meio Ambiente, Segurança, Responsabilidade Social, normas ISO e SAI), </w:t>
      </w:r>
      <w:r>
        <w:rPr>
          <w:b w:val="false"/>
          <w:i/>
          <w:sz w:val="22"/>
        </w:rPr>
        <w:t>Six Sigma</w:t>
      </w:r>
      <w:r>
        <w:rPr>
          <w:b w:val="false"/>
          <w:sz w:val="22"/>
        </w:rPr>
        <w:t>, 5S, planejamento estratégico, ferramentas da qualidade e demais áreas segundo experiência anterior.</w:t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Síntese das Qualificaçõ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zoito anos de experiência em empresas multinacionais que atuam no ramo de Consultoria e Treinamento, Eletroeletrônico, Entretenimento, Bebidas, Telecomunicações, Petróleo, Energia e Educaçã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ência na Gestão de Sistemas Integrados (relacionados a qualidade, meio ambiente e segurança) e Six Sigm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Experiência no </w:t>
      </w:r>
      <w:r>
        <w:rPr>
          <w:rFonts w:cs="Arial" w:ascii="Arial" w:hAnsi="Arial"/>
          <w:i/>
          <w:sz w:val="22"/>
        </w:rPr>
        <w:t>start up</w:t>
      </w:r>
      <w:r>
        <w:rPr>
          <w:rFonts w:cs="Arial" w:ascii="Arial" w:hAnsi="Arial"/>
          <w:sz w:val="22"/>
        </w:rPr>
        <w:t xml:space="preserve"> e comissionamento de planta industri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ência em liderança de equipes. Tenho facilidade no relacionamento interpessoal, habilidades com recursos da informática e ferramentas da Qualidade. Possuo também fluência verbal e escrit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Formação Acadêmica</w:t>
      </w:r>
    </w:p>
    <w:p>
      <w:pPr>
        <w:pStyle w:val="Normal"/>
        <w:rPr/>
      </w:pPr>
      <w:r>
        <w:rPr>
          <w:rFonts w:cs="Arial" w:ascii="Arial" w:hAnsi="Arial"/>
          <w:sz w:val="22"/>
        </w:rPr>
        <w:t>Mestrado em Gestão Ambiental – IPT (SGAS - 200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BA Engenharia Econômica e Financeira - UFF (Campos maduros - 200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ércio e Meio Ambiente - FGV – (CFC - 2002)</w:t>
      </w:r>
    </w:p>
    <w:p>
      <w:pPr>
        <w:pStyle w:val="Normal"/>
        <w:rPr/>
      </w:pPr>
      <w:r>
        <w:rPr>
          <w:rFonts w:cs="Arial" w:ascii="Arial" w:hAnsi="Arial"/>
          <w:sz w:val="22"/>
        </w:rPr>
        <w:t>Pós-graduação em Análise de Sistemas - PUC (Gestão pecuária – 199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ção em Engenharia Elétrica (Eletrônica) - UERJ - 19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iomas</w:t>
      </w:r>
    </w:p>
    <w:p>
      <w:pPr>
        <w:pStyle w:val="Normal"/>
        <w:rPr/>
      </w:pPr>
      <w:r>
        <w:rPr>
          <w:rFonts w:cs="Arial" w:ascii="Arial" w:hAnsi="Arial"/>
          <w:sz w:val="22"/>
        </w:rPr>
        <w:t>Fluência em Inglês e noções básicas de Francês (Iniciação em Espanhol e Alemã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s habilitada a ministr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ormação de Auditores Internos, interpretação de Normas (ISO 9001, ISO 14001, OHSAS 18001, SA8000 e AA1000), 5S, </w:t>
      </w:r>
      <w:r>
        <w:rPr>
          <w:rFonts w:cs="Arial" w:ascii="Arial" w:hAnsi="Arial"/>
          <w:i/>
          <w:iCs/>
          <w:sz w:val="22"/>
          <w:szCs w:val="22"/>
        </w:rPr>
        <w:t>Six Sigma / Lean Manufacturing</w:t>
      </w:r>
      <w:r>
        <w:rPr>
          <w:rFonts w:cs="Arial" w:ascii="Arial" w:hAnsi="Arial"/>
          <w:sz w:val="22"/>
          <w:szCs w:val="22"/>
        </w:rPr>
        <w:t xml:space="preserve">, ferramentas da qualidade (FMEA, MASP entre outras), legislação ambiental, avaliação da satisfação do cliente, mapeamento de processos, gerenciamento de resíduos, avaliação de fornecedores, </w:t>
      </w:r>
      <w:r>
        <w:rPr>
          <w:rFonts w:cs="Arial" w:ascii="Arial" w:hAnsi="Arial"/>
          <w:i/>
          <w:iCs/>
          <w:sz w:val="22"/>
          <w:szCs w:val="22"/>
        </w:rPr>
        <w:t xml:space="preserve">Due Diligence </w:t>
      </w:r>
      <w:r>
        <w:rPr>
          <w:rFonts w:cs="Arial" w:ascii="Arial" w:hAnsi="Arial"/>
          <w:sz w:val="22"/>
          <w:szCs w:val="22"/>
        </w:rPr>
        <w:t>Ambiental (teoria), Avaliação do Ciclo de Vida (ACV), Comercio de Carbono, aspectos e impactos ambientais e perigos e risco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ência Educacio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GV – Fundação Getúlio Vargas (</w:t>
      </w:r>
      <w:r>
        <w:rPr>
          <w:rFonts w:cs="Arial" w:ascii="Arial" w:hAnsi="Arial"/>
          <w:b/>
          <w:bCs/>
        </w:rPr>
        <w:t>CADEMP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Responsável por ministrar treinamentos nos cursos de educação continuada da rede associad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FF – Universidade Federal Fluminense (</w:t>
      </w:r>
      <w:r>
        <w:rPr>
          <w:rFonts w:cs="Arial" w:ascii="Arial" w:hAnsi="Arial"/>
          <w:b/>
          <w:bCs/>
        </w:rPr>
        <w:t>Professora dos cursos de MB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Responsável ministrar treinamentos na área de responsabilidade social (SA8000 e AA1000) – Ministrei treinamentos de interpretação de normas e audito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PT– Inst. de Pesquisas Tecnológicas (</w:t>
      </w:r>
      <w:r>
        <w:rPr>
          <w:rFonts w:cs="Arial" w:ascii="Arial" w:hAnsi="Arial"/>
          <w:b/>
          <w:bCs/>
        </w:rPr>
        <w:t>Professora do curso de Perícia Ambiental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autoSpaceDE w:val="false"/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Responsável ministrar a disciplina de </w:t>
      </w:r>
      <w:r>
        <w:rPr>
          <w:rFonts w:cs="Arial" w:ascii="Arial" w:hAnsi="Arial"/>
          <w:i/>
          <w:iCs/>
          <w:sz w:val="22"/>
          <w:szCs w:val="22"/>
        </w:rPr>
        <w:t xml:space="preserve">due dilligence </w:t>
      </w:r>
      <w:r>
        <w:rPr>
          <w:rFonts w:cs="Arial" w:ascii="Arial" w:hAnsi="Arial"/>
          <w:sz w:val="22"/>
          <w:szCs w:val="22"/>
        </w:rPr>
        <w:t>ambiental (parte teóri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eau Veritas Brasil </w:t>
      </w:r>
      <w:r>
        <w:rPr>
          <w:rFonts w:cs="Arial" w:ascii="Arial" w:hAnsi="Arial"/>
          <w:b/>
          <w:bCs/>
        </w:rPr>
        <w:t>(Consultora / Instrutora / Auditora)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tora dos Treinamentos de Auditor ISO 9001, ISO 14001, OHSAS 18001 e SA8000, legislação ambiental, satisfação do cliente, mapeamento de processos e ferramentas para sistemas de gestão.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tuei em projetos (consultoria na implantação e melhoria dos sistemas de gestão), auditorias e treinamento nas áreas de refino e moagem de açúcar, envase de álcool, petróleo e gás, informática, autobilística, pistões, fundição, mineração, eletroeletrônica, compressores, bombas, manutenção, alimentos, cosméticos, papel e celulose, fertilizantes, indústria química e forças armadas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stituto Aqualung (</w:t>
      </w:r>
      <w:r>
        <w:rPr>
          <w:rFonts w:cs="Arial" w:ascii="Arial" w:hAnsi="Arial"/>
          <w:b/>
          <w:bCs/>
        </w:rPr>
        <w:t>Professora da matéria – Práticas de Auditoria Ambiental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autoSpaceDE w:val="false"/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ei treinamento de técnicas de auditoria ambiental, supervisionando os alunos em auditorias internas na Texaco, FCC e Bayer/Tribel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RQ - RJ (</w:t>
      </w:r>
      <w:r>
        <w:rPr>
          <w:rFonts w:cs="Arial" w:ascii="Arial" w:hAnsi="Arial"/>
          <w:b/>
          <w:bCs/>
        </w:rPr>
        <w:t>Professora da matéria – Sistemas de Gestã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inistrei treinamento de Sistemas de gestão onde não existe necessidade de certificação (5S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ERJ – Universidade do Estado do RJ (</w:t>
      </w:r>
      <w:r>
        <w:rPr>
          <w:rFonts w:cs="Arial" w:ascii="Arial" w:hAnsi="Arial"/>
          <w:b/>
          <w:bCs/>
        </w:rPr>
        <w:t>Monitora de Cálculo Numérico/Informátic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autoSpaceDE w:val="false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Ministrei treinamentos na área cálculo numérico (supervisionada pela professora da cadeira) e informática para terminais grande porte IBM a fim de auxiliar os alunos na utilização do laboratório da universidad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icro News (</w:t>
      </w:r>
      <w:r>
        <w:rPr>
          <w:rFonts w:cs="Arial" w:ascii="Arial" w:hAnsi="Arial"/>
          <w:b/>
          <w:bCs/>
        </w:rPr>
        <w:t>Professora de Informátic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autoSpaceDE w:val="false"/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ei treinamentos em programação </w:t>
      </w:r>
      <w:r>
        <w:rPr>
          <w:rFonts w:cs="Arial" w:ascii="Arial" w:hAnsi="Arial"/>
          <w:i/>
          <w:iCs/>
          <w:sz w:val="22"/>
          <w:szCs w:val="22"/>
        </w:rPr>
        <w:t>Basic</w:t>
      </w:r>
      <w:r>
        <w:rPr>
          <w:rFonts w:cs="Arial" w:ascii="Arial" w:hAnsi="Arial"/>
          <w:sz w:val="22"/>
          <w:szCs w:val="22"/>
        </w:rPr>
        <w:t xml:space="preserve"> e editoração de texto.</w:t>
      </w:r>
    </w:p>
    <w:p>
      <w:pPr>
        <w:pStyle w:val="Normal"/>
        <w:autoSpaceDE w:val="false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ídeo Conferência</w:t>
      </w:r>
    </w:p>
    <w:p>
      <w:pPr>
        <w:pStyle w:val="Normal"/>
        <w:numPr>
          <w:ilvl w:val="0"/>
          <w:numId w:val="13"/>
        </w:numPr>
        <w:autoSpaceDE w:val="false"/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na palestra Gestão de Recursos e Responsabilidade Social realizada na PUC/RJ no dia 04/09/06 as 14:30 (http://www.ccead.puc-rio.b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ras Empresas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C Technologies Brasil (Engenheira de Melhoria de Processos)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au Veritas Brasil (Consultora, instrutora e auditora SGI)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y Brasil (Engenheira da Qualidade)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y Music Brasil (Engenheira de Processos / Qualidade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ia Cervejaria Brahma (Engenheira de Automação)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Aqualung e CRQ (docência – práticas de auditoria – Coordenei auditorias na Texaco, Bayer-Tribel e FCC)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de Record de Televisão (RJ/SP – Engenheira de Projetos </w:t>
      </w:r>
      <w:r>
        <w:rPr>
          <w:rFonts w:cs="Arial" w:ascii="Arial" w:hAnsi="Arial"/>
          <w:i/>
          <w:iCs/>
          <w:sz w:val="22"/>
          <w:szCs w:val="22"/>
        </w:rPr>
        <w:t>Traine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mnitec e Phase Engenharia (Consultora de telecomunicações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ia Brasileira de Petróleo Ipiranga (Estagiária de automação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Furnas Centrais Elétricas (Estagiária de informática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icronews (Instrutora de informática)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ERJ (Monitora de Informática – docência – utilização dos terminais IB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/>
      </w:pPr>
      <w:r>
        <w:rPr/>
        <w:t>Cursos de Aperfeiçoament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 xml:space="preserve">Sistema de </w:t>
              <w:br/>
              <w:t>Gestão Integrad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x Sigma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Green Bel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Black Belt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  <w:szCs w:val="18"/>
              </w:rPr>
              <w:t>Champion</w:t>
            </w:r>
            <w:r>
              <w:rPr>
                <w:rFonts w:cs="Arial" w:ascii="Arial" w:hAnsi="Arial"/>
                <w:sz w:val="18"/>
                <w:szCs w:val="18"/>
              </w:rPr>
              <w:t>), Auditor líder (ISO 9001, 14001, OHSAS 18001, SA 8000) – Auditor Interno (ISO 9000:2000 – Sony USA) – PPAP – APQP/FMEA – Legislação ambiental – Comércio de Carbono – Análise do Ciclo de Vida (ACV) - Tratamento de efluentes industriais – Curso para participantes da CIPA, Ferramentas da qualidade e 5S (</w:t>
            </w:r>
            <w:r>
              <w:rPr>
                <w:rFonts w:cs="Arial" w:ascii="Arial" w:hAnsi="Arial"/>
                <w:i/>
                <w:sz w:val="18"/>
                <w:szCs w:val="18"/>
              </w:rPr>
              <w:t>housekeeping</w:t>
            </w:r>
            <w:r>
              <w:rPr>
                <w:rFonts w:cs="Arial" w:ascii="Arial" w:hAnsi="Arial"/>
                <w:sz w:val="18"/>
                <w:szCs w:val="18"/>
              </w:rPr>
              <w:t>), Gerenciamento para Resultados e Diretrizes, Metrologia, Satisfação de Clientes e Gestão de Process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 de Projeto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– Melhores práticas de Gerenciamento de Projetos, Gestão de projetos utilizando o S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átic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rocessamento - pequeno e grande porte (VM/MVS, cobol, easytrieve, ideal) - Editores, planilhas e linguagens de programação - Windows NT Workstation e NT Server - Ferramentas internet, HTML e JAVA – programação de macro em exc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omaçã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ftware de supervisão (</w:t>
            </w:r>
            <w:r>
              <w:rPr>
                <w:rFonts w:cs="Arial" w:ascii="Arial" w:hAnsi="Arial"/>
                <w:i/>
                <w:sz w:val="18"/>
                <w:szCs w:val="18"/>
              </w:rPr>
              <w:t>FixDmac</w:t>
            </w:r>
            <w:r>
              <w:rPr>
                <w:rFonts w:cs="Arial" w:ascii="Arial" w:hAnsi="Arial"/>
                <w:sz w:val="18"/>
                <w:szCs w:val="18"/>
              </w:rPr>
              <w:t>) - CLP (Allen-Bradley, Siemens, Telemecanique, Aldox), Topdoc, instru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leo e Gá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urso de formação básica na exploração, transporte e refino de petróleo</w:t>
            </w:r>
            <w:r>
              <w:rPr>
                <w:rFonts w:cs="Arial" w:ascii="Arial" w:hAnsi="Arial"/>
                <w:sz w:val="18"/>
                <w:szCs w:val="18"/>
              </w:rPr>
              <w:t>, Básico de Arvore de Natal, Básico de Manifold, Básico de Sistemas de Contro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ministraçã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s e Organização de Pequenas e Médias Empresas (FGV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çã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nça, Didática do Ensino e Oficina Pedagógica (UFF), Relacionamento Interpessoal e formação de tutores EAD (FGV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Pa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Fonts w:cs="Arial" w:ascii="Arial" w:hAnsi="Arial"/>
      </w:rPr>
      <w:t>2</w:t>
      <w:tab/>
    </w:r>
    <w:r>
      <w:rPr/>
      <w:t xml:space="preserve">                                   </w:t>
    </w:r>
    <w:r>
      <w:rPr>
        <w:rFonts w:cs="Arial" w:ascii="Arial" w:hAnsi="Arial"/>
      </w:rPr>
      <w:t>Para melhores informações consulte                     Revisão: Dez/07</w: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>http://br.geocities.com/bbrauns/curriculum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24"/>
      </w:rPr>
    </w:pPr>
    <w:r>
      <w:rPr/>
      <w:t>Bianka Brauns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2552-9364/9484-2488</w:t>
    </w:r>
    <w:r>
      <w:rPr>
        <w:rFonts w:cs="Arial" w:ascii="Arial" w:hAnsi="Arial"/>
        <w:sz w:val="24"/>
      </w:rPr>
      <w:t xml:space="preserve"> - </w:t>
    </w:r>
    <w:r>
      <w:rPr>
        <w:rFonts w:cs="Arial" w:ascii="Arial" w:hAnsi="Arial"/>
      </w:rPr>
      <w:t>RJ</w:t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</w:rPr>
      <w:t xml:space="preserve">– 39 anos                                                          </w:t>
    </w:r>
    <w:r>
      <w:rPr>
        <w:rFonts w:cs="Arial" w:ascii="Arial" w:hAnsi="Arial"/>
        <w:color w:val="0000FF"/>
      </w:rPr>
      <w:t>bbrauns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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numFmt w:val="bullet"/>
      <w:lvlText w:val="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6:00Z</dcterms:created>
  <dc:creator>Bianka Brauns</dc:creator>
  <dc:description/>
  <cp:keywords/>
  <dc:language>en-US</dc:language>
  <cp:lastModifiedBy>braunsb</cp:lastModifiedBy>
  <cp:lastPrinted>2007-01-24T20:29:00Z</cp:lastPrinted>
  <dcterms:modified xsi:type="dcterms:W3CDTF">2007-12-11T10:37:00Z</dcterms:modified>
  <cp:revision>3</cp:revision>
  <dc:subject/>
  <dc:title>CURRICULUM VITAE</dc:title>
</cp:coreProperties>
</file>