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jc w:val="left"/>
        <w:rPr>
          <w:sz w:val="20"/>
        </w:rPr>
      </w:pPr>
      <w:r>
        <w:rPr/>
        <w:t>Síntese das Qualificações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oito anos de experiência em empresas multinacionais que atuam no ramo de Petróleo, Consultoria e Treinamento, Eletroeletrônico, Entretenimento, Bebidas, Telecomunicações, Engenharia, Energia e Educaçã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ência na Gestão de Sistemas Integrados (relacionados à qualidade, meio ambiente, segurança e responsabilidade social) e na coordenação de projetos </w:t>
      </w:r>
      <w:r>
        <w:rPr>
          <w:rFonts w:cs="Arial" w:ascii="Arial" w:hAnsi="Arial"/>
          <w:i/>
          <w:sz w:val="22"/>
        </w:rPr>
        <w:t xml:space="preserve">Six Sigma </w:t>
      </w:r>
      <w:r>
        <w:rPr>
          <w:rFonts w:cs="Arial" w:ascii="Arial" w:hAnsi="Arial"/>
          <w:sz w:val="22"/>
        </w:rPr>
        <w:t>utilizando a metodologia DMAIC.</w:t>
      </w:r>
    </w:p>
    <w:p>
      <w:pPr>
        <w:pStyle w:val="Normal"/>
        <w:numPr>
          <w:ilvl w:val="0"/>
          <w:numId w:val="13"/>
        </w:numPr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ência no </w:t>
      </w:r>
      <w:r>
        <w:rPr>
          <w:rFonts w:cs="Arial" w:ascii="Arial" w:hAnsi="Arial"/>
          <w:i/>
          <w:sz w:val="22"/>
        </w:rPr>
        <w:t>start up</w:t>
      </w:r>
      <w:r>
        <w:rPr>
          <w:rFonts w:cs="Arial" w:ascii="Arial" w:hAnsi="Arial"/>
          <w:sz w:val="22"/>
        </w:rPr>
        <w:t xml:space="preserve"> e comissionamento de planta industrial.</w:t>
      </w:r>
    </w:p>
    <w:p>
      <w:pPr>
        <w:pStyle w:val="Normal"/>
        <w:numPr>
          <w:ilvl w:val="0"/>
          <w:numId w:val="13"/>
        </w:numPr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riência em liderança de equipes. Tenho facilidade no relacionamento interpessoal, habilidades com recursos da informática e ferramentas da Qualidade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/>
        <w:t>Formação Acadêmica</w:t>
      </w:r>
    </w:p>
    <w:p>
      <w:pPr>
        <w:pStyle w:val="Normal"/>
        <w:rPr/>
      </w:pPr>
      <w:r>
        <w:rPr>
          <w:rFonts w:cs="Arial" w:ascii="Arial" w:hAnsi="Arial"/>
          <w:sz w:val="22"/>
        </w:rPr>
        <w:t>Mestrado em Gestão Ambiental – IPT-SP (SGAS - 2007)</w:t>
      </w:r>
    </w:p>
    <w:p>
      <w:pPr>
        <w:pStyle w:val="Normal"/>
        <w:rPr/>
      </w:pPr>
      <w:r>
        <w:rPr>
          <w:rFonts w:cs="Arial" w:ascii="Arial" w:hAnsi="Arial"/>
          <w:sz w:val="22"/>
        </w:rPr>
        <w:t>MBA Engenharia Econômica e Financeira – UFF-RJ (Campos maduros - 2003)</w:t>
      </w:r>
    </w:p>
    <w:p>
      <w:pPr>
        <w:pStyle w:val="Normal"/>
        <w:rPr/>
      </w:pPr>
      <w:r>
        <w:rPr>
          <w:rFonts w:cs="Arial" w:ascii="Arial" w:hAnsi="Arial"/>
          <w:sz w:val="22"/>
        </w:rPr>
        <w:t>Comércio e Meio Ambiente – FGV-RJ (CFC - 2002)</w:t>
      </w:r>
    </w:p>
    <w:p>
      <w:pPr>
        <w:pStyle w:val="Normal"/>
        <w:rPr/>
      </w:pPr>
      <w:r>
        <w:rPr>
          <w:rFonts w:cs="Arial" w:ascii="Arial" w:hAnsi="Arial"/>
          <w:sz w:val="22"/>
        </w:rPr>
        <w:t>Pós-graduação em Análise de Sistemas – PUC-RJ (Gestão Pecuária - 1999)</w:t>
      </w:r>
    </w:p>
    <w:p>
      <w:pPr>
        <w:pStyle w:val="Normal"/>
        <w:rPr/>
      </w:pPr>
      <w:r>
        <w:rPr>
          <w:rFonts w:cs="Arial" w:ascii="Arial" w:hAnsi="Arial"/>
          <w:sz w:val="22"/>
        </w:rPr>
        <w:t>Graduação em Engenharia Elétrica (Eletrônica) – UERJ-RJ - 1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luência em Inglês e noções básicas de Francês (Iniciação em Espanhol e Alemão). 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ência Profission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>Set/05 – atual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u w:val="single"/>
        </w:rPr>
        <w:t>FMC Technologies Brasil</w:t>
      </w:r>
    </w:p>
    <w:p>
      <w:pPr>
        <w:pStyle w:val="Heading8"/>
        <w:ind w:left="1440" w:firstLine="720"/>
        <w:jc w:val="left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Empresa do ramo de Petról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Engenheira de Melhoria Contínua de Processo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uando como </w:t>
      </w:r>
      <w:r>
        <w:rPr>
          <w:rFonts w:cs="Arial" w:ascii="Arial" w:hAnsi="Arial"/>
          <w:i/>
          <w:sz w:val="22"/>
        </w:rPr>
        <w:t>Black Belt</w:t>
      </w:r>
      <w:r>
        <w:rPr>
          <w:rFonts w:cs="Arial" w:ascii="Arial" w:hAnsi="Arial"/>
          <w:sz w:val="22"/>
        </w:rPr>
        <w:t xml:space="preserve">, responsável (junto com equipe) por realizar melhoria nos processos utilizando as ferramentas </w:t>
      </w:r>
      <w:r>
        <w:rPr>
          <w:rFonts w:cs="Arial" w:ascii="Arial" w:hAnsi="Arial"/>
          <w:i/>
          <w:sz w:val="22"/>
        </w:rPr>
        <w:t>Six Sigma</w:t>
      </w:r>
      <w:r>
        <w:rPr>
          <w:rFonts w:cs="Arial" w:ascii="Arial" w:hAnsi="Arial"/>
          <w:sz w:val="22"/>
        </w:rPr>
        <w:t xml:space="preserve"> e orientação dos </w:t>
      </w:r>
      <w:r>
        <w:rPr>
          <w:rFonts w:cs="Arial" w:ascii="Arial" w:hAnsi="Arial"/>
          <w:i/>
          <w:sz w:val="22"/>
        </w:rPr>
        <w:t>Green Belts</w:t>
      </w:r>
      <w:r>
        <w:rPr>
          <w:rFonts w:cs="Arial" w:ascii="Arial" w:hAnsi="Arial"/>
          <w:sz w:val="22"/>
        </w:rPr>
        <w:t xml:space="preserve"> nos projetos. Responsável pela implantação e gestão dos projetos </w:t>
      </w:r>
      <w:r>
        <w:rPr>
          <w:rFonts w:cs="Arial" w:ascii="Arial" w:hAnsi="Arial"/>
          <w:i/>
          <w:sz w:val="22"/>
        </w:rPr>
        <w:t>Kaize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ditora interna (realização de auditorias internas e em fornecedore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>Jul/03 – Ago/05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Bureau Veritas do Brasil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Empresa do ramo Consultoria e Treinament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sultora / Instrutora/Auditora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Responsável por prestar consultorias e realizar treinamentos e auditorias na área de meio ambiente, qualidade, segurança e responsabilidade social entre outras.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Instrutora dos Treinamentos de Auditor ISO 9001, ISO 14001, OHSAS 18001 e SA8000, legislação ambiental, satisfação do cliente, mapeamento de processos e ferramentas para sistemas de gestão.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tuei em projetos (consultoria na implantação e melhoria dos sistemas de gestão), auditorias e treinamento nas áreas de refino e moagem de açúcar, envase de álcool, petróleo e gás, informática, autobilística, pistões, fundição, mineração, eletroeletrônica, compressores, bombas, manutenção, alimentos, cosméticos, papel e celulose, fertilizantes, indústria química e forças armadas.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ei equipe de consultores residentes nas instalações dos cliente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v/98 – Jun/03</w:t>
      </w:r>
      <w:r>
        <w:rPr>
          <w:rFonts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ony Brasil / Sony Music Entertainment Bras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Empresa do ramo Eletroeletrônico /Entreten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nheira da Qualidade Sr. / Coordenadora da Qualidade (Processo)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esponsável pelos projetos na área </w:t>
      </w:r>
      <w:r>
        <w:rPr>
          <w:rFonts w:cs="Arial" w:ascii="Arial" w:hAnsi="Arial"/>
          <w:i/>
          <w:sz w:val="22"/>
          <w:szCs w:val="22"/>
        </w:rPr>
        <w:t>Six Sigma</w:t>
      </w:r>
      <w:r>
        <w:rPr>
          <w:rFonts w:cs="Arial" w:ascii="Arial" w:hAnsi="Arial"/>
          <w:sz w:val="22"/>
          <w:szCs w:val="22"/>
        </w:rPr>
        <w:t xml:space="preserve"> e suporte na ISO. 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ecebi treinamento </w:t>
      </w:r>
      <w:r>
        <w:rPr>
          <w:rFonts w:cs="Arial" w:ascii="Arial" w:hAnsi="Arial"/>
          <w:i/>
          <w:sz w:val="22"/>
          <w:szCs w:val="22"/>
        </w:rPr>
        <w:t>Black Belt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Champion</w:t>
      </w:r>
      <w:r>
        <w:rPr>
          <w:rFonts w:cs="Arial" w:ascii="Arial" w:hAnsi="Arial"/>
          <w:sz w:val="22"/>
          <w:szCs w:val="22"/>
        </w:rPr>
        <w:t xml:space="preserve"> no sistema Sony </w:t>
      </w:r>
      <w:r>
        <w:rPr>
          <w:rFonts w:cs="Arial" w:ascii="Arial" w:hAnsi="Arial"/>
          <w:i/>
          <w:sz w:val="22"/>
          <w:szCs w:val="22"/>
        </w:rPr>
        <w:t>Six Sig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rientei os </w:t>
      </w:r>
      <w:r>
        <w:rPr>
          <w:rFonts w:cs="Arial" w:ascii="Arial" w:hAnsi="Arial"/>
          <w:i/>
          <w:sz w:val="22"/>
          <w:szCs w:val="22"/>
        </w:rPr>
        <w:t>Green Belts</w:t>
      </w:r>
      <w:r>
        <w:rPr>
          <w:rFonts w:cs="Arial" w:ascii="Arial" w:hAnsi="Arial"/>
          <w:sz w:val="22"/>
          <w:szCs w:val="22"/>
        </w:rPr>
        <w:t xml:space="preserve"> para que os projetos </w:t>
      </w:r>
      <w:r>
        <w:rPr>
          <w:rFonts w:cs="Arial" w:ascii="Arial" w:hAnsi="Arial"/>
          <w:i/>
          <w:sz w:val="22"/>
          <w:szCs w:val="22"/>
        </w:rPr>
        <w:t>Six Sigma</w:t>
      </w:r>
      <w:r>
        <w:rPr>
          <w:rFonts w:cs="Arial" w:ascii="Arial" w:hAnsi="Arial"/>
          <w:sz w:val="22"/>
          <w:szCs w:val="22"/>
        </w:rPr>
        <w:t xml:space="preserve"> fossem finalizados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quei pontos de melhoria no programa SSS no que diz respeito a aprovação e avaliação dos projetos.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gestão do sistema da qualidade integrado (qualidade, meio ambiente e segurança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ei novos procedimentos e ministrei treinamento aos funcionários, incluindo formação básica nas normas ISO 9001 e 14001 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i procedimentos para qualificar e avaliar insumos e fornecedores visando atender aos critérios de qualidade da companhia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i sistema de gestão de resíduos gerando lucro para a empresa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i relatórios gerenciais para reportar os índices ambientais para a corporação e participei da elaboração dos relatórios da qualidade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i sistema de gestão ambiental simplificado nos escritórios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 sistema para gerenciamento da legislação ambiental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uditora líder, ministrei treinamento de formação de auditores internos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ei trabalhos em fornecedores a serviço da empresa.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ei melhorias bem como o sistema de controle de processo </w:t>
      </w:r>
    </w:p>
    <w:p>
      <w:pPr>
        <w:pStyle w:val="Normal"/>
        <w:numPr>
          <w:ilvl w:val="0"/>
          <w:numId w:val="12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i da implantação do Ecopolo da Fazenda Botafogo (RJ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utras Empresa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Cia Cervejaria Brahma (Engenheira de Automação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Aqualung e CRQ (docência – práticas de auditoria – Coordenei auditorias na Texaco, Bayer-Tribel e FCC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IPT (docência – auditoria de passivo ambiental – teoria), UFF (norma AA1000) e FGV-Cademp (cadastro como docente na área de SGI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Rede Record de Televisão (RJ/SP – Engenheira de Projetos </w:t>
      </w:r>
      <w:r>
        <w:rPr>
          <w:rFonts w:cs="Arial" w:ascii="Arial" w:hAnsi="Arial"/>
          <w:i/>
          <w:sz w:val="22"/>
        </w:rPr>
        <w:t>Trainee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Omnitec e Phase Engenharia (Consultora/Engenheira de telecomunicaçõe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Cia Brasileira de Petróleo Ipiranga (Estagiária de automação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Furnas Centrais Elétricas (Estagiária de informática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news (Instrutora de informátic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UERJ (Monitora de Informática – docência – utilização dos terminais IB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/>
        <w:t>Cursos de Aperfeiçoamen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2"/>
              </w:rPr>
            </w:pPr>
            <w:r>
              <w:rPr>
                <w:sz w:val="22"/>
              </w:rPr>
              <w:t xml:space="preserve">Sistema de </w:t>
              <w:br/>
              <w:t>Gestão Integrad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x Sigm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Green Bel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Black Belt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Champion</w:t>
            </w:r>
            <w:r>
              <w:rPr>
                <w:rFonts w:cs="Arial" w:ascii="Arial" w:hAnsi="Arial"/>
                <w:sz w:val="18"/>
                <w:szCs w:val="18"/>
              </w:rPr>
              <w:t>), Auditor líder (ISO 9001, 14001, OHSAS 18001, SA 8000) – Auditor Interno (ISO 9000:2000 – Sony USA) – PPAP – APQP/FMEA – Legislação ambiental – Comércio de Carbono – Análise do Ciclo de Vida (ACV) - Tratamento de efluentes industriais – Curso para participantes da CIPA, Ferramentas da qualidade e 5S (</w:t>
            </w:r>
            <w:r>
              <w:rPr>
                <w:rFonts w:cs="Arial" w:ascii="Arial" w:hAnsi="Arial"/>
                <w:i/>
                <w:sz w:val="18"/>
                <w:szCs w:val="18"/>
              </w:rPr>
              <w:t>housekeeping</w:t>
            </w:r>
            <w:r>
              <w:rPr>
                <w:rFonts w:cs="Arial" w:ascii="Arial" w:hAnsi="Arial"/>
                <w:sz w:val="18"/>
                <w:szCs w:val="18"/>
              </w:rPr>
              <w:t>), Gerenciamento para Resultados e Diretrizes, Metrologia, Satisfação de Clientes e Gestão de Process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tão de Projeto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– Melhores práticas de Gerenciamento de Projetos, Gestão de projetos utilizando o S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átic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rocessamento - pequeno e grande porte (VM/MVS, cobol, easytrieve, ideal) - Editores, planilhas e linguagens de programação - Windows NT Workstation e NT Server - Ferramentas internet, HTML e JAVA – programação de macro em exc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m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ftware de supervisão (</w:t>
            </w:r>
            <w:r>
              <w:rPr>
                <w:rFonts w:cs="Arial" w:ascii="Arial" w:hAnsi="Arial"/>
                <w:i/>
                <w:sz w:val="18"/>
                <w:szCs w:val="18"/>
              </w:rPr>
              <w:t>FixDmac</w:t>
            </w:r>
            <w:r>
              <w:rPr>
                <w:rFonts w:cs="Arial" w:ascii="Arial" w:hAnsi="Arial"/>
                <w:sz w:val="18"/>
                <w:szCs w:val="18"/>
              </w:rPr>
              <w:t>) - CLP (Allen-Bradley, Siemens, Telemecanique, Aldox), Topdoc, instrument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Óleo e Gá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urso de formação básica na exploração, transporte e refino de petróleo</w:t>
            </w:r>
            <w:r>
              <w:rPr>
                <w:rFonts w:cs="Arial" w:ascii="Arial" w:hAnsi="Arial"/>
                <w:sz w:val="18"/>
                <w:szCs w:val="18"/>
              </w:rPr>
              <w:t>, Básico de Arvore de Natal, Básico de Manifold, Básico de Sistemas de Contro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Organização de Pequenas e Médias Empresas (FGV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çã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nça, Didática do Ensino e Oficina Pedagógica (UFF), Relacionamento Interpessoal e formação de tutores EAD (FGV)</w:t>
            </w:r>
          </w:p>
        </w:tc>
      </w:tr>
    </w:tbl>
    <w:p>
      <w:pPr>
        <w:pStyle w:val="Normal"/>
        <w:ind w:left="1985" w:hanging="19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Pa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/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</w:t>
    </w:r>
    <w:r>
      <w:rPr/>
      <w:t xml:space="preserve">                          </w:t>
    </w:r>
    <w:r>
      <w:rPr>
        <w:rFonts w:cs="Arial" w:ascii="Arial" w:hAnsi="Arial"/>
      </w:rPr>
      <w:t>Para melhores informações consulte                       Revisão: Dez/07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http://br.geocities.com/bbrauns/curriculum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24"/>
      </w:rPr>
    </w:pPr>
    <w:r>
      <w:rPr/>
      <w:t>Bianka Brauns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2552-9364 / 9484-2488</w:t>
    </w:r>
    <w:r>
      <w:rPr>
        <w:rFonts w:cs="Arial" w:ascii="Arial" w:hAnsi="Arial"/>
        <w:sz w:val="24"/>
      </w:rPr>
      <w:t xml:space="preserve"> - </w:t>
    </w:r>
    <w:r>
      <w:rPr>
        <w:rFonts w:cs="Arial" w:ascii="Arial" w:hAnsi="Arial"/>
      </w:rPr>
      <w:t>RJ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 xml:space="preserve">– 39 anos                                                       </w:t>
    </w:r>
    <w:r>
      <w:rPr>
        <w:rFonts w:cs="Arial" w:ascii="Arial" w:hAnsi="Arial"/>
        <w:color w:val="0000FF"/>
      </w:rPr>
      <w:t>bbrauns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numFmt w:val="bullet"/>
      <w:lvlText w:val="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0:00Z</dcterms:created>
  <dc:creator>Bianka Brauns</dc:creator>
  <dc:description/>
  <cp:keywords/>
  <dc:language>en-US</dc:language>
  <cp:lastModifiedBy>braunsb</cp:lastModifiedBy>
  <cp:lastPrinted>2007-09-21T10:01:00Z</cp:lastPrinted>
  <dcterms:modified xsi:type="dcterms:W3CDTF">2007-12-11T10:31:00Z</dcterms:modified>
  <cp:revision>4</cp:revision>
  <dc:subject/>
  <dc:title>CURRICULUM VITAE</dc:title>
</cp:coreProperties>
</file>