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Introdução à Catalogação</w:t>
      </w:r>
    </w:p>
    <w:p>
      <w:pPr>
        <w:pStyle w:val="Heading1"/>
        <w:rPr>
          <w:lang w:val="pt-BR"/>
        </w:rPr>
      </w:pPr>
      <w:r>
        <w:rPr>
          <w:lang w:val="pt-BR"/>
        </w:rPr>
        <w:t>Correção Apostila 4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Elaboração de fichas de Autoridade – versão 2004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Silva, Sebastião Orlando d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v Acc. List Brazil 1992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Mirador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Cadastro FGV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utor de:;Marketing para profissionais liberais. 1994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Gusmão, Heloísa Rio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</w:t>
      </w:r>
      <w:r>
        <w:rPr>
          <w:sz w:val="28"/>
          <w:lang w:val="pt-BR"/>
        </w:rPr>
        <w:t>x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Cadastro FGV 1996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Acc. List Brazil 1992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Quem é quem na Biblioteconomia no Brasil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utor de: Tesauros: análise e utilização . 1994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lmino, Jo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cc. List Brazil 1991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o Cadastro FGV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Cabeçalho uniforme de nomes 1990.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utor de: O segredo e a informação. 1986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Maciel, Alba Cost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v Acc. List Brazil 1991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 Cadastro FGV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Cabeçalho uniforme de nomes.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 Autor de: Instrumentos para gerenciamento de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>bibliotecas. 1995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Lopes, Luis Carlos, 1951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vd Cadastro FGV (d.n.)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Acc. List Brazil 1979/91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utor de: A informação e os arquivos. 1996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Souza, Marcio, 1946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ab/>
        <w:t>[n.c.: Marcio Gonçalves Bentes de Souza]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x Souza, Marcio Gonçalves Bentes de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d   Cadastro FGV (d.n.)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    Autor de: A caligrafia de Deus. 1994.</w:t>
      </w:r>
    </w:p>
    <w:p>
      <w:pPr>
        <w:pStyle w:val="Normal"/>
        <w:ind w:left="720" w:hanging="0"/>
        <w:rPr/>
      </w:pPr>
      <w:r>
        <w:rPr>
          <w:sz w:val="28"/>
          <w:lang w:val="pt-BR"/>
        </w:rPr>
        <w:t>v    Seu: Imperador do Acre. 1977. (n.c, d.n.)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Figueiredo, Nice Menezes de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 </w:t>
      </w:r>
      <w:r>
        <w:rPr>
          <w:sz w:val="28"/>
          <w:lang w:val="pt-BR"/>
        </w:rPr>
        <w:t>x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</w:t>
      </w:r>
      <w:r>
        <w:rPr>
          <w:sz w:val="28"/>
          <w:lang w:val="pt-BR"/>
        </w:rPr>
        <w:t>x Figueiredo, Nice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Cadastro FGV (Figueiredo, Nice)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Quem é quem na Biblioteconomia no Brasil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Acc. List Brazil 1990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Cabeçalho uniforme de nomes.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utor de: Estudos de uso e usuários da informação. 1994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ndrade, Div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v Cadastro FGV 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o Acc. List Brazil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Mirador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Cabeçalho uniforme de nomes.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utor de: Aquisição de materiais de informação . 1996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Vergueiro, Waldomir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[n.c.: Waldomiro Pereira Vergueiro]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               </w:t>
      </w:r>
      <w:r>
        <w:rPr>
          <w:sz w:val="28"/>
          <w:lang w:val="pt-BR"/>
        </w:rPr>
        <w:t>x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v Cadastro FGV 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 Acc. List Brazil 1980 (n.c.)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  Sec. de:  Andrade, Diva. Aquisição de materiais de </w:t>
      </w:r>
    </w:p>
    <w:p>
      <w:pPr>
        <w:pStyle w:val="Normal"/>
        <w:ind w:left="720" w:hanging="0"/>
        <w:rPr/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informação . 1996.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ampello, Bernadete Santos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     </w:t>
      </w:r>
      <w:r>
        <w:rPr>
          <w:sz w:val="28"/>
          <w:lang w:val="pt-BR"/>
        </w:rPr>
        <w:t>x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v Cadastro FGV 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o Acc. List Brazil 1980/89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Quem é quem na Biblioteconomia no Brasil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Oficina de livros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utor de: Introdução ao controle bibliográfico. 1987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Marconi, Mariana de Andrade, 1923-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        </w:t>
      </w:r>
      <w:r>
        <w:rPr>
          <w:sz w:val="28"/>
          <w:lang w:val="pt-BR"/>
        </w:rPr>
        <w:t>x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</w:t>
      </w:r>
      <w:r>
        <w:rPr>
          <w:sz w:val="28"/>
          <w:lang w:val="pt-BR"/>
        </w:rPr>
        <w:t>x Marconi, Marin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v Acc. List Brazil 1984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d Cabeçalho uniforme de nomes.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 Cadastro FGV  (Marina Marconi)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v  Sec. de: Lakatos, Eva Maria. Metodologia do trabalho científico.   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>1987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Magalhães, Maria Helena de Andrade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                     </w:t>
      </w:r>
      <w:r>
        <w:rPr>
          <w:sz w:val="28"/>
          <w:lang w:val="pt-BR"/>
        </w:rPr>
        <w:t>x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ab/>
        <w:t>o Oficina de Livro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ab/>
        <w:t>o Acc. List Brazil 1975/90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ab/>
        <w:t>o Cabeçalho uniforme de nomes.</w:t>
      </w:r>
    </w:p>
    <w:p>
      <w:pPr>
        <w:pStyle w:val="Normal"/>
        <w:ind w:firstLine="720"/>
        <w:rPr>
          <w:sz w:val="28"/>
          <w:lang w:val="pt-BR"/>
        </w:rPr>
      </w:pPr>
      <w:r>
        <w:rPr>
          <w:sz w:val="28"/>
          <w:lang w:val="pt-BR"/>
        </w:rPr>
        <w:t>o Quem é quem na Biblioteconomia no Brasil.</w:t>
      </w:r>
    </w:p>
    <w:p>
      <w:pPr>
        <w:pStyle w:val="Normal"/>
        <w:ind w:left="720" w:hanging="0"/>
        <w:rPr/>
      </w:pPr>
      <w:r>
        <w:rPr>
          <w:sz w:val="28"/>
          <w:lang w:val="pt-BR"/>
        </w:rPr>
        <w:t xml:space="preserve">o  Cadastro FGV  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Sec. de: Campello, Bernadete Santos. Introdução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sz w:val="28"/>
          <w:lang w:val="pt-BR"/>
        </w:rPr>
        <w:t>ao controle bibliográfico. 1987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Lakatos, Eva Mari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ab/>
        <w:t>vv Acc. List Brazil 1984</w:t>
      </w:r>
    </w:p>
    <w:p>
      <w:pPr>
        <w:pStyle w:val="Normal"/>
        <w:rPr/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ab/>
        <w:t>vv Cabeçalho Uniforme de nomes</w:t>
      </w:r>
    </w:p>
    <w:p>
      <w:pPr>
        <w:pStyle w:val="Normal"/>
        <w:ind w:firstLine="720"/>
        <w:rPr/>
      </w:pPr>
      <w:r>
        <w:rPr>
          <w:sz w:val="28"/>
          <w:lang w:val="pt-BR"/>
        </w:rPr>
        <w:t xml:space="preserve">v  Cadastro FGV  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o Delta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>v Autor de: Metodologia do trabalho cientídico. 1987.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15:00Z</dcterms:created>
  <dc:creator>Eugenio</dc:creator>
  <dc:description/>
  <dc:language>en-US</dc:language>
  <cp:lastModifiedBy>alunoladoc</cp:lastModifiedBy>
  <dcterms:modified xsi:type="dcterms:W3CDTF">2004-11-26T21:30:00Z</dcterms:modified>
  <cp:revision>3</cp:revision>
  <dc:subject/>
  <dc:title>Introdução à Catalogação</dc:title>
</cp:coreProperties>
</file>