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RIO / CCH / Curso de Biblioteconomia</w:t>
      </w:r>
    </w:p>
    <w:p>
      <w:pPr>
        <w:pStyle w:val="Heading2"/>
        <w:rPr/>
      </w:pPr>
      <w:r>
        <w:rPr/>
        <w:t>Disciplina: Introdução à Catalogação – Noite – 2006/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fa. Beatriz Decour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rreção Apostila 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28.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686e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lcher, Rosamunde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Um encontro inesperado / Rosamund Pilcher ;  tradução Renato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tta. – 5. ed. --  Rio de Janeiro : Bertrand Brasil, 2005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lang w:val="en-US"/>
        </w:rPr>
        <w:t>239 p. ; 21 cm.</w:t>
      </w:r>
    </w:p>
    <w:p>
      <w:pPr>
        <w:pStyle w:val="Normal"/>
        <w:ind w:left="708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708" w:hanging="0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 </w:t>
      </w:r>
      <w:r>
        <w:rPr>
          <w:rFonts w:cs="Arial" w:ascii="Arial" w:hAnsi="Arial"/>
          <w:sz w:val="18"/>
          <w:lang w:val="en-US"/>
        </w:rPr>
        <w:t>Tradução de: Snow in April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lang w:val="en-US"/>
        </w:rPr>
        <w:t xml:space="preserve">       </w:t>
      </w:r>
      <w:r>
        <w:rPr>
          <w:rFonts w:cs="Arial" w:ascii="Arial" w:hAnsi="Arial"/>
          <w:sz w:val="18"/>
        </w:rPr>
        <w:t>ISBN85-286-0990-1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. ____________.  I. Títul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868.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438r</w:t>
        <w:tab/>
        <w:t>Allende, Isabe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 xml:space="preserve">O reino do dragão de ouro  /  Isabel Allende  ;  tradução Mari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Pontes.  – 4.ed. --  Rio de Janeiro  :  Bertrand Brasil,  2005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  <w:lang w:val="es-ES_tradnl"/>
        </w:rPr>
        <w:t>306 p. ;  21 cm.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eastAsia="Arial" w:cs="Arial" w:ascii="Arial" w:hAnsi="Arial"/>
          <w:sz w:val="18"/>
          <w:lang w:val="es-ES_tradnl"/>
        </w:rPr>
        <w:t xml:space="preserve">                   </w:t>
      </w:r>
      <w:r>
        <w:rPr>
          <w:rFonts w:cs="Arial" w:ascii="Arial" w:hAnsi="Arial"/>
          <w:sz w:val="18"/>
          <w:lang w:val="es-ES_tradnl"/>
        </w:rPr>
        <w:t>Tradução de: El reino del dragón de oro.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ES_tradnl"/>
        </w:rPr>
        <w:t xml:space="preserve">                    </w:t>
      </w:r>
      <w:r>
        <w:rPr>
          <w:rFonts w:cs="Arial" w:ascii="Arial" w:hAnsi="Arial"/>
          <w:sz w:val="18"/>
        </w:rPr>
        <w:t>ISBN 85-286-1066-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.  I. Títul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69.9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975p</w:t>
        <w:tab/>
        <w:t>Luft, Ly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 xml:space="preserve">Pensar é transgredir /  Lya Luft.  --  3. ed.  --  Rio de Janeiro :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Record, 200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85 p. ; 21c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ISBN 85-01-06969-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.  I. Títul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uon, Maurice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O rei de ferro  /  Maurice Druon ; tradução de Nair Lacerda. 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 São Paulo : DIFEL, 1983.</w:t>
      </w:r>
    </w:p>
    <w:p>
      <w:pPr>
        <w:pStyle w:val="Normal"/>
        <w:ind w:left="10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7p.  ;  21cm.</w:t>
      </w:r>
    </w:p>
    <w:p>
      <w:pPr>
        <w:pStyle w:val="Normal"/>
        <w:ind w:left="10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dução de: Le roi de f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_____________.  I. Título.</w:t>
      </w:r>
    </w:p>
    <w:p>
      <w:pPr>
        <w:pStyle w:val="Normal"/>
        <w:ind w:left="10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uon, Maurice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A rainha estrangulada  /  Maurice Druon ; tradução de Alcantara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lveira. -- São Paulo : DIFEL, 1983.</w:t>
      </w:r>
    </w:p>
    <w:p>
      <w:pPr>
        <w:pStyle w:val="Normal"/>
        <w:ind w:left="10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6 p.  ;  21cm.</w:t>
      </w:r>
    </w:p>
    <w:p>
      <w:pPr>
        <w:pStyle w:val="Normal"/>
        <w:ind w:left="10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dução de: La reine étranglé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.  I. Títul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uon, Maurice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O lis e o leão  /  Maurice Druon ; tradução de Nair Lacerda. 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 São Paulo : DIFEL, 1983.</w:t>
      </w:r>
    </w:p>
    <w:p>
      <w:pPr>
        <w:pStyle w:val="Normal"/>
        <w:ind w:left="10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32 p.  ;  21cm.</w:t>
      </w:r>
    </w:p>
    <w:p>
      <w:pPr>
        <w:pStyle w:val="Normal"/>
        <w:ind w:left="10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68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Tradução de: Le lis et le lion.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ind w:left="10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_____________.  I. Título.</w:t>
      </w:r>
    </w:p>
    <w:p>
      <w:pPr>
        <w:pStyle w:val="Normal"/>
        <w:ind w:left="10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renda photoshop foi corrigido em sala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869.93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729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ab/>
        <w:tab/>
        <w:t>Souza, Marci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 xml:space="preserve">     A caligrafia de Deus / Marcio Souza. --  São Paulo 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ab/>
        <w:t>Marco Zero, 199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159 p. ; 21 c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ISBN 85-279-0168-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. Títul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hnus, Donald J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Notação de autor :  manual para bibliotecas  /  Donald J. Lehnus  ;  tradução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adaptação de Hagar Espanha Gomes.  --  Rio de Janeiro : BNG/Brasilart, 1978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87 p.  ;  21 cm.  --  (Coleção Biblioteconomia, documentação, ciência da informação)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lang w:val="es-ES_tradnl"/>
        </w:rPr>
        <w:t>Tradução de:  Signaturas libristicas : normas para su aplicación en bibliotecas de habla hispana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lang w:val="es-ES_tradnl"/>
        </w:rPr>
        <w:t xml:space="preserve">       </w:t>
      </w:r>
      <w:r>
        <w:rPr>
          <w:rFonts w:cs="Arial" w:ascii="Arial" w:hAnsi="Arial"/>
          <w:sz w:val="18"/>
        </w:rPr>
        <w:t>Bibliografia: p. 87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1. ____________.  I. Título. II. Sér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el, Johannes Mario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Eu confesso tudo  / Johannes Mario Simmel  ;  tradução de Carlos Alberto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vanelli.  --  Rio de Janeiro : Nova Fronteira,  1979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87 p.  ;  21 cm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radução de: Ich Gestehe Alles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1. _________.   I. Título. .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dade,  M. A. Requião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Introdução à teoria da classificação  / M. A. Requião Piedade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  1. ed.  --  Rio de Janeiro : Liv. Interciência, 1977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185 p.  ; 21 cm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Bibliografia: p.182-185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. _________. I.  Título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auvoir, Simone de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 convidada  / Simone de Beauvoir ; tradução de Vitor Ramos.  --  Rio de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eiro  :  Nova Fronteira, 1985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85 p.  ;  21 cm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Tradução de:  L’invitée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1. __________. I. Título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ollontai, Alexandra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Um grande amor  / Alexandra Kollontai  ;  tradução de Luciana M. Sigaud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llos.  --  Rio de Janeiro : Rosa dos Ventos, 1983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144 p.  ;  21 cm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Tradução de:  A great love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lang w:val="es-ES_tradnl"/>
        </w:rPr>
        <w:t>ISBN 85-85363-06-1.</w:t>
      </w:r>
    </w:p>
    <w:p>
      <w:pPr>
        <w:pStyle w:val="Normal"/>
        <w:ind w:left="708" w:hanging="0"/>
        <w:rPr>
          <w:rFonts w:ascii="Arial" w:hAnsi="Arial" w:eastAsia="Arial" w:cs="Arial"/>
          <w:sz w:val="18"/>
          <w:lang w:val="es-ES_tradnl"/>
        </w:rPr>
      </w:pPr>
      <w:r>
        <w:rPr>
          <w:rFonts w:eastAsia="Arial" w:cs="Arial" w:ascii="Arial" w:hAnsi="Arial"/>
          <w:sz w:val="18"/>
          <w:lang w:val="es-ES_tradnl"/>
        </w:rPr>
        <w:t xml:space="preserve">       </w:t>
      </w:r>
    </w:p>
    <w:p>
      <w:pPr>
        <w:pStyle w:val="Normal"/>
        <w:ind w:left="708" w:hanging="0"/>
        <w:rPr>
          <w:rFonts w:ascii="Arial" w:hAnsi="Arial" w:cs="Arial"/>
          <w:sz w:val="18"/>
          <w:lang w:val="es-ES_tradnl"/>
        </w:rPr>
      </w:pPr>
      <w:r>
        <w:rPr>
          <w:rFonts w:eastAsia="Arial" w:cs="Arial" w:ascii="Arial" w:hAnsi="Arial"/>
          <w:sz w:val="18"/>
          <w:lang w:val="es-ES_tradnl"/>
        </w:rPr>
        <w:t xml:space="preserve">      </w:t>
      </w:r>
      <w:r>
        <w:rPr>
          <w:rFonts w:cs="Arial" w:ascii="Arial" w:hAnsi="Arial"/>
          <w:sz w:val="18"/>
          <w:lang w:val="es-ES_tradnl"/>
        </w:rPr>
        <w:t>1. __________. I. Título.</w:t>
      </w:r>
    </w:p>
    <w:p>
      <w:pPr>
        <w:pStyle w:val="Normal"/>
        <w:ind w:left="708" w:hanging="0"/>
        <w:rPr>
          <w:rFonts w:ascii="Arial" w:hAnsi="Arial" w:eastAsia="Arial" w:cs="Arial"/>
          <w:sz w:val="18"/>
          <w:lang w:val="es-ES_tradnl"/>
        </w:rPr>
      </w:pPr>
      <w:r>
        <w:rPr>
          <w:rFonts w:eastAsia="Arial" w:cs="Arial" w:ascii="Arial" w:hAnsi="Arial"/>
          <w:sz w:val="18"/>
          <w:lang w:val="es-ES_tradn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ind w:left="708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Vernant, Jean-Pierre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lang w:val="es-ES_tradnl"/>
        </w:rPr>
        <w:t xml:space="preserve">      </w:t>
      </w:r>
      <w:r>
        <w:rPr>
          <w:rFonts w:cs="Arial" w:ascii="Arial" w:hAnsi="Arial"/>
          <w:sz w:val="18"/>
        </w:rPr>
        <w:t xml:space="preserve">As origens do pensamento grego  /  Jean--Pierre Vernant ; tradução de Ísis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rges B. da Fonseca.  --  2. ed. corr.  --  Rio de Janeiro  :  Difel,  1977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95 p.  ;  21 cm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Tradução de:  Les origines de la pensée grècque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. ___________.   I.  Título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eldon,  Sidney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Escrito nas estrelas  /  Sidney Sheldon  ;  tradução de A. B. Pinheiro de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mos.  --  Rio de Janeiro  :  Record, 1994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414 p.  ;  21cm. 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radução de:  The stars shine down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ISBN 85-01-04010-X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1. ___________.   I.  Título.</w:t>
      </w:r>
    </w:p>
    <w:p>
      <w:pPr>
        <w:pStyle w:val="Normal"/>
        <w:ind w:left="70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bino, Fernando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 falta que ela me faz  /  Fernando Sabino.  --  4. ed. -- Rio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Janeiro  :  Record,  1985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198 p.  ;  21cm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1. ___________.   I.  Título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sterton,  G. K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Doze tipos  / G. K. Chesterton  ;  tradução e introdução de Ivan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nqueira.  --   Rio de Janeiro  :  Topbooks,  c1995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162 p.  ;  21cm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Tradução de:  Twelve types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1. ___________.   I.  Título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och, Israel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Capa Preta e Lurdinha : Tenório Cavalcanti e o povo da Baixada  / 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rael Beloch.  --  Rio de Janeiro  :  Record,  c1986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8 p.  ;  21cm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Bibliografia: p. 176-181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nclui índice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1. ___________.   I.  Título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es, Marilena Leite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Arquivo  :  teoria e prática  / Marilena Leite Paes.  --  3. ed. rev. e ampl.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-  Rio de Janeiro  :  Fundação Getúlio Vargas,  1997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273 p.  ;  23cm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Inclui bibliografia e índice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1. ___________.   I.  Título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rtre, Jean-Paul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Verdade e existência  / Jean-Paul Sartre  ;  tradução de Marcos Bagno  ; 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visão técnica Bianca Faveret.  --  Rio de Janeiro  :  Nova Fronteira,  1991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123 p.  ;  21 cm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radução de:  Verité et existence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Inclui índice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1.___________.   I.  Título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alhães, Aloísio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E triunfo?   :  a questão dos bens culturais no Brasil  / Aloísio Magalhães. 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-  Rio de Janeiro  :  Nova Fronteira  ; Brasília  :  Fundação Nacional Pró-Memória,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5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56 p.  ;  21cm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. ___________.   I.  Títul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699" w:right="1699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6"/>
        </w:tabs>
        <w:ind w:left="20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13:00Z</dcterms:created>
  <dc:creator>alunoladoc</dc:creator>
  <dc:description/>
  <cp:keywords/>
  <dc:language>en-US</dc:language>
  <cp:lastModifiedBy>PwC</cp:lastModifiedBy>
  <dcterms:modified xsi:type="dcterms:W3CDTF">2006-12-15T12:13:00Z</dcterms:modified>
  <cp:revision>2</cp:revision>
  <dc:subject/>
  <dc:title>UNIRIO / CCH / Curso de Biblioteconomia</dc:title>
</cp:coreProperties>
</file>