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FICHA PRINCIPAL , AS FICHAS SECUNDÁRIAS E A ALIMENTAÇÃO DOS CATÁLOGOS PÚBLICOS DA BIBLIOTE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mo de aul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s aulas anteriores falamos sobre a catalogação, os catálogos, suas formas e funções e dos catálogos públicos e técnicos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atálogos públicos dirigem-se aos usuários da biblioteca os mais usados são de autor, título e assunto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atálogos técnicos ou auxiliares  dirigem-se aos profissionais da biblioteca os mais usados são de autoridade (ou identidade) de nomes pessoais e de instituições (ou outras entradas que necessitem padronização com o nome do assunto), topográfico, de registro etc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chegar à biblioteca o livro recebe um número de identificação no acervo, este número é o número de registro.  Este número, sequencial, pode ser identificado pelo .carimbo normalmente estampado no verso da página de rosto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a da obra, existe um controle para que este número seja único para aquele ítem dentro do acervo da biblioteca. Este controle é feito pelo livro de tombo (ou registro) ou pelo catálogo de registro. Este é um dos catálogos técnicos, voltado para os bibliotecários e o trabalho interno da biblioteca, e tem o objetivo de identificar, por ordem de incorporação, o acervo da biblioteca.  Na próxima aula comentaremos sobre este e os outros catálogos técnicos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uma maneira simplificada, podemos dizer que após receber o número de registro, ser carimbado e identificado com o número de registro de descrito no livro de tombo, o livro é catalogado, ou seja,  elabora-se uma ficha  catalográfica (também chamada de registro bibliográfico), que representa numa ficha as informações relativas à obra que  está sendo incorporada ao acervo.  Em bibliotecas Não automatizadas esta ficha gera fichas similares que alimentam os catálogos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imeira ficha é chamada “ficha principal” as fichas decorrentes desta chamam-se fichas secundárias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icha principal apresenta e inicia-se com a entrada principal da obra, normalmente é o primeiro responsável pelo conteúdo intelectual da obra (autor)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ja o exemplo abaixo: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635</wp:posOffset>
                </wp:positionV>
                <wp:extent cx="5316855" cy="2453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B869.1</w:t>
                              <w:tab/>
                              <w:t>Dias, Gonçalves, 1823-18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G635c</w:t>
                              <w:tab/>
                              <w:t xml:space="preserve">     Cantos e recantos / Gonçalves Dias ; seleção de </w:t>
                              <w:tab/>
                              <w:tab/>
                              <w:tab/>
                              <w:tab/>
                              <w:t xml:space="preserve">textos Maura Sardinha.  --  3a. ed.. -- Rio de Janeiro :  </w:t>
                              <w:tab/>
                              <w:tab/>
                              <w:tab/>
                              <w:t>Ediouro, 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10 p. : il. ; 19 cm. -- (Coleção clássicos de o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. Poesia brasileira. I. Sardinha, Maura. II.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III. Sé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3.15pt;mso-wrap-distance-left:7.05pt;mso-wrap-distance-right:7.05pt;mso-wrap-distance-top:0pt;mso-wrap-distance-bottom:0pt;margin-top:0pt;mso-position-vertical:top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B869.1</w:t>
                        <w:tab/>
                        <w:t>Dias, Gonçalves, 1823-1864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G635c</w:t>
                        <w:tab/>
                        <w:t xml:space="preserve">     Cantos e recantos / Gonçalves Dias ; seleção de </w:t>
                        <w:tab/>
                        <w:tab/>
                        <w:tab/>
                        <w:tab/>
                        <w:t xml:space="preserve">textos Maura Sardinha.  --  3a. ed.. -- Rio de Janeiro :  </w:t>
                        <w:tab/>
                        <w:tab/>
                        <w:tab/>
                        <w:t>Ediouro,  1997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10 p. : il. ; 19 cm. -- (Coleção clássicos de our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. Poesia brasileira. I. Sardinha, Maura. II. Título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III. Séri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importante destacar que para elaborar a ficha catalográficas existem regras que devem ser seguidas com cuidado para manter a padronização e a consistência dos catálogos.  Essas regras serão apresentadas resumidamente nesta disciplina e serão estudadas cuidadosamente nas disciplinas subsequentes, da área de catalogação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icha catalográfica apresenta as informações que identificam e caracterizam a obra, ou seja: NOME DOS AUTORES E COLABORADORES, TÍTULO, EDIÇÃO, LOCAL, NOME DO EDITOR E DATA DA PUBLICAÇÃO, NÚMERO DE PÁGINAS, INDICAÇÃO DE ILUSTRAÇÃO E DE TAMANHO (DIMENSÃO) DA OBRA, NOME DA SÉRIE E NUMERAÇÃO DENTRO DA SÉRIE E NOTAS SOBRE A PUBLICAÇÃO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estas informações, a ficha principal também traz a “PISTA” que indica todos os desdobramentos (fichas secundárias) que serão gerados, a partir da principal, para alimentar os catálogos da biblioteca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 exemplo anterior identificamos a pista: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1. Poesia brasileira.  I. Sardinha, Maura.  II. Título.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>III. Séri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algarismos arábicos indicam as fichas que alimentarào o catálogo de ASSUNTO e os algarismos romanos indicam as fichas secundárias que irão alimentar os outros catálogos públicos (AUTOR, TÍTULO, etc)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indicações relativas a cada desdobramento aparecem ao alto da ficha, acima da entrada principal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mos a seguit as várias fichas, elaboradas a partir da ficha principal do primeiro exemplo: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 catálogo de ASSUNTO: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635</wp:posOffset>
                </wp:positionV>
                <wp:extent cx="531685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Poesia brasil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B869.1</w:t>
                              <w:tab/>
                              <w:t>Dias, Gonçalves, 1823-18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G635c</w:t>
                              <w:tab/>
                              <w:t xml:space="preserve">     Cantos e recantos / Gonçalves Dias ; seleção de </w:t>
                              <w:tab/>
                              <w:tab/>
                              <w:tab/>
                              <w:tab/>
                              <w:t xml:space="preserve">textos Maura Sardinha.  --  3a. ed.. -- Rio de Janeiro :  </w:t>
                              <w:tab/>
                              <w:tab/>
                              <w:tab/>
                              <w:t>Ediouro, 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10 p. : il. ; 19 cm. -- (Coleção clássicos de o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. Poesia brasileira. I. Sardinha, Maura. II.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III. Sé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3.15pt;mso-wrap-distance-left:7.05pt;mso-wrap-distance-right:7.05pt;mso-wrap-distance-top:0pt;mso-wrap-distance-bottom:0pt;margin-top:0pt;mso-position-vertical:top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ab/>
                        <w:t>Poesia brasileir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B869.1</w:t>
                        <w:tab/>
                        <w:t>Dias, Gonçalves, 1823-1864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G635c</w:t>
                        <w:tab/>
                        <w:t xml:space="preserve">     Cantos e recantos / Gonçalves Dias ; seleção de </w:t>
                        <w:tab/>
                        <w:tab/>
                        <w:tab/>
                        <w:tab/>
                        <w:t xml:space="preserve">textos Maura Sardinha.  --  3a. ed.. -- Rio de Janeiro :  </w:t>
                        <w:tab/>
                        <w:tab/>
                        <w:tab/>
                        <w:t>Ediouro,  1997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10 p. : il. ; 19 cm. -- (Coleção clássicos de our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. Poesia brasileira. I. Sardinha, Maura. II. Título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III. Séri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 catálogo de TÍTULO: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635</wp:posOffset>
                </wp:positionV>
                <wp:extent cx="5316855" cy="2453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ntos e rec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B869.1</w:t>
                              <w:tab/>
                              <w:t>Dias, Gonçalves, 1823-18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G635c</w:t>
                              <w:tab/>
                              <w:t xml:space="preserve">     Cantos e recantos / Gonçalves Dias ; seleção de </w:t>
                              <w:tab/>
                              <w:tab/>
                              <w:tab/>
                              <w:tab/>
                              <w:t xml:space="preserve">textos Maura Sardinha.  --  3a. ed.. -- Rio de Janeiro :  </w:t>
                              <w:tab/>
                              <w:tab/>
                              <w:tab/>
                              <w:t>Ediouro, 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10 p. : il. ; 19 cm. -- (Coleção clássicos de o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. Poesia brasileira. I. Sardinha, Maura. II.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III. Sé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3.15pt;mso-wrap-distance-left:7.05pt;mso-wrap-distance-right:7.05pt;mso-wrap-distance-top:0pt;mso-wrap-distance-bottom:0pt;margin-top:0pt;mso-position-vertical:top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antos e recant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B869.1</w:t>
                        <w:tab/>
                        <w:t>Dias, Gonçalves, 1823-1864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G635c</w:t>
                        <w:tab/>
                        <w:t xml:space="preserve">     Cantos e recantos / Gonçalves Dias ; seleção de </w:t>
                        <w:tab/>
                        <w:tab/>
                        <w:tab/>
                        <w:tab/>
                        <w:t xml:space="preserve">textos Maura Sardinha.  --  3a. ed.. -- Rio de Janeiro :  </w:t>
                        <w:tab/>
                        <w:tab/>
                        <w:tab/>
                        <w:t>Ediouro,  1997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10 p. : il. ; 19 cm. -- (Coleção clássicos de our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. Poesia brasileira. I. Sardinha, Maura. II. Título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III. Séri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 catálogo de SÉRIE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 catálogo de AUT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87475</wp:posOffset>
                </wp:positionH>
                <wp:positionV relativeFrom="paragraph">
                  <wp:posOffset>635</wp:posOffset>
                </wp:positionV>
                <wp:extent cx="5316855" cy="2453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leção clássicos de o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B869.1</w:t>
                              <w:tab/>
                              <w:t>Dias, Gonçalves, 1823-18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G635c</w:t>
                              <w:tab/>
                              <w:t xml:space="preserve">     Cantos e recantos / Gonçalves Dias ; seleção de </w:t>
                              <w:tab/>
                              <w:tab/>
                              <w:tab/>
                              <w:tab/>
                              <w:t xml:space="preserve">textos Maura Sardinha.  --  3a. ed.. -- Rio de Janeiro :  </w:t>
                              <w:tab/>
                              <w:tab/>
                              <w:tab/>
                              <w:t>Ediouro, 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10 p. : il. ; 19 cm. -- (Coleção clássicos de o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. Poesia brasileira. I. Sardinha, Maura. II.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III. Sé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3.15pt;mso-wrap-distance-left:7.05pt;mso-wrap-distance-right:7.05pt;mso-wrap-distance-top:0pt;mso-wrap-distance-bottom:0pt;margin-top:0pt;mso-position-vertical:top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oleção clássicos de our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B869.1</w:t>
                        <w:tab/>
                        <w:t>Dias, Gonçalves, 1823-1864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G635c</w:t>
                        <w:tab/>
                        <w:t xml:space="preserve">     Cantos e recantos / Gonçalves Dias ; seleção de </w:t>
                        <w:tab/>
                        <w:tab/>
                        <w:tab/>
                        <w:tab/>
                        <w:t xml:space="preserve">textos Maura Sardinha.  --  3a. ed.. -- Rio de Janeiro :  </w:t>
                        <w:tab/>
                        <w:tab/>
                        <w:tab/>
                        <w:t>Ediouro,  1997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10 p. : il. ; 19 cm. -- (Coleção clássicos de our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. Poesia brasileira. I. Sardinha, Maura. II. Título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III. Séri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icha principal irá alimentar este catálogo, uma vez que a entrada principal  é o nme do autor principal - NÃO É PRECISO REPETIR UMA FICHA COM O NOME DO AUTOR EM DESTAQUE ACIMA DA ENTRADA PRINCIPAL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esta, teremos também a do colaborador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87475</wp:posOffset>
                </wp:positionH>
                <wp:positionV relativeFrom="paragraph">
                  <wp:posOffset>635</wp:posOffset>
                </wp:positionV>
                <wp:extent cx="5316855" cy="24530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B869.1</w:t>
                              <w:tab/>
                              <w:t>Dias, Gonçalves, 1823-18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G635c</w:t>
                              <w:tab/>
                              <w:t xml:space="preserve">     Cantos e recantos / Gonçalves Dias ; seleção de </w:t>
                              <w:tab/>
                              <w:tab/>
                              <w:tab/>
                              <w:tab/>
                              <w:t xml:space="preserve">textos Maura Sardinha.  --  3a. ed.. -- Rio de Janeiro :  </w:t>
                              <w:tab/>
                              <w:tab/>
                              <w:tab/>
                              <w:t>Ediouro, 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10 p. : il. ; 19 cm. -- (Coleção clássicos de o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. Poesia brasileira. I. Sardinha, Maura. II.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III. Sé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3.15pt;mso-wrap-distance-left:7.05pt;mso-wrap-distance-right:7.05pt;mso-wrap-distance-top:0pt;mso-wrap-distance-bottom:0pt;margin-top:0pt;mso-position-vertical:top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B869.1</w:t>
                        <w:tab/>
                        <w:t>Dias, Gonçalves, 1823-1864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G635c</w:t>
                        <w:tab/>
                        <w:t xml:space="preserve">     Cantos e recantos / Gonçalves Dias ; seleção de </w:t>
                        <w:tab/>
                        <w:tab/>
                        <w:tab/>
                        <w:tab/>
                        <w:t xml:space="preserve">textos Maura Sardinha.  --  3a. ed.. -- Rio de Janeiro :  </w:t>
                        <w:tab/>
                        <w:tab/>
                        <w:tab/>
                        <w:t>Ediouro,  1997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10 p. : il. ; 19 cm. -- (Coleção clássicos de our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. Poesia brasileira. I. Sardinha, Maura. II. Título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III. Séri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87475</wp:posOffset>
                </wp:positionH>
                <wp:positionV relativeFrom="paragraph">
                  <wp:posOffset>635</wp:posOffset>
                </wp:positionV>
                <wp:extent cx="5316855" cy="24530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ardinha, Ma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B869.1</w:t>
                              <w:tab/>
                              <w:t>Dias, Gonçalves, 1823-18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G635c</w:t>
                              <w:tab/>
                              <w:t xml:space="preserve">     Cantos e recantos / Gonçalves Dias ; seleção de </w:t>
                              <w:tab/>
                              <w:tab/>
                              <w:tab/>
                              <w:tab/>
                              <w:t xml:space="preserve">textos Maura Sardinha.  --  3a. ed.. -- Rio de Janeiro :  </w:t>
                              <w:tab/>
                              <w:tab/>
                              <w:tab/>
                              <w:t>Ediouro, 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10 p. : il. ; 19 cm. -- (Coleção clássicos de o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1. Poesia brasileira. I. Sardinha, Maura. II.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>III. Sé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193.15pt;mso-wrap-distance-left:7.05pt;mso-wrap-distance-right:7.05pt;mso-wrap-distance-top:0pt;mso-wrap-distance-bottom:0pt;margin-top:0pt;mso-position-vertical:top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Sardinha, Maura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B869.1</w:t>
                        <w:tab/>
                        <w:t>Dias, Gonçalves, 1823-1864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G635c</w:t>
                        <w:tab/>
                        <w:t xml:space="preserve">     Cantos e recantos / Gonçalves Dias ; seleção de </w:t>
                        <w:tab/>
                        <w:tab/>
                        <w:tab/>
                        <w:tab/>
                        <w:t xml:space="preserve">textos Maura Sardinha.  --  3a. ed.. -- Rio de Janeiro :  </w:t>
                        <w:tab/>
                        <w:tab/>
                        <w:tab/>
                        <w:t>Ediouro,  1997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10 p. : il. ; 19 cm. -- (Coleção clássicos de our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1. Poesia brasileira. I. Sardinha, Maura. II. Título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>III. Séri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stem  dois tipos de procedimento para a elaboração das fichas secundárias: o sistema de ficha única e o sistema de ficha variável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s exemplos acima foi utilizado o </w:t>
      </w:r>
      <w:r>
        <w:rPr>
          <w:rFonts w:eastAsia="Arial" w:cs="Arial" w:ascii="Arial" w:hAnsi="Arial"/>
          <w:b/>
          <w:bCs/>
          <w:sz w:val="24"/>
          <w:szCs w:val="24"/>
        </w:rPr>
        <w:t>sistema de ficha única</w:t>
      </w:r>
      <w:r>
        <w:rPr>
          <w:rFonts w:eastAsia="Arial" w:cs="Arial" w:ascii="Arial" w:hAnsi="Arial"/>
          <w:sz w:val="24"/>
          <w:szCs w:val="24"/>
        </w:rPr>
        <w:t xml:space="preserve">, ou seja, todas as fichas reproduzidas são idênticas à ficha principal e </w:t>
      </w:r>
      <w:r>
        <w:rPr>
          <w:rFonts w:eastAsia="Arial" w:cs="Arial" w:ascii="Arial" w:hAnsi="Arial"/>
          <w:b/>
          <w:bCs/>
          <w:sz w:val="24"/>
          <w:szCs w:val="24"/>
        </w:rPr>
        <w:t>incluem a “pista”</w:t>
      </w:r>
      <w:r>
        <w:rPr>
          <w:rFonts w:eastAsia="Arial" w:cs="Arial" w:ascii="Arial" w:hAnsi="Arial"/>
          <w:sz w:val="24"/>
          <w:szCs w:val="24"/>
        </w:rPr>
        <w:t>, sendo apenas acrescidas da informação refrente ao desdobramento que está sendo feito (essa informação aparece ao alto da ficha)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istema de ficha variável, </w:t>
      </w:r>
      <w:r>
        <w:rPr>
          <w:rFonts w:eastAsia="Arial" w:cs="Arial" w:ascii="Arial" w:hAnsi="Arial"/>
          <w:sz w:val="24"/>
          <w:szCs w:val="24"/>
        </w:rPr>
        <w:t xml:space="preserve">todas as fichas reproduzidas são idênticas à ficha principal  mas </w:t>
      </w:r>
      <w:r>
        <w:rPr>
          <w:rFonts w:eastAsia="Arial" w:cs="Arial" w:ascii="Arial" w:hAnsi="Arial"/>
          <w:b/>
          <w:bCs/>
          <w:sz w:val="24"/>
          <w:szCs w:val="24"/>
        </w:rPr>
        <w:t>NÃO incluem a “pista”,</w:t>
      </w:r>
      <w:r>
        <w:rPr>
          <w:rFonts w:eastAsia="Arial" w:cs="Arial" w:ascii="Arial" w:hAnsi="Arial"/>
          <w:sz w:val="24"/>
          <w:szCs w:val="24"/>
        </w:rPr>
        <w:t xml:space="preserve">  e são também acrescidas da informação refrente ao desdobramento que está sendo feito (essa informação aparece ao alto da ficha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22:27:00Z</dcterms:created>
  <dc:creator>IPHAN</dc:creator>
  <dc:description/>
  <dc:language>en-US</dc:language>
  <cp:lastModifiedBy>IPHAN</cp:lastModifiedBy>
  <dcterms:modified xsi:type="dcterms:W3CDTF">1999-04-03T22:27:00Z</dcterms:modified>
  <cp:revision>1</cp:revision>
  <dc:subject/>
  <dc:title>A FICHA PRINCIPAL , AS FICHAS SECUND�RIAS E A ALIMENTA��O DOS CAT�LOGOS P�BLICOS DA BIBLIOTECA</dc:title>
</cp:coreProperties>
</file>