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ta da Primeira Reunião do Grupo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(transcrição do origina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os quinze dias do mês de março de hum mil novecentos e noventa e sete, sito na Rua Olavo Bilac, 50 – Estreito, Florianópolis, reuniu-se o Grupo Caminhando na Fé, sob a presidência de Rafael, e, estando presentes Marco, Daniel, Ana Carolina, Giordano, Sabrina, Jônes, Rodrigo e Sra. Léa.</w:t>
      </w:r>
    </w:p>
    <w:p>
      <w:pPr>
        <w:pStyle w:val="TextBody"/>
        <w:rPr/>
      </w:pPr>
      <w:r>
        <w:rPr/>
        <w:t>Às dezoito horas foi dado início aos trabalhos deste encontro. Assim, fora que decidido que o nome do grupo seria Caminhando na Fé, seria presidido por Rafael José Cardoso Gil e secretariado por Caroline Cristine Eller, teria como casal orientador o Sr. Walter e a Sra. Léa Gil e que agora que o grupo está formado não há mais a necessidade do sigilo quanto à existência do grupo. Decidido também foi que deveriam ser convidados mais uma vez Dhiogo e Camila para fazerem parte do grupo, que a meta do grupo seria o retiro aos adolescentes da comunidade em julho e a próxima reunião será no Sábado dia vinte e dois de março, neste mesmo local.</w:t>
      </w:r>
    </w:p>
    <w:p>
      <w:pPr>
        <w:pStyle w:val="TextBody"/>
        <w:rPr/>
      </w:pPr>
      <w:r>
        <w:rPr/>
        <w:t>Rafael José Cardoso Gil lavrou esta ATA do Grupo Caminhando na Fé, e assinada pelos demais presentes, dando como verdade os fatos nela relatados.</w:t>
      </w:r>
    </w:p>
    <w:p>
      <w:pPr>
        <w:pStyle w:val="Normal"/>
        <w:rPr>
          <w:sz w:val="28"/>
        </w:rPr>
      </w:pPr>
      <w:r>
        <w:rPr>
          <w:sz w:val="28"/>
        </w:rPr>
        <w:t>Rafael José Cardoso Gil</w:t>
      </w:r>
    </w:p>
    <w:p>
      <w:pPr>
        <w:pStyle w:val="Normal"/>
        <w:rPr>
          <w:sz w:val="28"/>
        </w:rPr>
      </w:pPr>
      <w:r>
        <w:rPr>
          <w:sz w:val="28"/>
        </w:rPr>
        <w:t>Marco Aurélio do Nascimento</w:t>
      </w:r>
    </w:p>
    <w:p>
      <w:pPr>
        <w:pStyle w:val="Normal"/>
        <w:rPr>
          <w:sz w:val="28"/>
        </w:rPr>
      </w:pPr>
      <w:r>
        <w:rPr>
          <w:sz w:val="28"/>
        </w:rPr>
        <w:t>Sabrina Abreu Schlickmann</w:t>
      </w:r>
    </w:p>
    <w:p>
      <w:pPr>
        <w:pStyle w:val="Normal"/>
        <w:rPr>
          <w:sz w:val="28"/>
        </w:rPr>
      </w:pPr>
      <w:r>
        <w:rPr>
          <w:sz w:val="28"/>
        </w:rPr>
        <w:t>Ana Carolina Vieira Pacheco</w:t>
      </w:r>
    </w:p>
    <w:p>
      <w:pPr>
        <w:pStyle w:val="Normal"/>
        <w:rPr>
          <w:sz w:val="28"/>
        </w:rPr>
      </w:pPr>
      <w:r>
        <w:rPr>
          <w:sz w:val="28"/>
        </w:rPr>
        <w:t>Jônes Ricardo Müller</w:t>
      </w:r>
    </w:p>
    <w:p>
      <w:pPr>
        <w:pStyle w:val="Normal"/>
        <w:rPr>
          <w:sz w:val="28"/>
        </w:rPr>
      </w:pPr>
      <w:r>
        <w:rPr>
          <w:sz w:val="28"/>
        </w:rPr>
        <w:t>Daniel José Cardoso Gi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20:37:00Z</dcterms:created>
  <dc:creator>tjsc</dc:creator>
  <dc:description/>
  <dc:language>en-US</dc:language>
  <cp:lastModifiedBy>Rafael José Cardoso Gil</cp:lastModifiedBy>
  <dcterms:modified xsi:type="dcterms:W3CDTF">2002-02-23T14:54:00Z</dcterms:modified>
  <cp:revision>3</cp:revision>
  <dc:subject/>
  <dc:title>Ata da Primeira Reunião do Grupo</dc:title>
</cp:coreProperties>
</file>