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Reunião Conjunta com os Grupos Nossa Senhora da Glória, Nossa Senhora de Guadalupe, Santa Cecília e Caminhando na Fé</w:t>
      </w:r>
    </w:p>
    <w:p>
      <w:pPr>
        <w:pStyle w:val="TextBody"/>
        <w:rPr/>
      </w:pPr>
      <w:r>
        <w:rPr/>
        <w:t>(transcrição do origin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s treze dias do mês de dezembro de hum mil novecentos e noventa e sete, sito na rua Sérgio Gil, 55 – Salão da Igreja Nossa Senhora da Glória – Balneário, reuniram-se os grupos Nossa Senhora de Guadalupe, Santa Cecília, nossa Senhora da Glória e Caminhando na Fé, sob a coordenação dos presidentes dos grupos e, estando presentes os que subscreverem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s dezenove horas deu-se início a reunião com a Celebração Eucarística do Movimento de Emaús na Igreja de nossa Senhora da Conceição, após todos se dirigiram para a Igreja Nossa Senhora da Glória, onde foram realizados cânticos e dinâmica para apresentação das pessoas presentes, a dinâmica das cadeiras e a dinâmica do rei das cabras, após, foram dadas algumas informações, preparada a vigília de natal e o passeio ao Sítio do avô do Rafael do Caminhando na F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ós todos dirigiram-se para a Pizzaria Chico Toic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fael José Cardoso Gil, Presidente do Caminhando na Fé lavrou esta Ata que será assinada pelos presentes se aprovado for seu conteú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 Aurélio do Nasc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ssandra Vaness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Eduarda M. L. Po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liana C. Mom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Afonso Athay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abela C. de Camp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nei José El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Fernando Gess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le Anny de A. Casso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brina Abreu Schlickman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ederico Tadeu da Silv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arolina Bittencour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aniele So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one Soa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uri Ric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iela Mª Silva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 Grasie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son Gom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mar Cândido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Roberto Schlickmann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hiogo Cidral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José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rigo Maciel Sarubbi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Camilla Cidral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oline Athay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ardo da cun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leber L.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eiton A.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onardo Camargo Mom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anca Rosal Furt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chele Rosal Furt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iel José Cardoso G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fael José Cardoso G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38:00Z</dcterms:created>
  <dc:creator>tjsc</dc:creator>
  <dc:description/>
  <dc:language>en-US</dc:language>
  <cp:lastModifiedBy>Rafael José Cardoso Gil</cp:lastModifiedBy>
  <dcterms:modified xsi:type="dcterms:W3CDTF">2002-06-09T18:42:00Z</dcterms:modified>
  <cp:revision>2</cp:revision>
  <dc:subject/>
  <dc:title>Aos treze dias do mês de dezembro de hum mil novecentos e noventa e sete, sito na rua Sérgio Gil, 55 – Salão da Igreja Nossa Senhora da Glória – Balneário, reuniram-se os grupos Nossa Senhora de Guadalupe, Santa Cecília, nossa Senhora da Glória e Caminha</dc:title>
</cp:coreProperties>
</file>