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Advento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por Sabrina Abreu Schlickmann)</w:t>
      </w:r>
    </w:p>
    <w:p>
      <w:pPr>
        <w:pStyle w:val="NormalWeb"/>
        <w:spacing w:lineRule="auto" w:line="360" w:before="0" w:after="0"/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Material</w:t>
      </w:r>
      <w:r>
        <w:rPr>
          <w:color w:val="000000"/>
          <w:sz w:val="28"/>
          <w:szCs w:val="27"/>
        </w:rPr>
        <w:tab/>
        <w:t>- Aparelho de som, música calma, velas, caneta e papel (estes últimos são opcionais)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Objetivo</w:t>
      </w:r>
      <w:r>
        <w:rPr>
          <w:color w:val="000000"/>
          <w:sz w:val="28"/>
          <w:szCs w:val="27"/>
        </w:rPr>
        <w:tab/>
        <w:t>- Realizar um momento de reflexão para uma preparação para o novo ano litúrgico e para o Natal.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Realização</w:t>
      </w:r>
      <w:r>
        <w:rPr>
          <w:color w:val="000000"/>
          <w:sz w:val="28"/>
          <w:szCs w:val="27"/>
        </w:rPr>
        <w:tab/>
        <w:t>- Prepare o ambiente, deixando o calmo, livre de ruídos, se quiser apague as luzes e acenda velas pela sala. Peça aos participantes para assumirem lugares em que fiquem confortáveis (sentar no chão,etc...). Ligue a música e peça para que os participantes fechem os olhos e concentrem-se nas instruções a serem dadas pelo coordenador da dinâmica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color w:val="000000"/>
          <w:sz w:val="28"/>
          <w:szCs w:val="27"/>
        </w:rPr>
        <w:tab/>
        <w:t>Após algum tempo, que fica a critério do coordenador, este começa a falar, de forma lenta e calma para os participantes, lembrarem como foi o natal do ano anterior, ano novo, festividades, dos acontecimentos bons e ruins do ano, das pessoas que alegramos e das que provocamos tristeza, daqueles que nós aproximamos ou afastamos de Deus, dos desafios superados, daquilo que foi vencido ou nos venceu e assim por diante, levando os participantes a fazerem um exame de consciência. Depois peça para que eles pensem nos erros que poderiam e podem corrigir, nos novos objetivos e desafios para o</w:t>
      </w:r>
      <w:r>
        <w:rPr>
          <w:sz w:val="28"/>
        </w:rPr>
        <w:t xml:space="preserve"> </w:t>
      </w:r>
      <w:r>
        <w:rPr>
          <w:color w:val="000000"/>
          <w:sz w:val="28"/>
          <w:szCs w:val="27"/>
        </w:rPr>
        <w:t>próximo ano que tão logo se inicia,... Ao final pedir para que abram os olhos e quem desejar pode dizer o que sentiu ou o que achou da experiência.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Opcional</w:t>
      </w:r>
      <w:r>
        <w:rPr>
          <w:color w:val="000000"/>
          <w:sz w:val="28"/>
          <w:szCs w:val="27"/>
        </w:rPr>
        <w:tab/>
        <w:t>- distribuir os papéis e canetas e pedir para que escrevam os objetivos pensados para o próximo ano, lê-los em voz alta e sugerir para que guardem em lugar que possam mais tarde consultarem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Observação</w:t>
      </w:r>
      <w:r>
        <w:rPr>
          <w:color w:val="000000"/>
          <w:sz w:val="28"/>
          <w:szCs w:val="27"/>
        </w:rPr>
        <w:tab/>
        <w:t>- A descrição da dinâmica pode ser mudada para ficar mais concisa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54:00Z</dcterms:created>
  <dc:creator>Rafael José Cardoso Gil</dc:creator>
  <dc:description/>
  <dc:language>en-US</dc:language>
  <cp:lastModifiedBy>Rafael José Cardoso Gil</cp:lastModifiedBy>
  <dcterms:modified xsi:type="dcterms:W3CDTF">2002-05-28T01:45:00Z</dcterms:modified>
  <cp:revision>2</cp:revision>
  <dc:subject/>
  <dc:title>Dinâmica: Advento</dc:title>
</cp:coreProperties>
</file>