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Bilhetes</w:t>
      </w:r>
    </w:p>
    <w:p>
      <w:pPr>
        <w:pStyle w:val="NormalWeb"/>
        <w:spacing w:lineRule="auto" w:line="360" w:before="0" w:after="0"/>
        <w:ind w:left="1418" w:hanging="1418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Web"/>
        <w:spacing w:lineRule="auto" w:line="360" w:before="0" w:after="0"/>
        <w:ind w:left="1418" w:hanging="1418"/>
        <w:jc w:val="both"/>
        <w:rPr>
          <w:sz w:val="28"/>
        </w:rPr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Exercitar a comunicação entre os integrantes e identificar seus fatores.</w:t>
      </w:r>
    </w:p>
    <w:p>
      <w:pPr>
        <w:pStyle w:val="NormalWeb"/>
        <w:spacing w:lineRule="auto" w:line="360" w:before="0" w:after="0"/>
        <w:ind w:left="1418" w:hanging="1418"/>
        <w:jc w:val="both"/>
        <w:rPr>
          <w:sz w:val="28"/>
        </w:rPr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Pedaços de papel com mensagens e fita adesiva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8"/>
          <w:szCs w:val="27"/>
          <w:u w:val="single"/>
        </w:rPr>
        <w:t>Realização</w:t>
      </w:r>
      <w:r>
        <w:rPr>
          <w:sz w:val="28"/>
          <w:szCs w:val="27"/>
        </w:rPr>
        <w:tab/>
        <w:t>- Os integrantes devem ser dispostos em um círculo, lado a lado, voltados para o lado de dentro do mesmo. O coordenador deve grudar nas costas de cada integrante um cartão com uma frase diferente. Terminado o processo inicial, os integrantes devem circular pela sala, ler os bilhetes dos colegas e atendê-los, sem dizer o que está escrito no bilhete. Todos devem atender ao maior número possível de bilhetes. Após algum tempo, todos devem voltar a posição original, e cada integrante deve tentar adivinhar o que está escrito em seu bilhete. Então cada integrante deve dizer o que está escrito em suas costas e as razões por que chegou a esta conclusão. Caso não tenha descoberto, os outros integrantes devem auxiliá-lo com dicas. O que facilitou ou dificultou a descoberta das mensagens? Como esta dinâmica se reproduz no cotidiano?</w:t>
      </w:r>
    </w:p>
    <w:p>
      <w:pPr>
        <w:pStyle w:val="Heading1"/>
        <w:rPr>
          <w:szCs w:val="20"/>
        </w:rPr>
      </w:pPr>
      <w:r>
        <w:rPr>
          <w:szCs w:val="20"/>
        </w:rPr>
        <w:t>Sugestões de bilhetes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7"/>
        </w:rPr>
      </w:pPr>
      <w:r>
        <w:rPr>
          <w:sz w:val="28"/>
          <w:szCs w:val="27"/>
        </w:rPr>
        <w:t>* Em quem votou para presidente?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7"/>
        </w:rPr>
      </w:pPr>
      <w:r>
        <w:rPr>
          <w:sz w:val="28"/>
          <w:szCs w:val="27"/>
        </w:rPr>
        <w:t>* Como se faz arroz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Sugira um nome para meu bebê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Sugira um filme para eu ver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Briguei com a sogra, o que fazer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Cante uma música para mim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Gosto quando me aplaudem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Sou muito carente. Me dê um apoio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Tenho piolhos. Me ajude!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Estou com fome. Me console!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Dance comigo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Estou com falta de ar. Me leve à janela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Me descreva um jacaré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Me ensine a pular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Tem uma barata em minhas costas!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Dobre a minha manga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Leia a minha sorte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Quanto eu peso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Estou dormindo, me acorde!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Me cumprimente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Meu sapato está apertado. Me ajude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Quantos anos você me dá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Quero um telefone. Que faço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Me elogie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Meu filho mija na cama. Que faço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Me xingue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O que faz o síndico de um prédio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Sou sósia de quem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Como conquistar um homem?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Veja se estou com febre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Chore no meu ombro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Estou de aniversário, quero meu presente.</w:t>
      </w:r>
    </w:p>
    <w:p>
      <w:pPr>
        <w:pStyle w:val="Normal"/>
        <w:spacing w:lineRule="auto" w:line="360"/>
        <w:ind w:left="1418" w:hanging="1418"/>
        <w:jc w:val="both"/>
        <w:rPr>
          <w:sz w:val="28"/>
        </w:rPr>
      </w:pPr>
      <w:r>
        <w:rPr>
          <w:sz w:val="28"/>
          <w:szCs w:val="27"/>
        </w:rPr>
        <w:t>* Sorria para mim.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7"/>
        </w:rPr>
      </w:pPr>
      <w:r>
        <w:rPr>
          <w:sz w:val="28"/>
          <w:szCs w:val="27"/>
        </w:rPr>
        <w:t>* Me faça uma careta?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7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33:00Z</dcterms:created>
  <dc:creator>Rafael José Cardoso Gil</dc:creator>
  <dc:description/>
  <dc:language>en-US</dc:language>
  <cp:lastModifiedBy>Rafael José Cardoso Gil</cp:lastModifiedBy>
  <dcterms:modified xsi:type="dcterms:W3CDTF">2002-05-28T01:47:00Z</dcterms:modified>
  <cp:revision>3</cp:revision>
  <dc:subject/>
  <dc:title>Dinâmica: Bilhetes</dc:title>
</cp:coreProperties>
</file>