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Perguntas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Rafael José Cardoso Gil)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Proporcionar um conhecimento entre os integrantes do grupo, bem como criar oportunidades para debate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perguntas previamente escritas em papel para serem sorteadas pelos participante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Participantes</w:t>
      </w:r>
      <w:r>
        <w:rPr>
          <w:sz w:val="28"/>
          <w:szCs w:val="27"/>
        </w:rPr>
        <w:tab/>
        <w:t>- entre 7 e 20 participantes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Processo</w:t>
      </w:r>
      <w:r>
        <w:rPr>
          <w:sz w:val="28"/>
          <w:szCs w:val="27"/>
        </w:rPr>
        <w:tab/>
        <w:t>- O coordenador explica a dinâmica e sorteia uma pergunta para cada participante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Um dos participantes faz a pergunta que peegou para o membro ao seu lado, que irá respondê-la, seguindo-se sucessivamente as perguntas e respostas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De acordo com a quantidade de perguntas colocadas em debate a dinâmica irá prorrogando-se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Durante o processamento da dinâmica poderão serem realizados comentários e discussões acerca das respostas;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7"/>
          <w:u w:val="single"/>
        </w:rPr>
        <w:t>Exemplos de Perguntas</w:t>
      </w:r>
      <w:r>
        <w:rPr>
          <w:sz w:val="28"/>
          <w:szCs w:val="27"/>
        </w:rPr>
        <w:t xml:space="preserve"> -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Conte-nos um sonho que você tem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é a sua meta de vida?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O que você tem feito para perseverar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Por que você estuda (ou) o que estuda (ou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Como você vê a atuação do grupo nas atividades do Moviment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é a sua comida predilet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é o esporte que você mais gosta e o porquê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Diga um programa que você gosta de fazer de noite?</w:t>
      </w:r>
      <w:r>
        <w:rPr>
          <w:sz w:val="28"/>
        </w:rPr>
        <w:t xml:space="preserve"> </w:t>
        <w:br/>
      </w:r>
      <w:r>
        <w:rPr>
          <w:sz w:val="28"/>
          <w:szCs w:val="27"/>
        </w:rPr>
        <w:t>Deixando de lado tudo o que você tem para fazer durante esta semana, o que você fari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Elogie quem lhe fez esta pergunt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Dê um conselho para quem lhe fez esta pergunt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ndo você assiste televisão, o que você gosta de assistir? Por qu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foi o último filme que você assistiu e diga o que você tirou de lição del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foi o último programa de televisão que você assistiu e diga o que você tirou de lição del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O que você faz pouco antes de dormir (preparativos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Você tem ido a Missa todos os finais de seman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a foi última que se confessou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Qual foi a última vez que leu a Bíblia? E o que leu?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Diga um ou uns momento(s) que você gostou de estar participando no grupo?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58:00Z</dcterms:created>
  <dc:creator>Rafael José Cardoso Gil</dc:creator>
  <dc:description/>
  <dc:language>en-US</dc:language>
  <cp:lastModifiedBy>Rafael José Cardoso Gil</cp:lastModifiedBy>
  <dcterms:modified xsi:type="dcterms:W3CDTF">2002-05-11T17:04:00Z</dcterms:modified>
  <cp:revision>1</cp:revision>
  <dc:subject/>
  <dc:title>Dinâmica: Perguntas</dc:title>
</cp:coreProperties>
</file>