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Trocando os Crach</w:t>
      </w:r>
      <w:r>
        <w:rPr>
          <w:b/>
          <w:bCs/>
          <w:sz w:val="28"/>
          <w:szCs w:val="48"/>
        </w:rPr>
        <w:t>á</w:t>
      </w:r>
      <w:r>
        <w:rPr>
          <w:b/>
          <w:bCs/>
          <w:sz w:val="28"/>
          <w:szCs w:val="48"/>
        </w:rPr>
        <w:t>s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Web"/>
        <w:spacing w:lineRule="auto" w:line="360" w:before="0" w:after="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Conhecer os integrantes do grupo, chamar à participação e ao movimento.</w:t>
      </w:r>
    </w:p>
    <w:p>
      <w:pPr>
        <w:pStyle w:val="NormalWeb"/>
        <w:spacing w:lineRule="auto" w:line="360" w:before="0" w:after="0"/>
        <w:ind w:left="1418" w:hanging="1418"/>
        <w:jc w:val="both"/>
        <w:rPr/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Crachás para todos, contendo os nomes de cada um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Processo</w:t>
      </w:r>
      <w:r>
        <w:rPr>
          <w:sz w:val="28"/>
          <w:szCs w:val="27"/>
        </w:rPr>
        <w:tab/>
        <w:t>- No início do encontro, distribuem-se os crachás normalmente, de forma que cada um receba o seu próprio nome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Após algum tempo, recolher novamente os crachás e colocá-los no chão, com os nomes voltados para baixo. Cada um pega um para si; caso pegue o seu próprio nome deverá trocar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Colocar o crachá com o outro nome e usá-lo enquanto passeia pela sala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Enfim, procurar o verdadeiro dono do nome (crachá) e entregar a ele o seu crachá. Aproveitar para uma pequena conversa informal; procurar conhecer algo que ainda não conhece o colega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>- Partilhar a experiência no grande grupo. Avaliar a dinâmica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49:00Z</dcterms:created>
  <dc:creator>Rafael José Cardoso Gil</dc:creator>
  <dc:description/>
  <dc:language>en-US</dc:language>
  <cp:lastModifiedBy>Rafael José Cardoso Gil</cp:lastModifiedBy>
  <dcterms:modified xsi:type="dcterms:W3CDTF">2002-05-11T14:51:00Z</dcterms:modified>
  <cp:revision>2</cp:revision>
  <dc:subject/>
  <dc:title>Dinâmica: Trocando os Crachás</dc:title>
</cp:coreProperties>
</file>