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sz w:val="32"/>
          <w:szCs w:val="48"/>
          <w:u w:val="single"/>
        </w:rPr>
        <w:t>Reuni</w:t>
      </w:r>
      <w:r>
        <w:rPr>
          <w:b/>
          <w:bCs/>
          <w:sz w:val="32"/>
          <w:szCs w:val="48"/>
          <w:u w:val="single"/>
        </w:rPr>
        <w:t>ã</w:t>
      </w:r>
      <w:r>
        <w:rPr>
          <w:b/>
          <w:bCs/>
          <w:sz w:val="32"/>
          <w:szCs w:val="48"/>
          <w:u w:val="single"/>
        </w:rPr>
        <w:t>o</w:t>
      </w:r>
      <w:r>
        <w:rPr>
          <w:b/>
          <w:bCs/>
          <w:sz w:val="28"/>
          <w:szCs w:val="48"/>
          <w:u w:val="single"/>
        </w:rPr>
        <w:t>: A Verdadeira Amizade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szCs w:val="27"/>
        </w:rPr>
        <w:br/>
        <w:t>(fonte: Jornal Missão Jovem, ano XIV n. 147 de julho/2000, p. 10)</w:t>
      </w:r>
    </w:p>
    <w:p>
      <w:pPr>
        <w:pStyle w:val="NormalWeb"/>
        <w:spacing w:before="0" w:after="100"/>
        <w:rPr>
          <w:sz w:val="28"/>
          <w:szCs w:val="27"/>
        </w:rPr>
      </w:pPr>
      <w:r>
        <w:rPr>
          <w:sz w:val="28"/>
          <w:szCs w:val="27"/>
        </w:rPr>
        <w:t>(adaptação de Rafael José Cardoso Gil)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Coordenador – Quem encontrou um amigo encontrou um tesouro. É um ditado que a gente vai repetindo. No entanto, no corre-corre da vida, muitas esquecemos a importância da amizade, embora, cada vez mais, as pessoas sintam a necessidade de encontrar um olhar sincero, amigo e que inspire confiança. Vamos então conversar um pouco sobre o grande valor da amizade. O nosso grupo deve ser um lugar onde a amizade reine soberana e, sempre com ajuda de todos, cada um possa se expressar e doar com sinceridade aquilo que é e aquilo que pretende ser. A sinceridade e a amizade são fundamentais para o grupo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Iniciemos este nosso encontro escutando o que diz São Paulo. Ele nos fala do amor, fundamento da verdadeira amizade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Texto de Meditação: 1 Cor 13, 1 – 13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Reflexão individual ou coletiva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Coordenador – Antes de ser uma relação, a amizade é uma atitude interior, é uma maneira de ser pessoa, de encontrar outras pessoas e, neste encontrar-se, só chegamos a uma amizade verdadeira se soubermos partilhar o nosso ser.</w:t>
      </w:r>
    </w:p>
    <w:p>
      <w:pPr>
        <w:pStyle w:val="NormalWeb"/>
        <w:rPr>
          <w:sz w:val="28"/>
          <w:szCs w:val="27"/>
        </w:rPr>
      </w:pPr>
      <w:r>
        <w:rPr>
          <w:sz w:val="28"/>
          <w:szCs w:val="27"/>
        </w:rPr>
        <w:tab/>
        <w:t>A amizade adquire traços verdadeiros e amadurecidos quando se traduz em atitudes de atenção, de respeito e de questionamento sincero para com o ouro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A amizade é a base indispensável para que o grupo cresça e realize suas atividades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Tentemos rever com sinceridade os relacionamentos que vivemos e tomar consciência daquilo que não funciona. Vejamos se a nossa amizade é somente um sentimento, uma emoção, ou é feita de mútuo empenho, de diálogo, de participação ativa e de tantos outros pequenos, mas importantes gestos.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</w:r>
      <w:hyperlink r:id="rId2">
        <w:r>
          <w:rPr>
            <w:rStyle w:val="InternetLink"/>
            <w:color w:val="000000"/>
            <w:sz w:val="28"/>
            <w:szCs w:val="27"/>
          </w:rPr>
          <w:t>Dinâmica</w:t>
        </w:r>
      </w:hyperlink>
      <w:r>
        <w:rPr>
          <w:sz w:val="28"/>
          <w:szCs w:val="27"/>
        </w:rPr>
        <w:t xml:space="preserve"> – Amizade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</w:r>
      <w:hyperlink r:id="rId3">
        <w:r>
          <w:rPr>
            <w:rStyle w:val="InternetLink"/>
            <w:color w:val="000000"/>
            <w:sz w:val="28"/>
            <w:szCs w:val="27"/>
          </w:rPr>
          <w:t>Texto de Meditação ou de Encerramento 1</w:t>
        </w:r>
      </w:hyperlink>
      <w:r>
        <w:rPr>
          <w:sz w:val="28"/>
          <w:szCs w:val="27"/>
        </w:rPr>
        <w:t xml:space="preserve"> – Amizade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</w:r>
      <w:hyperlink r:id="rId4">
        <w:r>
          <w:rPr>
            <w:rStyle w:val="InternetLink"/>
            <w:color w:val="000000"/>
            <w:sz w:val="28"/>
            <w:szCs w:val="27"/>
          </w:rPr>
          <w:t>Texto de Meditação ou de Encerramento 2</w:t>
        </w:r>
      </w:hyperlink>
      <w:r>
        <w:rPr>
          <w:sz w:val="28"/>
          <w:szCs w:val="27"/>
        </w:rPr>
        <w:t xml:space="preserve"> – Pregos e Paciência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Considerações finais e Oração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(ou)</w:t>
      </w:r>
    </w:p>
    <w:p>
      <w:pPr>
        <w:pStyle w:val="NormalWeb"/>
        <w:rPr>
          <w:sz w:val="28"/>
        </w:rPr>
      </w:pPr>
      <w:r>
        <w:rPr>
          <w:sz w:val="28"/>
          <w:szCs w:val="27"/>
        </w:rPr>
        <w:tab/>
        <w:t>Coordenador – A amizade é um Dom de Deus e o modelo perfeito de uma verdadeira amizade é a SS. Trindade. Finalizando este encontro, cada um, com muita espontaneidade, peça a Deus aquilo que mais precisa para que a verdadeira amizade reine entre nós.</w:t>
      </w:r>
    </w:p>
    <w:p>
      <w:pPr>
        <w:pStyle w:val="NormalWeb"/>
        <w:pBdr>
          <w:bottom w:val="single" w:sz="6" w:space="1" w:color="000000"/>
        </w:pBdr>
        <w:rPr>
          <w:sz w:val="28"/>
        </w:rPr>
      </w:pPr>
      <w:r>
        <w:rPr>
          <w:sz w:val="28"/>
          <w:szCs w:val="27"/>
        </w:rPr>
        <w:tab/>
        <w:t>Oração</w:t>
      </w:r>
    </w:p>
    <w:p>
      <w:pPr>
        <w:pStyle w:val="NormalWeb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ab/>
        <w:t>Obs.: O texto original sugere que poderão ser inseridos cantos no decorrer do trabalho, por exemplo: "Monte Castelo" do Legião Urbana.</w:t>
      </w:r>
    </w:p>
    <w:sectPr>
      <w:headerReference w:type="defaul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minhando na Fé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in/aami.html" TargetMode="External"/><Relationship Id="rId3" Type="http://schemas.openxmlformats.org/officeDocument/2006/relationships/hyperlink" Target="../text/aamiza.html" TargetMode="External"/><Relationship Id="rId4" Type="http://schemas.openxmlformats.org/officeDocument/2006/relationships/hyperlink" Target="../text/pregos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2:18:00Z</dcterms:created>
  <dc:creator>Rafael José Cardoso Gil</dc:creator>
  <dc:description/>
  <dc:language>en-US</dc:language>
  <cp:lastModifiedBy>Rafael José Cardoso Gil</cp:lastModifiedBy>
  <dcterms:modified xsi:type="dcterms:W3CDTF">2002-05-28T01:23:00Z</dcterms:modified>
  <cp:revision>5</cp:revision>
  <dc:subject/>
  <dc:title>Reunião: A Verdadeira Amizade </dc:title>
</cp:coreProperties>
</file>