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32"/>
          <w:szCs w:val="48"/>
          <w:u w:val="single"/>
        </w:rPr>
        <w:t>Reuni</w:t>
      </w:r>
      <w:r>
        <w:rPr>
          <w:b/>
          <w:bCs/>
          <w:sz w:val="32"/>
          <w:szCs w:val="48"/>
          <w:u w:val="single"/>
        </w:rPr>
        <w:t>ã</w:t>
      </w:r>
      <w:r>
        <w:rPr>
          <w:b/>
          <w:bCs/>
          <w:sz w:val="32"/>
          <w:szCs w:val="48"/>
          <w:u w:val="single"/>
        </w:rPr>
        <w:t>o</w:t>
      </w:r>
      <w:r>
        <w:rPr>
          <w:b/>
          <w:bCs/>
          <w:sz w:val="28"/>
          <w:szCs w:val="48"/>
          <w:u w:val="single"/>
        </w:rPr>
        <w:t>: Filme</w:t>
      </w:r>
    </w:p>
    <w:p>
      <w:pPr>
        <w:pStyle w:val="NormalWeb"/>
        <w:spacing w:before="0" w:after="100"/>
        <w:jc w:val="both"/>
        <w:rPr>
          <w:sz w:val="28"/>
        </w:rPr>
      </w:pPr>
      <w:r>
        <w:rPr>
          <w:sz w:val="28"/>
          <w:szCs w:val="27"/>
        </w:rPr>
        <w:t>(por Rafael José Cardoso Gil)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ab/>
        <w:t>A reunião com exibição de filme é um ótimo meio de evangelização e catequese dos membros, em que a obra cinematográfica ou artística deverá ser exibida para proporcionar: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ab/>
        <w:t>- "quebra gelo";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ab/>
        <w:t>- diálogo;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ab/>
        <w:t>- reflexão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ab/>
        <w:t>Como "quebra gelo" por retirar aquela característica de debates subjetivos, criando um clima de descontração, informal, proporcionando uma melhor abertura daqueles integrantes que menos falam, pois a lição foi repassada em igualdade e facilidade para todos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ab/>
        <w:t>O diálogo é facilitado, pois os membros, para explicar o que pensam, normalmente tem que criar exemplos, deste modo o fato foi dado e agora é só debatê-lo, bem como, a discussão passa a ser concreta, real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ab/>
        <w:t>A reflexão, mais importante no caso, é o ponto forte do filme, pois hoje em dia todos não estão mais acostumados a pensar, em virtude das novelas, séries, noticiários, internet e filmes, assim, o debate será levado para o meio que tem deturpado a consciência e personalidade das pessoas, levando-as novamente aquele espírito de reflexão EM QUE TUDO O QUE É ASSISTIDO OU VISTO NÃO DEVE SER "ENGOLIDO", DEVE SER "MASTIGADO" E DEPOIS "DIGERIDO".</w:t>
      </w:r>
    </w:p>
    <w:p>
      <w:pPr>
        <w:pStyle w:val="Normal"/>
        <w:jc w:val="both"/>
        <w:rPr/>
      </w:pPr>
      <w:r>
        <w:rPr>
          <w:sz w:val="28"/>
          <w:szCs w:val="27"/>
        </w:rPr>
        <w:tab/>
        <w:t xml:space="preserve">Portanto, antes de iniciar pode ser feito um breve comentário sobre o filme, este deve ser exibido </w:t>
      </w:r>
      <w:r>
        <w:rPr>
          <w:sz w:val="28"/>
          <w:szCs w:val="27"/>
          <w:u w:val="single"/>
        </w:rPr>
        <w:t>e, ao final, obrigatoriamente, comentado</w:t>
      </w:r>
      <w:r>
        <w:rPr>
          <w:sz w:val="28"/>
          <w:szCs w:val="27"/>
        </w:rPr>
        <w:t>.</w:t>
      </w:r>
      <w:r>
        <w:rPr>
          <w:sz w:val="28"/>
        </w:rPr>
        <w:t xml:space="preserve"> </w:t>
      </w:r>
      <w:r>
        <w:rPr>
          <w:sz w:val="28"/>
          <w:szCs w:val="27"/>
        </w:rPr>
        <w:t>Durante a exibição podem ser feitos lanches, etc., para reforçar o espírito de amizade e de descontração.</w:t>
      </w:r>
    </w:p>
    <w:p>
      <w:pPr>
        <w:pStyle w:val="TextBody"/>
        <w:rPr/>
      </w:pPr>
      <w:r>
        <w:rPr/>
        <w:tab/>
        <w:t>Ao final pode ser lido, ainda, um texto de reflexão, desde que seja de acordo com o filme.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minhando na Fé</w:t>
    </w:r>
  </w:p>
</w:hdr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8T12:37:00Z</dcterms:created>
  <dc:creator>Rafael José Cardoso Gil</dc:creator>
  <dc:description/>
  <dc:language>en-US</dc:language>
  <cp:lastModifiedBy>Rafael José Cardoso Gil</cp:lastModifiedBy>
  <dcterms:modified xsi:type="dcterms:W3CDTF">2002-04-28T13:09:00Z</dcterms:modified>
  <cp:revision>3</cp:revision>
  <dc:subject/>
  <dc:title>Reunião: Filme</dc:title>
</cp:coreProperties>
</file>