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Milagres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>(por Rafael Meira Luz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>Oração Inicial - Espírito Santo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>Evangelho do Domingo – Mt 5, 1- 12 - Bem Aventuranças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>Comentários sobre o Evangelho (10 minutos)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>Leitura dos Texto sobre Milagres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>Gravuras sobre o Milagre de Lanciano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>Discussão em plenário sobre a natureza teológica dos milagres (20 minutos)</w:t>
      </w:r>
    </w:p>
    <w:p>
      <w:pPr>
        <w:pStyle w:val="Normal"/>
        <w:spacing w:before="100" w:after="100"/>
        <w:rPr>
          <w:sz w:val="28"/>
          <w:szCs w:val="27"/>
        </w:rPr>
      </w:pPr>
      <w:r>
        <w:rPr>
          <w:sz w:val="28"/>
          <w:szCs w:val="27"/>
        </w:rPr>
        <w:t>Considerações finais, Avisos e Oraçã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48:00Z</dcterms:created>
  <dc:creator>Rafael José Cardoso Gil</dc:creator>
  <dc:description/>
  <dc:language>en-US</dc:language>
  <cp:lastModifiedBy>Rafael José Cardoso Gil</cp:lastModifiedBy>
  <dcterms:modified xsi:type="dcterms:W3CDTF">2002-04-28T13:06:00Z</dcterms:modified>
  <cp:revision>2</cp:revision>
  <dc:subject/>
  <dc:title>Reunião: Milagres</dc:title>
</cp:coreProperties>
</file>