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Ora</w:t>
      </w:r>
      <w:r>
        <w:rPr>
          <w:b/>
          <w:bCs/>
          <w:sz w:val="28"/>
          <w:szCs w:val="48"/>
          <w:u w:val="single"/>
        </w:rPr>
        <w:t>çã</w:t>
      </w:r>
      <w:r>
        <w:rPr>
          <w:b/>
          <w:bCs/>
          <w:sz w:val="28"/>
          <w:szCs w:val="48"/>
          <w:u w:val="single"/>
        </w:rPr>
        <w:t>o de S</w:t>
      </w:r>
      <w:r>
        <w:rPr>
          <w:b/>
          <w:bCs/>
          <w:sz w:val="28"/>
          <w:szCs w:val="48"/>
          <w:u w:val="single"/>
        </w:rPr>
        <w:t>ã</w:t>
      </w:r>
      <w:r>
        <w:rPr>
          <w:b/>
          <w:bCs/>
          <w:sz w:val="28"/>
          <w:szCs w:val="48"/>
          <w:u w:val="single"/>
        </w:rPr>
        <w:t>o Francisco</w:t>
      </w:r>
    </w:p>
    <w:p>
      <w:pPr>
        <w:pStyle w:val="NormalWeb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 Sabrina Abreu Schlickmann)</w:t>
      </w:r>
    </w:p>
    <w:p>
      <w:pPr>
        <w:pStyle w:val="NormalWeb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jc w:val="both"/>
        <w:rPr>
          <w:sz w:val="28"/>
        </w:rPr>
      </w:pPr>
      <w:r>
        <w:rPr>
          <w:sz w:val="28"/>
          <w:szCs w:val="27"/>
        </w:rPr>
        <w:tab/>
        <w:t>Oração Inicial</w:t>
      </w:r>
    </w:p>
    <w:p>
      <w:pPr>
        <w:pStyle w:val="NormalWeb"/>
        <w:jc w:val="both"/>
        <w:rPr>
          <w:sz w:val="28"/>
        </w:rPr>
      </w:pPr>
      <w:r>
        <w:rPr>
          <w:sz w:val="28"/>
          <w:szCs w:val="27"/>
        </w:rPr>
        <w:tab/>
        <w:t>Texto de Meditação Inicial - Evangelho do Final de Semana ou Lc 14, 9-14</w:t>
      </w:r>
    </w:p>
    <w:p>
      <w:pPr>
        <w:pStyle w:val="NormalWeb"/>
        <w:jc w:val="both"/>
        <w:rPr>
          <w:sz w:val="28"/>
        </w:rPr>
      </w:pPr>
      <w:r>
        <w:rPr>
          <w:sz w:val="28"/>
          <w:szCs w:val="27"/>
        </w:rPr>
        <w:tab/>
        <w:t>Leitura de trecho do livro Oração de São Francisco de Leonardo Boff</w:t>
      </w:r>
    </w:p>
    <w:p>
      <w:pPr>
        <w:pStyle w:val="NormalWeb"/>
        <w:jc w:val="both"/>
        <w:rPr>
          <w:sz w:val="28"/>
          <w:szCs w:val="27"/>
        </w:rPr>
      </w:pPr>
      <w:r>
        <w:rPr>
          <w:sz w:val="28"/>
          <w:szCs w:val="27"/>
        </w:rPr>
        <w:tab/>
        <w:t>Coordenador – Divide os participantes em pequenos grupos para discutir os trechos da Oração atribuída a São Francisco e, após terem discutido, retornam ao grande grupo para explicar o que lhes foi repassado. Depois que todos comentaram afixionar os trechos em seqüência, formando a Oração comentada, a qual será rezada pelos participantes da reunião.</w:t>
      </w:r>
    </w:p>
    <w:p>
      <w:pPr>
        <w:pStyle w:val="NormalWeb"/>
        <w:jc w:val="both"/>
        <w:rPr/>
      </w:pPr>
      <w:r>
        <w:rPr>
          <w:sz w:val="28"/>
          <w:szCs w:val="27"/>
        </w:rPr>
        <w:tab/>
        <w:t>Obs.: podem ser sublinhados palavras dos trechos a serem entregues direcionando, assim, os estudos.</w:t>
      </w:r>
      <w:r>
        <w:rPr>
          <w:sz w:val="28"/>
        </w:rPr>
        <w:t xml:space="preserve">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ab/>
        <w:t>Considerações finais, Avisos e Oração</w:t>
      </w:r>
    </w:p>
    <w:p>
      <w:pPr>
        <w:pStyle w:val="NormalWeb"/>
        <w:jc w:val="both"/>
        <w:rPr/>
      </w:pPr>
      <w:r>
        <w:rPr>
          <w:sz w:val="28"/>
        </w:rPr>
        <w:tab/>
        <w:t xml:space="preserve">Anexo: </w:t>
      </w:r>
      <w:r>
        <w:rPr>
          <w:sz w:val="28"/>
          <w:szCs w:val="27"/>
        </w:rPr>
        <w:t>Trechos ordenados da Oração atribuída a São Francisco de Assis comentados</w:t>
      </w:r>
      <w:r>
        <w:rPr>
          <w:sz w:val="28"/>
        </w:rPr>
        <w:t>.</w:t>
      </w:r>
    </w:p>
    <w:p>
      <w:pPr>
        <w:pStyle w:val="NormalWeb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Ó Deus, sois o único Senhor de nossa vida, de nosso coração e de nosso destino. Libertai-nos dos falsos senhores que nos iludem com suas promessas, pois não trazem nem vida nem paz. Dai-nos força para resistir e para buscar a paz através da justiça e do serviço humilde a todos.</w:t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, afastai de nós os obstáculos no caminho de vossa paz: a inveja, o medo da morte e esquecimento de vossa presença, religando todos os seres. Fortalecei em nós os dinamismos do amor, da colaboração e da acolhida para que possa desabrochar em nós a paz duradoura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, fazei-nos construtores da ordenação que se orienta pela justiça e pela cordialidade, capaz de trazer paz ao mundo. Dai-nos  o sentido do equilíbrio dinâmico para que a vossa paz esteja nas nossas intenções, nos meios que usamos e nos fins que almejamos.</w:t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, fazei-nos instrumento de vossa paz na medida em que procurarmos viver em paz com nós mesmos, com a comunidade mais próxima, com a sociedade desigual e no meio dos piores conflitos. Que possamos nos esforçar para suportar tensões e contradições, buscando manter comunhão com todas as criaturas e tornando visível a vossa paz.</w:t>
        <w:tab/>
      </w:r>
      <w:r>
        <w:br w:type="page"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Senhor, onde houver ódio que eu leve o amor. Fazei que desentranhemos de nós o amor escondido sob as cinzas de ódios secretos. Que nosso amor aos outros suscite o amor escondido neles, capaz de transformar o ódio. Fazei que o amor incendeie nossos corações, irradie em nossas atitudes e se realize em nossas ações, para que o ódio não tenha mais lugar dentro de nós.</w:t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 onde houver ofensa, que eu leve o perdão. No dia em que fizerdes o balanço de nossa história, perdoai os que ofenderam e humilharam nossos irmãos e irmãs, pois eles também são vossos filhos e filhas. Mas dai-nos força para nunca fazermos o que eles fizeram. Antes tornai-nos seres de solidariedade, de compaixão e de amor ilimitado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Onde há discórdia, que eu leve a união. Dai-nos sede de justiça, de compreensão e de tolerância para convivermos jovialmente uns com os outros. Dai-nos um coração que sinta pulsar do coração do universo e de cada criatura, sintonizado com o vosso Coração divino que tudo une, tudo diversifica e tudo faz convergir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, onde houver dúvida, que eu leve a fé. Não deixeis que a dúvida apague as estrelas-guias que iluminam nossa caminhada. Dai-nos a fé-confiança que nos coloca em vossas mãos. Concedei-nos a fé-crença em vosso desígnio que nos quer reunidos em vosso Reino junto com toda a criação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ab/>
        <w:t>Senhor, onde houver erro, que eu leve a verdade. Fazei-nos corajosos na descoberta de nossos erros, especialmente daqueles que encobrem vossa presença em todas as coisas. Que a verdade brilhe por nossas palavras sinceras, por nossos gestos humanizadores, por nossas intenções puras e por nossa busca permanente de fidelidade e verdade. Nunca permitais que oprimamos os outros em nome da verdade religiosa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, onde houver desespero, que eu leve a esperança. Que eu seja solidário na luta dos que buscam a justiça. Que eu saiba criar uma atmosfera de confiança ilimitada no vosso misterioso projeto de amor. Que tenha palavras inspiradas para suscitar a esperança inarrável de vivermos para sempre em vossa casa com todos os que nos precederam na história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, onde houver  tristeza, que eu leve a alegria. Fazei que a minha alegria nasça da compaixão sincera pelos que sofrem, da solidariedade verdadeira com os injustiçados e de minha própria conversão à fraternidade universal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Senhor, onde houver  trevas, que eu leve a luz. Vós sois a luz verdadeira que ilumina cada pessoa que vem a este mundo. Fazei que eu possa, por palavras inspiradas, por gestos consoladores e por um coração caloroso, dissipar as trevas humanas para que vossa luz nos mostrar o caminho e trazer alegria à vida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Ó Mestre, fazei que em nosso interior ressoe vossa sabedoria e o exemplo de vossa coerência até a morte. Que sejamos vossos discípulos fiéis na medida em que realizarmos o que nos ensinais para sermos verdadeiramente instrumentos de amor e paz.</w:t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Ó Mestre, fazei que eu procure mais consolar, que ser consolado. Que eu possa sair da minha própria dor para escutar o grito de quem sofre ao meu lado. Que tenha palavras que consolem e gestos que criem serenidade, entrega confiante e paz profunda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Ó Mestre, fazei que eu procure mais compreender, que ser compreendido. Fazei que eu consiga acolher o outro assim como é. Só assim o compreenderei como quero ser compreendido. Concedei-me ver o menor sinal de verdade, de bondade e de amor no outro para reforçá-lo e permitir que venha à plena luz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Ó Mestre, fazei que eu procure mais amar, que ser amado. Que eu acolha com generosidade e alegria o amor que me é dado, mas que me empenhe sobretudo em fazer com que os que me cercam se sintam amados. Fazei que nos sintamos amados por Vós para experimentarmos a suprema felicidade concedida nesta vida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 xml:space="preserve">Ó Mestre, fazei-nos entender que dando generosa e gratuitamente receberemos também com superabundância tudo o que precisamos. Que possamos orientar nossa vida pela generosidade que nos devolverá sempre mais compreensão, mais acolhida e mais amor.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TextBody"/>
        <w:rPr/>
      </w:pPr>
      <w:r>
        <w:rPr/>
        <w:tab/>
        <w:t>Ó Mestre, muitas vezes e de muitos modos nos perdoastes ilimitadamente, como uma Mãe amorosa perdoa um filho. Fazei que perdoemos também nós  a quem nos tem ofendido. E que nunca deixemos de crer na generosidade do coração, capaz de perdoar mesmo quando injustamente ferido por muitas ofensas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ab/>
        <w:t>Ó Mestre, ensinai-nos a viver de tal forma que acolhamos a morte como amiga e irmã. Ela não nos tira a vida, mas nos conduz à Fonte de toda a vida. Que possamos perceber na vida terrena o começo da vida celestial e eterna.</w:t>
      </w:r>
    </w:p>
    <w:p>
      <w:pPr>
        <w:pStyle w:val="Normal"/>
        <w:jc w:val="both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Amém.</w:t>
      </w:r>
    </w:p>
    <w:p>
      <w:pPr>
        <w:pStyle w:val="NormalWeb"/>
        <w:spacing w:before="100" w:after="1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5840" w:h="12240"/>
      <w:pgMar w:left="1418" w:right="1418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14:00Z</dcterms:created>
  <dc:creator>Rafael José Cardoso Gil</dc:creator>
  <dc:description/>
  <dc:language>en-US</dc:language>
  <cp:lastModifiedBy>Rafael José Cardoso Gil</cp:lastModifiedBy>
  <dcterms:modified xsi:type="dcterms:W3CDTF">2002-04-28T13:23:00Z</dcterms:modified>
  <cp:revision>3</cp:revision>
  <dc:subject/>
  <dc:title>Reunião: Oração de São Francisco </dc:title>
</cp:coreProperties>
</file>