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COLÉGIO BRASILEIRO DE CIENCIAS DO ESPORTE</w:t>
        <w:br/>
        <w:t>SECRETARIA ESTADUAL DO PARANÁ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E 002/2007 (P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>CURITIBA, 27 JUNHO DE 20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SUNTO: VÁRI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os/as associados/a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o intuito de socializar informações relativas ao CBCE e à entidade para o conjunto de sócios e sócias, para a comunidade acadêmica e à sociedade em geral, o coletivo gestor da Secretaria Estadual do CBCE/PR: "</w:t>
      </w:r>
      <w:r>
        <w:rPr>
          <w:rFonts w:cs="Arial" w:ascii="Arial" w:hAnsi="Arial"/>
          <w:b/>
          <w:sz w:val="24"/>
        </w:rPr>
        <w:t xml:space="preserve">Resistência que move a ação" </w:t>
      </w:r>
      <w:r>
        <w:rPr>
          <w:rFonts w:cs="Arial" w:ascii="Arial" w:hAnsi="Arial"/>
          <w:sz w:val="24"/>
        </w:rPr>
        <w:t>criou no ano de 2006 o boletim aperiódico virtual "Informe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presente, tornaremos públicos alguns relatos das últimas ações da Secretaria Estadual, assim como as principais notícias que correm atualmente no interior do CBCE e CBCE/P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CONBRACE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Corpodetexto2"/>
        <w:rPr>
          <w:bCs/>
          <w:szCs w:val="24"/>
        </w:rPr>
      </w:pPr>
      <w:r>
        <w:rPr>
          <w:bCs/>
          <w:szCs w:val="24"/>
        </w:rPr>
        <w:t>O CBCE, através de sua Direção Nacional e sua Secretaria Estadual de Pernambuco, convida os pesquisadores, professores, demais profissionais e estudantes de áreas relacionadas à Educação Física e Ciências do Esporte para participação no XV Congresso Brasileiro de Ciências do Esporte e II Congresso Internacional de Ciências do Espor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rPr>
          <w:bCs/>
          <w:szCs w:val="24"/>
        </w:rPr>
      </w:pPr>
      <w:r>
        <w:rPr>
          <w:bCs/>
          <w:szCs w:val="24"/>
        </w:rPr>
        <w:t>O XV CONBRACE e II CONICE, que acontecerá no período de 16 a 21 de setembro, com o tema Política Científica e Produção do Conhecimento em Educação Física, tem o intuito de dar continuidade e aprofundar a discussão relativa à qualidade do ensino e da pesquisa na área, promovendo o debate a respeito de uma política científica coerente com os interesses e necessidades da comun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Secretaria Estadual do Paraná espera contar com a colaboração de seus sócios e sócias no sentido de compreender a impossibilidade dessa instância do CBCE promover financiamento de um meio de transporte rumo ao congresso. Os valores apresentados se fizeram elevados a um patamar inalcançável para nossas possibilidades.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informações sobre hospedagem e alojamento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-mail: contato@xvconbrace.com.b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1 3465-859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is informações no site do event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ttp://www.xvconbrace.com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TEXTO: SULBRASILIE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rPr/>
      </w:pPr>
      <w:r>
        <w:rPr/>
        <w:t xml:space="preserve">Fruto do III Congresso Sul Brasileiro de Ciências do Esporte, realizado em setembro do ano passado na Universidade Federal de Santa Maria (RS), sob o tema “A conformação da Educação Física nos (des)caminhos da ciência hegemônica” o texto de autoria da professora Elza Peixoto (UEL) que embasou sua intervenção na MESA: “Conhecimento e Intervenção: Apontando Caminhos Contra-Hegemônicos”, acaba de ser disponibilizado na seção ARQUIVO de nosso site. Acesse para realizar </w:t>
      </w:r>
      <w:r>
        <w:rPr>
          <w:lang w:val="en-US"/>
        </w:rPr>
        <w:t>download</w:t>
      </w:r>
      <w:r>
        <w:rPr/>
        <w:t xml:space="preserve">. </w:t>
      </w:r>
      <w:r>
        <w:rPr>
          <w:bCs/>
          <w:szCs w:val="24"/>
        </w:rPr>
        <w:t xml:space="preserve">Registramos nesse momento, nossos agradecimentos à autor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SEDE PARA SULBRASIL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cretaria Estadual do Paraná, representada por esta gestão, publicou e enviou em março de 2007, o edital convocando e convidando todas as entidades do Estado do Paraná interessadas em sediar o IV Congresso Sul Brasileiro de Ciências do Esporte. Nesta ocasião entregamos o documento/edital aos representantes da Secretaria Municipal de Educação do Município de Araucária - pois durante a realização do III Sul Brasileiro em Santa Maria/RS apresentou-se interessada em sediar a próxima edição - candidatura que não veio a confirma-se, conforme em sua resposta em Ofício nº 857/2007 de 10 de maio de 2007, justificando a queda da arrecadação de recursos financeiros no Município. Atendendo ao que o Edital solicitava, informamos que recebemos e acolhemos com muito entusiasmo a candidatura da UFPR/LITORAL localizada na cidade de Matinhos, assim expressa em suas intenções e justificativas apresentadas. Cabe destacar que o projeto será construído e avaliado pela comissão organizadora da instituição sede e pelo coletivo das três secretarias-região sul do Colégio Brasileiro de Ciências do Esporte. Esperamos desde já contar com a participação de todos e todas para que esta construção possa de fato expressar os princípios que demarcam a criação e realização do evento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CONVITE: COLÓQUIO ESTADUAL DO CBCE/P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 o objetivo de dar continuidade aos debates fomentados por essa secretaria desde sua Primeira Reunião Temática Itinerante, passando pelo III Congresso Sulbrasileiro de Ciências do Esporte e na busca pela problematização das discussões que ocorrerão XV CONBRACE, o Coletivo Resistência que Move a Ação, tem o prazer de convidar todos os sócios, sócias, estudantes, professoras e professores e demais interessados e interessadas a participarem do Colóquio Estadual do CBCE/PR com o tema “Educação Física e Ciência: Produção do Conhecimento e o CBCE”. O evento realizar-se-á no dia 08 de agosto do corrente ano nas dependências do Setor de Educação da UFPR. O evento contará com a seguinte programaçã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rPr>
          <w:bCs/>
          <w:shadow/>
          <w:szCs w:val="24"/>
        </w:rPr>
      </w:pPr>
      <w:r>
        <w:rPr>
          <w:bCs/>
          <w:shadow/>
          <w:szCs w:val="24"/>
        </w:rPr>
        <w:t>ABERTURA E MESA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EDUCAÇÃO FÍSICA E CIÊNCIA: PRODUÇAO DO CONHECIMENTO E O CBCE”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essora convidada: Dda. Astrid Baecker Ávila (UFPR/UFSC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rPr>
          <w:bCs/>
          <w:shadow/>
          <w:szCs w:val="24"/>
        </w:rPr>
      </w:pPr>
      <w:r>
        <w:rPr>
          <w:bCs/>
          <w:shadow/>
          <w:szCs w:val="24"/>
        </w:rPr>
        <w:t>REUNIÕES DE GTT’s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PRODUÇÃO ACADÊMICA E OS GTT’s: ENCONTROS NECESSÁRIOS”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5"/>
        <w:rPr/>
      </w:pPr>
      <w:r>
        <w:rPr/>
        <w:t>CAFÉ COM MÚSIC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cal: Salão de exposi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rPr>
          <w:bCs/>
          <w:shadow/>
          <w:szCs w:val="24"/>
        </w:rPr>
      </w:pPr>
      <w:r>
        <w:rPr>
          <w:bCs/>
          <w:shadow/>
          <w:szCs w:val="24"/>
        </w:rPr>
        <w:t>MESA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BCE E GTT’s: PRODUÇÃO E APROPRIAÇÃO DO CONHECIMENTO”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essor convidado: Dr.Marcus Aurélio Taborda de Oliveira (UFPR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iores informações no Boletim Informe Especial e em nosso si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9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SEMINÁRIO NACIONAL CORPO E CUL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secretaria Estadual do CBCE/PR, representada por uma das componentes do comitê científico do Gtt- Corpo e Cultura, participou entre os 12 estados representados por mais de 100 participantes inscritos do I SEMINÁRIO NACIONAL CORPO E CULTURA, realizado de 07 a10 de junho de 2007 na Universidade Federal do Espírito Santo, Vitória/ES. O evento em sua avaliação além de promover o intercâmbio de pesquisadores/as estaduais e nacionais interessados em debater o estado da arte da discussão sobre Corpo e Cultura no âmbito da Educação Física, contribuiu de maneira muito expressiva pelas temáticas abordadas nas apresentações dos trabalhos organizados e discutidos em 8 eixos: 1) Corpo, práticas corporais e grupos diferenciados; 2) Corpo, cultura e imaginário; 3) Corpo, cultura,gênero e crianças; 4) Corpo, cultura e estudos pedagógicos; 5) Corpo, cultura e dança; 6) Corpo, cultura e escolarização; 7) Corpo, cultura e esportivização e 8) Corpo, cultura e manifestações populares. Parabenizamos a todos/as os/as colegas realizadores e participantes dessa iniciativ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 Unicode MS;Tahoma" w:hAnsi="Arial Unicode MS;Tahoma" w:cs="Arial Unicode MS;Tahom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Heading4"/>
        <w:spacing w:lineRule="auto" w:line="240"/>
        <w:jc w:val="both"/>
        <w:rPr>
          <w:rFonts w:ascii="Arial Unicode MS;Tahoma" w:hAnsi="Arial Unicode MS;Tahoma" w:cs="Times New Roman"/>
          <w:color w:val="000000"/>
          <w:sz w:val="24"/>
          <w:szCs w:val="24"/>
        </w:rPr>
      </w:pPr>
      <w:r>
        <w:rPr>
          <w:rFonts w:cs="Times New Roman" w:ascii="Arial Unicode MS;Tahoma" w:hAnsi="Arial Unicode MS;Tahoma"/>
          <w:color w:val="000000"/>
          <w:sz w:val="24"/>
          <w:szCs w:val="24"/>
        </w:rPr>
      </w:r>
    </w:p>
    <w:p>
      <w:pPr>
        <w:pStyle w:val="Heading4"/>
        <w:spacing w:lineRule="auto" w:line="24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SECRETARIA DO CBCE/PR</w:t>
      </w:r>
    </w:p>
    <w:p>
      <w:pPr>
        <w:pStyle w:val="Normal"/>
        <w:jc w:val="both"/>
        <w:rPr>
          <w:rFonts w:ascii="Arial Unicode MS;Tahoma" w:hAnsi="Arial Unicode MS;Tahoma" w:cs="Arial Unicode MS;Tahom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etivo “Resistência que move a ação”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hyperlink r:id="rId2">
        <w:r>
          <w:rPr>
            <w:rStyle w:val="InternetLink"/>
            <w:rFonts w:cs="Times New Roman"/>
            <w:bCs/>
            <w:sz w:val="24"/>
            <w:szCs w:val="24"/>
          </w:rPr>
          <w:t>http://br.geocities.com/cbcepronline</w:t>
        </w:r>
      </w:hyperlink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hyperlink r:id="rId3">
        <w:r>
          <w:rPr>
            <w:rStyle w:val="InternetLink"/>
            <w:rFonts w:cs="Times New Roman"/>
            <w:bCs/>
            <w:sz w:val="24"/>
            <w:szCs w:val="24"/>
          </w:rPr>
          <w:t>http://br.geocities.com/cbcepronline</w:t>
        </w:r>
      </w:hyperlink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hyperlink r:id="rId4">
        <w:r>
          <w:rPr>
            <w:rStyle w:val="InternetLink"/>
            <w:rFonts w:cs="Times New Roman"/>
            <w:bCs/>
            <w:sz w:val="24"/>
            <w:szCs w:val="24"/>
          </w:rPr>
          <w:t>http://br.geocities.com/cbcepronline</w:t>
        </w:r>
      </w:hyperlink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cbcepr@gmail.com</w:t>
        </w:r>
      </w:hyperlink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/>
      <w:outlineLvl w:val="3"/>
    </w:pPr>
    <w:rPr>
      <w:rFonts w:ascii="Arial" w:hAnsi="Arial" w:cs="Arial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shadow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.geocities.com/cbcepronline/" TargetMode="External"/><Relationship Id="rId3" Type="http://schemas.openxmlformats.org/officeDocument/2006/relationships/hyperlink" Target="http://br.geocities.com/cbcepronline/" TargetMode="External"/><Relationship Id="rId4" Type="http://schemas.openxmlformats.org/officeDocument/2006/relationships/hyperlink" Target="http://br.geocities.com/cbcepronline/" TargetMode="External"/><Relationship Id="rId5" Type="http://schemas.openxmlformats.org/officeDocument/2006/relationships/hyperlink" Target="mailto:cbcep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3:01:00Z</dcterms:created>
  <dc:creator>Fátima</dc:creator>
  <dc:description/>
  <dc:language>en-US</dc:language>
  <cp:lastModifiedBy>Nilo Silva Pereira Netto</cp:lastModifiedBy>
  <dcterms:modified xsi:type="dcterms:W3CDTF">2007-06-27T03:02:00Z</dcterms:modified>
  <cp:revision>4</cp:revision>
  <dc:subject/>
  <dc:title>COLÉGIO BRASILEIRO DE CIENCIAS DO ESPORTE</dc:title>
</cp:coreProperties>
</file>