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BRASILEIRO DE CIENCIAS DO ESPORTE</w:t>
        <w:br/>
        <w:t>SECRETARIA ESTADUAL DO PAR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003/2006 (PR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DE JUNHO DE 2006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DIVE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s/as associados/a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etivo da Secretaria Estadual do CBCE Paraná: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istência que move a ação” </w:t>
      </w:r>
      <w:r>
        <w:rPr>
          <w:rFonts w:cs="Arial" w:ascii="Arial" w:hAnsi="Arial"/>
          <w:color w:val="000000"/>
          <w:sz w:val="22"/>
          <w:szCs w:val="22"/>
        </w:rPr>
        <w:t xml:space="preserve">é fruto do amadurecimento coletivo de estudantes, professores e professoras preocupados/as com as configurações político-acadêmicas do CBCE, e tem como uma de suas ênfases a participação e posicionamento crítico diante das atuais discussões que permeiam a área da Educação Físi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intuito de socializar informações relativas à entidade para o conjunto de sócios e sócias, para a comunidade acadêmica e à sociedade em geral, a Secretaria Estadual do Paraná criou no ano de 2006 o boletim aperiódico virtual "Informe" para atingir tal final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sa terceira edição, traremos ao público informações gerais de ações de intervenção direta e indireta deste coletivo. Tais realizações seguem pontuad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 SITE DA SECRETARIA ESTADUAL DO PARAN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com orgulho que aproveitamos o lançamento do novo site do CBCE para anunciar que está no ar o site da Secretaria Estadual do Paraná. Mais um importante instrumento de comunicação e interação da Entidade com os sócios e as sócias do Colégio, com a comunidade científica e a sociedade em geral, inaugurado pela gestão "Resistência que move a ação" no mês de maio. Confira as seções do site, que permanecerá em constante (re)construção e atualização no intuito de manter um canal rápido de informação de nossa secretaria. Acesse e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br.geocities.com/cbcepronl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br.geocities.com/cbcepronl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br.geocities.com/cbcepronl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) REUNIÃO TEMÁTICA ITINERA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cretaria Estadual do Paraná do Colégio Brasileiro de Ciências do Esporte tem o prazer de convidar a todos e todas para participação em nossa primei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união Temática Itinerante</w:t>
      </w:r>
      <w:r>
        <w:rPr>
          <w:rFonts w:cs="Arial" w:ascii="Arial" w:hAnsi="Arial"/>
          <w:color w:val="000000"/>
          <w:sz w:val="22"/>
          <w:szCs w:val="22"/>
        </w:rPr>
        <w:t>, que tem como objetivo principal manter o diálogo permanente entre Secretaria Estadual, sócios/as, comunidade acadêmica e sociedade em geral, a partir de discussões de temáticas emergentes e relevantes para a área da Educação Física Brasileira. O encontro ocorrerá no dia 20 de junho de 2006, terça-feira, 19h00, sala 210 do Setor de Educação da UFPR. O tema para a reunião será "Rumos e implicações da produção do conhecimento em Educação Física" com o professor convidado: Dr. Marcus Aurélio Taborda de Oliveira (UFPR). Contamos com a participação e divulgação de todos e todas. Para acessar mais informações e texto de apoio para a reunião, acesse a seção “eventos” de nosso si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ASSEMBLÉIA EXTRAORDIN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Estadual do Paraná do Colégio Brasileiro de Ciências do Esporte convida associados e associadas da entidade no Estado para Assembléia Extraordinária de Sócios que realizar-se-á no dia 08 de julho de 2006 às 9h00 no prédio da Reitoria da UFPR, Anfiteatro 100. A pauta para a assembléia será: 1) Informes, 2) Ações da Secretaria Estadual e 3) Programação do CBCE na SBPC. Contamos com a presença de todos e to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III CONGRESSO SULBRASILEIRO DE CIÊNCIAS DO ES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Secretarias Estaduais do Paraná, Santa Catarina e Rio Grande do Sul estão trabalhando intensamente na configuração, construção e realização do III Congresso Sulbrasileiro de Ciências do Esporte e I Fórum de Coordenadores de Programas de Pós Graduação de Educação Física. Este, realizar-se-á do dia 20 ao dia 23 de setembro do ano de 2006 e a escola sede será a Universidade Federal de Santa Maria (UFSM), no estado do Rio Grande do Sul. Para o presente ano, a temática apresentada pelo conjunto das Secretariais Estaduais da Região Sul será "</w:t>
      </w:r>
      <w:r>
        <w:rPr>
          <w:rFonts w:cs="Arial" w:ascii="Arial" w:hAnsi="Arial"/>
          <w:i/>
          <w:iCs/>
          <w:sz w:val="22"/>
          <w:szCs w:val="22"/>
        </w:rPr>
        <w:t>A Conformação da Educação Física nos (des)Caminhos da Ciência Hegemônica</w:t>
      </w:r>
      <w:r>
        <w:rPr>
          <w:rFonts w:cs="Arial" w:ascii="Arial" w:hAnsi="Arial"/>
          <w:sz w:val="22"/>
          <w:szCs w:val="22"/>
        </w:rPr>
        <w:t>". O objetivo do congresso, entre outros, é "promover o debate entre professores e pesquisadores da área da Educação Física, fortalecendo sua integração e estimulando a produção científica da região sul da área de Educação Física - Ciências do Esporte". O site oficial do evento conta com abertura de inscrições para participação, para trabalhos e para a PROGRAMAÇÃO CULTURAL. Confira clicando no link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fsm.br/congressosulbrasil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fsm.br/congressosulbrasil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fsm.br/congressosulbrasil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ROGRAMAÇÃO DO CBCE NA SB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mês de julho a Universidade Federal de Santa Catarina (UFSC), na cidade de Florianópolis, receberá a 58ª Reunião Anual da Sociedade Brasileira para o Progresso da Ciência (SBPC), entidade a qual o CBCE é filiado. Na ocasião, dentre uma variada programação própria do evento, o CBCE terá alguns espaços para discussão de assuntos caros ao Colégio. A Direção Nacional do CBCE, através de seu Comunicado 015/2006 de 31 de maio deste ano, divulgou a programação oficial da entidade na Reunião Anual da SBPC, que poderá ser conferida em breve no site do CBCE, confi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TextBodyIndent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stadual do CBCE/P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tivo Resistência que Move a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: http://br.geocities.com/cbcepronline</w:t>
        <w:br/>
        <w:t>E-mail: cbcepr@gmail.c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8:00Z</dcterms:created>
  <dc:creator>Francis Madlener</dc:creator>
  <dc:description/>
  <dc:language>en-US</dc:language>
  <cp:lastModifiedBy>Nilo Silva Pereira Netto</cp:lastModifiedBy>
  <dcterms:modified xsi:type="dcterms:W3CDTF">2006-06-06T01:41:00Z</dcterms:modified>
  <cp:revision>17</cp:revision>
  <dc:subject/>
  <dc:title>"RESISTÊNCIA QUE MOVE A AÇÃO"</dc:title>
</cp:coreProperties>
</file>