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BRASILEIRO DE CIENCIAS DO ESPORTE</w:t>
        <w:br/>
        <w:t>SECRETARIA ESTADUAL DO PAR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004/2006 (PR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DE JUNHO DE 2006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REUNIÃO TEMÁTICA ITINE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s/as associados/a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etivo gestor da Secretaria Estadual do CBCE Paraná: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istência que move a ação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em por meio da presente edição do Boletim Informe, reforçar o chamado para a realização da primeira “Reunião Temática Itinerante” do CBCE/PR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Reuniões Temáticas Itinerantes promovidas pela Secretaria Estadual CBCE/PR têm como principal objetivo manter o diálogo permanente entre Secretaria Estadual, sócios/as, comunidade acadêmica e sociedade em geral, a partir de discussões de temáticas emergentes e relevantes para a área da Educação Física Brasileira e que tenham relação com a função social e construção da entidade científica CBCE. Cumprem também a função de socializar e democratizar tais informações e deba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mática para a referida reunião será “Rumos e implicações da produção do conhecimento em Educação Física” e caracterizar-se-á como um espaço que se propõe a discutir as conseqüências e reverberações da nova tabela de classificação das áreas do conhecimento da CAPES e CNPQ para e na produção de conhecimento e nas demais discussões que configuram a Educação Física Brasil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contro ocorrerá segundo os dado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Convidado: Dr. Marcus Aurélio Taborda de Oliveira (UFP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 20 de junho de 2006 (Terça-feir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: Setor de Educação da UFPR (Sala: 21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ário: 19h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amos com a participação de todos e todas. Para acessar mais informações e texto de apoio para a reunião, acesse a seção “eventos” de nosso site. Aproveitamos a abertura do canal comunicativo, para mais uma vez pedir atenção para a seção de nosso site, citada anteriormente, “eventos” e a seção de “notícias”. Nelas constam informações relevantes para espaços importantes promovidos pela Secretaria Estadual do CBCE/PR e Direção Nacional do CBCE, como: 1) Assembléia Extraordinária de Sócios e Sócias do CBCE/PR, 2) III Congresso Sulbrasileiro de Ciências do Esporte e 3) Programação do CBCE na Reunião da SBPC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TextBodyIndent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Estadual do CBCE/P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tivo Resistência que Move a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: http://br.geocities.com/cbcepronline</w:t>
        <w:br/>
        <w:t>E-mail: cbcepr@gmail.co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56:00Z</dcterms:created>
  <dc:creator>Francis Madlener</dc:creator>
  <dc:description/>
  <dc:language>en-US</dc:language>
  <cp:lastModifiedBy>Nilo Silva Pereira Netto</cp:lastModifiedBy>
  <dcterms:modified xsi:type="dcterms:W3CDTF">2006-06-18T17:16:00Z</dcterms:modified>
  <cp:revision>7</cp:revision>
  <dc:subject/>
  <dc:title>"RESISTÊNCIA QUE MOVE A AÇÃO"</dc:title>
</cp:coreProperties>
</file>