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ÉGIO BRASILEIRO DE CIENCIAS DO ESPORTE</w:t>
        <w:br/>
        <w:t>SECRETARIA ESTADUAL DO PAR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005/2006 (PR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 DE JUNHO DE 2006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III CONGRESSO SULBRASILEIRO DE CIÊNCIAS DO ESPOR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s/as associados/a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etivo gestor da Secretaria Estadual do CBCE Paraná: 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sistência que move a ação” </w:t>
      </w:r>
      <w:r>
        <w:rPr>
          <w:rFonts w:cs="Arial" w:ascii="Arial" w:hAnsi="Arial"/>
          <w:bCs/>
          <w:color w:val="000000"/>
          <w:sz w:val="22"/>
          <w:szCs w:val="22"/>
        </w:rPr>
        <w:t>vem por meio da presente edição do Boletim Informe, reforçar o chamado para a realização do III Congresso Sulbrasileiro de Ciências do Esporte e I Fórum de coordenadores de programas de pós-graduação de educação físic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4"/>
        <w:ind w:hanging="0"/>
        <w:jc w:val="left"/>
        <w:rPr>
          <w:rFonts w:ascii="Arial" w:hAnsi="Arial" w:cs="Arial"/>
          <w:bCs/>
          <w:color w:val="000000"/>
          <w:sz w:val="28"/>
          <w:szCs w:val="22"/>
        </w:rPr>
      </w:pPr>
      <w:r>
        <w:rPr>
          <w:rFonts w:cs="Arial"/>
          <w:bCs/>
          <w:color w:val="000000"/>
          <w:sz w:val="28"/>
          <w:szCs w:val="22"/>
        </w:rPr>
      </w:r>
    </w:p>
    <w:p>
      <w:pPr>
        <w:pStyle w:val="Heading4"/>
        <w:ind w:hanging="0"/>
        <w:jc w:val="left"/>
        <w:rPr>
          <w:sz w:val="28"/>
        </w:rPr>
      </w:pPr>
      <w:r>
        <w:rPr>
          <w:sz w:val="28"/>
        </w:rPr>
        <w:t>III CONGRESSO SULBRASILEIRO DE CIÊNCIAS DO ES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 Fórum de coordenadores de programas de pós-graduação de educação físic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A conformação da Educação Física nos (des)caminhos da Ciência Hegemônic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ndo como eixos norteadores de nossa gestão a promoção contínua de fóruns e ações para reflexão sobre os papéis da ciência na sociedade contemporânea, democratizando o acesso à produção científica do CBCE, como forma de fortalecimento das relações entre CBCE e Universidades/Faculdades, grupos e institutos de pesquisa e órgãos de fomento à pesquisa, vimos por meio deste apresentar e convidar todos/as os/as pesquisadores/as, estudantes, professoras/es e demais interessadas/os a participar do </w:t>
      </w:r>
      <w:r>
        <w:rPr>
          <w:rFonts w:cs="Arial" w:ascii="Arial" w:hAnsi="Arial"/>
          <w:b/>
        </w:rPr>
        <w:t>III CONGRESSO SUL BRASILEIRO DE CIÊNCIAS DO ESPORTE e I Fórum de coordenadores de programas de pós-graduação de educação física</w:t>
      </w:r>
      <w:r>
        <w:rPr>
          <w:rFonts w:cs="Arial" w:ascii="Arial" w:hAnsi="Arial"/>
        </w:rPr>
        <w:t xml:space="preserve">. Que nesta edição abordara a temática: </w:t>
      </w:r>
      <w:r>
        <w:rPr>
          <w:rFonts w:cs="Arial" w:ascii="Arial" w:hAnsi="Arial"/>
          <w:b/>
          <w:i/>
        </w:rPr>
        <w:t>A conformação da Educação Física nos (des)caminhos da Ciência Hegemônic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ática esta, compreendida como fundamental neste contexto, uma vez que eclodem no campo acadêmico reflexões sobre a ciência, e mais especificamente na Educação Física temos a reclassificação da área junto a CAPES na grande área da saúde, com a retificação desta proposição pelo Colégio Brasileiro de Ciências de Esporte, em que aponta em seu documento síntese desta discussão algumas lacunas, como também a pertinência de se aprofundar o debate sobre este assunto nas diferentes instâncias do colégio. </w:t>
      </w:r>
    </w:p>
    <w:p>
      <w:pPr>
        <w:pStyle w:val="Normal"/>
        <w:spacing w:lineRule="atLeast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ntamos que a radicalidade desta questão encontra-se na produção do conhecimento na contemporaneidade, “conformada” nos marcos das relações sociais vigentes, primando, neste sentido, pelo pragmatismo, imediatismo e produtividade. Este paradigma de ciência assumido pelos órgãos de fomento da pesquisa, possibilita pouco espaço para produção científica a partir de outra lógica, pois estas não apresentam um meio eficaz e rápido de ser mensurada pelos critérios da lógica dominante. Neste sentido, indagamos como definir o impacto e relevância social destas produções a partir de critérios apenas quantitativos? 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rFonts w:cs="Arial" w:ascii="Arial" w:hAnsi="Arial"/>
        </w:rPr>
        <w:t xml:space="preserve">Discutir a conformação da Educação Física nesse descaminho que nos é imposto pelo discurso científico dominante, é </w:t>
      </w:r>
      <w:r>
        <w:rPr>
          <w:rFonts w:cs="Arial" w:ascii="Arial" w:hAnsi="Arial"/>
          <w:u w:val="single"/>
        </w:rPr>
        <w:t>AFIRMAR</w:t>
      </w:r>
      <w:r>
        <w:rPr>
          <w:rFonts w:cs="Arial" w:ascii="Arial" w:hAnsi="Arial"/>
        </w:rPr>
        <w:t xml:space="preserve"> a diversidade da Educação Física enquanto prática social preocupada com uma transformação desta área do conhecimento. Partimos, então de uma visão crítica da situação apresentada e dentro dos limites do evento serão buscados caminhos para avançar e superar o contexto apresentado. 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retes importantes: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azo para envio de trabalhos: ate 15 de julho de 2006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dos trabalhos pelo email: csce@mail.ufsm.br 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ões de trabalhos Artístico-Culturais pelo site do evento.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o evento: 20 a 23 de setembro de 2006 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CEFD –UFSM – Campus Professor José Mariano da Rocha Filho, Avenida Roraima, n.º 1000 – Cidade Universitária – Camobi – Santa Maria  - RS. Cep: 97105-900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ões: acessar o site</w:t>
      </w:r>
      <w:r>
        <w:rPr>
          <w:rFonts w:cs="Arial" w:ascii="Arial" w:hAnsi="Arial"/>
          <w:b/>
        </w:rPr>
        <w:t xml:space="preserve"> www.ufsm.br/congressosulbrasileiro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os sócios e sócias do CBCE, quites com a anuidade de 2006, a inscrição no evento e gratuita. Estudantes de graduação: R$ 70,00. Profissionais: R$ 140,00.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Segue abaixo a programação do event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m mais, agradecemos a atençã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letivo Resistência que Move a Ação.</w:t>
      </w:r>
    </w:p>
    <w:p>
      <w:pPr>
        <w:pStyle w:val="Heading2"/>
        <w:jc w:val="right"/>
        <w:rPr/>
      </w:pPr>
      <w:r>
        <w:rPr/>
        <w:t xml:space="preserve">Secretaria CBCE/P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PROGRAMAÇÃO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/>
      </w:pPr>
      <w:r>
        <w:rPr/>
        <w:t xml:space="preserve">III CONGRESSO SUL BRASILEIRO DE CIÊNCIAS DO ESPOR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Fórum de coordenadores de programas de pós-graduação de educação fís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sa de abertu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 conformação da Educação Física nos (des) caminhos da ciência hegemônica.  </w:t>
      </w:r>
    </w:p>
    <w:p>
      <w:pPr>
        <w:pStyle w:val="TextBody"/>
        <w:jc w:val="both"/>
        <w:rPr/>
      </w:pPr>
      <w:r>
        <w:rPr/>
        <w:t xml:space="preserve">Ementa: Realizar uma análise de conjuntura enfocando a produção de conhecimento localizada nas relações societárias capitalistas, como este contexto conforma e repercute na Educação Física e quais são os caminhos possíveis frente a esta situação. Para  tal, dividiu-se a intervenção dos palestrantes em três eixos: 1)  Problematizar as categorias: Estado, ideologia, ciência e sociedade capitalista; 2) Localizar este debate – nas políticas de pós-graduação: V PNPG (Plano Nacional de Pós Graduação), assim como avaliação e reclassificação da área; 3) Quais são as conseqüências deste contexto para a  formação profissional: discussão de licenciatura e bacharelado e a conformação e resistências nas especificidades da áre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alestrantes: Dra. Celi Taffarel (UFBA)  e </w:t>
      </w:r>
      <w:r>
        <w:rPr>
          <w:rFonts w:cs="Arial" w:ascii="Arial" w:hAnsi="Arial"/>
          <w:color w:val="000000"/>
        </w:rPr>
        <w:t>Vidalcir Ortigara (UNESC)</w:t>
      </w:r>
    </w:p>
    <w:p>
      <w:pPr>
        <w:pStyle w:val="Corpodetexto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a 02: Conhecimento e intervenção: apontando caminhos contra-hegemôn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nta: Realizar um relato de experiência a partir de intervenções concretas, as quais tenham como eixo contrapor-se a hegemonia da Educação Física em seus diferentes espaços de atuação, nesta mesa particularmente, nos movimentos sociais, na escola e no lazer. Partindo assim da articulação com a discussão realizada da mesa de abertura, apresentar uma exposição respaldada no conhecimento que a fundamenta sua proposta de intervenção, articulando assim, teoria e prá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SEMINÁRIOS</w:t>
      </w:r>
    </w:p>
    <w:p>
      <w:pPr>
        <w:pStyle w:val="Normal"/>
        <w:tabs>
          <w:tab w:val="clear" w:pos="708"/>
          <w:tab w:val="left" w:pos="2913" w:leader="none"/>
          <w:tab w:val="left" w:pos="66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minári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tura da vida ativa e educação em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Alex Branco Fraga –UFR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minári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e e educação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Ms. Ricardo Marinelli  - UF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minário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ducação física no EJA na perspectiva da rede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Ms. Hamilton Toldo dos Santos – Secretaria municipal de educação de Porto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Seminário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a do es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Ms. Ricardo Rezer – UNICHAPECO –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minári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tas sociais ou movimentos sociais? A cultura corporal em tempos de barbá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Ms. Mauro Titton – UF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minário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ção física inclus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a. Graciele Massoli Rodrigues – Universidade Presbiteriana Mackenzi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minário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íticas públicas de esporte e la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Ms. Cássia Damiani – Ministério do esp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minári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s de aventura na natu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a. Ms. Alcyane Marinho – UNIC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eminário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crição de treinamento físico através de freqüência cardíaca e limiar anaeróbio: abordagem em academia e rend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Luiz Fernando Martins Kruel – UFR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LÓQU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azer cotidiano da pesquisa em educação física/esporte/la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ção: Iara Regina Damiani – NEPEF/UFS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 informa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://</w:t>
      </w:r>
      <w:hyperlink r:id="rId2">
        <w:r>
          <w:rPr>
            <w:rStyle w:val="InternetLink"/>
            <w:rFonts w:cs="Arial" w:ascii="Arial" w:hAnsi="Arial"/>
            <w:bCs/>
          </w:rPr>
          <w:t>www.ufsm.br/congressosulbrasileiro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://</w:t>
      </w:r>
      <w:hyperlink r:id="rId3">
        <w:r>
          <w:rPr>
            <w:rStyle w:val="InternetLink"/>
            <w:rFonts w:cs="Arial" w:ascii="Arial" w:hAnsi="Arial"/>
            <w:bCs/>
          </w:rPr>
          <w:t>www.ufsm.br/congressosulbrasileiro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://</w:t>
      </w:r>
      <w:hyperlink r:id="rId4">
        <w:r>
          <w:rPr>
            <w:rStyle w:val="InternetLink"/>
            <w:rFonts w:cs="Arial" w:ascii="Arial" w:hAnsi="Arial"/>
            <w:bCs/>
          </w:rPr>
          <w:t>www.ufsm.br/congressosulbrasileiro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13" w:leader="none"/>
        <w:tab w:val="left" w:pos="6653" w:leader="none"/>
      </w:tabs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sm.br/congressosulbrasileiro" TargetMode="External"/><Relationship Id="rId3" Type="http://schemas.openxmlformats.org/officeDocument/2006/relationships/hyperlink" Target="http://www.ufsm.br/congressosulbrasileiro" TargetMode="External"/><Relationship Id="rId4" Type="http://schemas.openxmlformats.org/officeDocument/2006/relationships/hyperlink" Target="http://www.ufsm.br/congressosulbrasilei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53:00Z</dcterms:created>
  <dc:creator>Francis Madlener</dc:creator>
  <dc:description/>
  <dc:language>en-US</dc:language>
  <cp:lastModifiedBy>Nilo Silva Pereira Netto</cp:lastModifiedBy>
  <dcterms:modified xsi:type="dcterms:W3CDTF">2006-06-28T04:06:00Z</dcterms:modified>
  <cp:revision>6</cp:revision>
  <dc:subject/>
  <dc:title>"RESISTÊNCIA QUE MOVE A AÇÃO"</dc:title>
</cp:coreProperties>
</file>