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 Unicode MS;Tahoma" w:hAnsi="Arial Unicode MS;Tahoma" w:cs="Arial Unicode MS;Tahoma"/>
        </w:rPr>
      </w:pPr>
      <w:r>
        <w:rPr/>
        <w:t>COLÉGIO BRASILEIRO DE CIENCIAS DO ESPORTE</w:t>
        <w:br/>
        <w:t>SECRETARIA ESTADUAL DO PARANÁ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</w:rPr>
      </w:pPr>
      <w:r>
        <w:rPr>
          <w:rFonts w:cs="Arial Unicode MS;Tahoma" w:ascii="Arial Unicode MS;Tahoma" w:hAnsi="Arial Unicode MS;Tahoma"/>
          <w:color w:val="000000"/>
          <w:sz w:val="24"/>
        </w:rPr>
      </w:r>
    </w:p>
    <w:p>
      <w:pPr>
        <w:pStyle w:val="Normal"/>
        <w:jc w:val="right"/>
        <w:rPr>
          <w:rFonts w:ascii="Arial Unicode MS;Tahoma" w:hAnsi="Arial Unicode MS;Tahoma" w:cs="Arial Unicode MS;Tahoma"/>
          <w:color w:val="000000"/>
          <w:sz w:val="24"/>
        </w:rPr>
      </w:pPr>
      <w:r>
        <w:rPr>
          <w:rFonts w:cs="Arial" w:ascii="Arial" w:hAnsi="Arial"/>
          <w:bCs/>
          <w:sz w:val="24"/>
          <w:szCs w:val="24"/>
        </w:rPr>
        <w:t xml:space="preserve">BOLETIM INFORME ESPECIAL </w:t>
      </w:r>
      <w:r>
        <w:rPr>
          <w:rFonts w:cs="Arial" w:ascii="Arial" w:hAnsi="Arial"/>
          <w:color w:val="000000"/>
          <w:sz w:val="24"/>
        </w:rPr>
        <w:t>(PR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URITIBA, 27 DE JUNHO DE 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Heading1"/>
        <w:rPr>
          <w:rFonts w:ascii="Microsoft Sans Serif" w:hAnsi="Microsoft Sans Serif" w:cs="Microsoft Sans Serif"/>
          <w:shadow/>
          <w:sz w:val="40"/>
        </w:rPr>
      </w:pPr>
      <w:r>
        <w:rPr/>
        <w:t>ASSUNTO: COLÓQUIO ESTADUAL CBCE/PR</w:t>
      </w:r>
    </w:p>
    <w:p>
      <w:pPr>
        <w:pStyle w:val="Heading1"/>
        <w:rPr>
          <w:rFonts w:ascii="Arial Unicode MS;Tahoma" w:hAnsi="Arial Unicode MS;Tahoma" w:cs="Arial Unicode MS;Tahoma"/>
          <w:shadow/>
          <w:sz w:val="40"/>
        </w:rPr>
      </w:pPr>
      <w:r>
        <w:rPr>
          <w:rFonts w:cs="Arial Unicode MS;Tahoma" w:ascii="Arial Unicode MS;Tahoma" w:hAnsi="Arial Unicode MS;Tahoma"/>
          <w:shadow/>
          <w:sz w:val="4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os/as associados/as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O Coletivo gestor da Secretaria Estadual do CBCEPR vem por meio deste convidar todos os sócios, sócias, estudantes, professoras e professores e demais interessados e interessadas a participarem do Colóquio Estadual do CBCEP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center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COLÓQUIO ESTADUAL (CBCE/PR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EDUCAÇÃO FÍSICA E CIÊNCIA: PRODUÇAO DO CONHECIMENTO E O CB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o objetivo de dar continuidade aos debates fomentados por essa secretaria desde sua Primeira Reunião Temática Itinerante que teve como tema os “Rumos e implicações da produção do conhecimento em Educação Física”, passando pelo III Congresso Sul Brasileiro de Ciências do Esporte: “A conformação da Educação Física nos (des)caminhos da ciência hegemônica” e na busca pela problematização das discussões que ocorrerão XV CONBRACE, em setembro desse ano – na Universidade Federal de Pernambuco – com o tema “Política Científica e Produção do Conhecimento em Educação Física”, o </w:t>
      </w:r>
      <w:r>
        <w:rPr>
          <w:rFonts w:cs="Arial" w:ascii="Arial" w:hAnsi="Arial"/>
          <w:i/>
          <w:iCs/>
          <w:sz w:val="24"/>
          <w:szCs w:val="24"/>
        </w:rPr>
        <w:t>Coletivo Resistência que Move a Ação</w:t>
      </w:r>
      <w:r>
        <w:rPr>
          <w:rFonts w:cs="Arial" w:ascii="Arial" w:hAnsi="Arial"/>
          <w:sz w:val="24"/>
          <w:szCs w:val="24"/>
        </w:rPr>
        <w:t xml:space="preserve"> – Secretaria de CBCE/PR – tem o prazer de convidar todos os sócios, sócias, estudantes, professoras e professores e demais interessados e interessadas a participarem deste ev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hadow/>
          <w:szCs w:val="24"/>
        </w:rPr>
      </w:pPr>
      <w:r>
        <w:rPr>
          <w:rFonts w:cs="Arial"/>
          <w:shadow/>
          <w:szCs w:val="24"/>
        </w:rPr>
      </w:r>
    </w:p>
    <w:p>
      <w:pPr>
        <w:pStyle w:val="Heading1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PROGRAMAÇ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08/08/2007 - QUARTA-F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MANHÃ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BERTURA E MESA 1: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ÇÃO FÍSICA E CIÊNCIA: PRODUÇAO DO CONHECIMENTO E O CB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Homero de Barros, 1º andar - Ed. Dom Pedro I, Setor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RIO: 08h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 convidada: Dda. Astrid Baecker Ávila (UFPR/UFSC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 Destacar como se constitui e se desenvolve a relação da Educação Física com a ciência. Refletir a questão do conhecimento e, neste o científico, a partir de uma perspectiva ontológica, apontando a presença do debate entre realismo e anti-realismo na educação física. Isto posto, anunciar os diferentes enfoques de ciência a partir da produção do GTT epistemologia do CB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UNIÕES DE GTT’s:</w:t>
      </w:r>
    </w:p>
    <w:p>
      <w:pPr>
        <w:pStyle w:val="Heading2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PRODUÇÃO ACADÊMICA E OS GTT’s: ENCONTROS NECESSÁ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Salas de aula dos Ed. Dom Pedro I e Dom Pedro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13h30 – 17h30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menta: Espaço de socialização dos trabalhos enviados ao XV CONBRACE, como possibilidade de ampliação das discussões visando a reflexão acerca da produção de conhecimento na área. Partindo-se da estrutura do CBCE, que organiza a produção científica da Educação Física em especificidades contidas nos Grupos de Trabalho Temáticos, tem-se como objetivo nestes encontros que os GTT’s pensem a sua atual produção acadêmica, refletindo sobre ela através da discussão dos trabalhos enviados ao CONBRACE, com uma dinâmica diferenciada, que possibilite o diálogo entre os/as participant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AFÉ COM MÚS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Salão de Exposições (térre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RIO: 18h00h – 19h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NOITE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SA 2: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CE E GTT’s: PRODUÇÃO E APROPRIAÇÃO DO CONHEC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convidado: Dr.Marcus Aurélio Taborda de Oliveira (UFPR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Homero de Barros, 1º andar - Ed. Dom Pedro I, Setor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RIO: 19h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Discutir as relações entre produção e circulação do conhecimento produzido nos GTT/CBCE tendo como foco privilegiado o alcance social daquilo que se produz no âmbito acadêmico. Problematizar as relações entre saber acadêmico e outros saberes sociais em circulação na sociedade brasileira. Indagar sobre o estatuto do binômio produção científica e desenvolvimento, tão cara aos discursos subsumem o saber à lógica econômic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tivo “Resistência que move a ação” – Secretaria CBCEP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égio Brasileiro de Ciências do Espor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Paran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Educação da UFP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imento Nacional Contra a Regulamentação da Profissão – MNC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Acadêmico de Educação Física da UFP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CRIÇÕES E INFORMAÇÕES EM NOSSO SIT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/>
            <w:bCs/>
            <w:sz w:val="24"/>
            <w:szCs w:val="24"/>
          </w:rPr>
          <w:t>http://br.geocities.com/cbcepronline</w:t>
        </w:r>
      </w:hyperlink>
    </w:p>
    <w:p>
      <w:pPr>
        <w:pStyle w:val="Normal"/>
        <w:rPr>
          <w:rFonts w:ascii="Arial" w:hAnsi="Arial" w:cs="Arial"/>
          <w:bCs/>
          <w:sz w:val="24"/>
          <w:szCs w:val="24"/>
        </w:rPr>
      </w:pPr>
      <w:hyperlink r:id="rId3">
        <w:r>
          <w:rPr>
            <w:rStyle w:val="InternetLink"/>
            <w:rFonts w:cs="Times New Roman"/>
            <w:bCs/>
            <w:sz w:val="24"/>
            <w:szCs w:val="24"/>
          </w:rPr>
          <w:t>http://br.geocities.com/cbcepronline</w:t>
        </w:r>
      </w:hyperlink>
    </w:p>
    <w:p>
      <w:pPr>
        <w:pStyle w:val="Normal"/>
        <w:rPr>
          <w:rFonts w:ascii="Arial" w:hAnsi="Arial" w:cs="Arial"/>
          <w:bCs/>
          <w:sz w:val="24"/>
          <w:szCs w:val="24"/>
        </w:rPr>
      </w:pPr>
      <w:hyperlink r:id="rId4">
        <w:r>
          <w:rPr>
            <w:rStyle w:val="InternetLink"/>
            <w:rFonts w:cs="Times New Roman"/>
            <w:bCs/>
            <w:sz w:val="24"/>
            <w:szCs w:val="24"/>
          </w:rPr>
          <w:t>http://br.geocities.com/cbcepronline</w:t>
        </w:r>
      </w:hyperlink>
    </w:p>
    <w:p>
      <w:pPr>
        <w:pStyle w:val="Normal"/>
        <w:tabs>
          <w:tab w:val="clear" w:pos="708"/>
          <w:tab w:val="left" w:pos="36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 Unicode MS;Tahoma" w:hAnsi="Arial Unicode MS;Tahoma" w:cs="Arial Unicode MS;Tahoma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LETIVO “RESISTÊNCIA QUE MOVE A AÇÃO”</w:t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aria CBCE/PR</w:t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</w:rPr>
      </w:pPr>
      <w:hyperlink r:id="rId5">
        <w:r>
          <w:rPr>
            <w:rStyle w:val="InternetLink"/>
            <w:rFonts w:cs="Times New Roman"/>
            <w:bCs/>
            <w:sz w:val="24"/>
            <w:szCs w:val="24"/>
          </w:rPr>
          <w:t>http://br.geocities.com/cbcepronline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E-mail: </w:t>
      </w:r>
      <w:hyperlink r:id="rId6">
        <w:r>
          <w:rPr>
            <w:rStyle w:val="InternetLink"/>
            <w:sz w:val="24"/>
          </w:rPr>
          <w:t>cbcepr@gmail.com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geocities.com/cbcepronline/" TargetMode="External"/><Relationship Id="rId3" Type="http://schemas.openxmlformats.org/officeDocument/2006/relationships/hyperlink" Target="http://br.geocities.com/cbcepronline/" TargetMode="External"/><Relationship Id="rId4" Type="http://schemas.openxmlformats.org/officeDocument/2006/relationships/hyperlink" Target="http://br.geocities.com/cbcepronline/" TargetMode="External"/><Relationship Id="rId5" Type="http://schemas.openxmlformats.org/officeDocument/2006/relationships/hyperlink" Target="http://br.geocities.com/cbcepronline/" TargetMode="External"/><Relationship Id="rId6" Type="http://schemas.openxmlformats.org/officeDocument/2006/relationships/hyperlink" Target="mailto:cbcep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38:00Z</dcterms:created>
  <dc:creator>user</dc:creator>
  <dc:description/>
  <dc:language>en-US</dc:language>
  <cp:lastModifiedBy>Nilo Silva Pereira Netto</cp:lastModifiedBy>
  <dcterms:modified xsi:type="dcterms:W3CDTF">2007-06-27T03:09:00Z</dcterms:modified>
  <cp:revision>5</cp:revision>
  <dc:subject/>
  <dc:title>COLÉGIO BRASILEIRO DE CIENCIAS DO ESPORTE</dc:title>
</cp:coreProperties>
</file>