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aro amigos da espiritualidade, gostaríamos se possível uma clarificação sobre os conceitos de espaço e tempo e da possibilidade de  um dia a humanidade dominar tais referências  como a possibilidade de viajar através do espaco-temp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spaço e tempo são vetores de mesma dinâmica, o primeiro de fácil mensuração com referência a dados de pequena monta, mas que tornar-se-á de difícil ou mesmo impossível para o homem quando se trata de dados siderais considerados em milhões de anos luz, aonde o pensamento  do homem tem dificuldade de auscultar , perceber ou mesmo  conceber tal dinâmica, ainda exigem uma maturação do espirito humano, para que ele possa descortinar primeiro em si mesmos o infinito do espirito, do qual o universo é uma representação, somente então ele poderá adentrar em determinados mistérios de difícil solução e compreenção,  uma vez que faltam sentidos interiores que permitam a mente concreta adentar no manuseio de arcabouços filosóficos, os quais a humanidade ainda não está preparada para conhecer. Assim como foi preciso todo um processo de amadurecimento para o surgimento da ciência material com todo um arcabouço teórico conceptual, também será necessário o mesmo processo com relação a ciência do espirito que diz respeito tais conceitos de tempos e espaço. Vossa ficção  , visto que não está presa a conceitos fixos e letárgicos de vossa ciência, permite que a mente abstrata conceitue Deus, pois Ele é o único que conhece o inicio e o fim de tudo e de todos, portanto podemos  conceber que o limite de tais conhecimentos dizem respeito a natureza do próprio Criador, uma vez que o universo é uma manifestação de Seu Ser. Mas como falar de algo da qual nada podemos conceber, devemos portanto no ater a periferia de tais assuntos, aos quais nossa evolução permite conceituar . </w:t>
      </w:r>
    </w:p>
    <w:p>
      <w:pPr>
        <w:pStyle w:val="Normal"/>
        <w:jc w:val="both"/>
        <w:rPr>
          <w:rFonts w:ascii="Tahoma" w:hAnsi="Tahoma" w:cs="Tahoma"/>
          <w:b/>
          <w:b/>
        </w:rPr>
      </w:pPr>
      <w:r>
        <w:rPr>
          <w:rFonts w:cs="Tahoma" w:ascii="Tahoma" w:hAnsi="Tahoma"/>
          <w:b/>
        </w:rPr>
        <w:t xml:space="preserve">Nós os espirito de uma ordem mais elevada, muitos dos quais derivados de sistemas evolucionários bem mais avançados do que o vosso, também por nossa vez  digladiamos com  muitos mistérios que para vós se quer chegam e eliciar questionamentos, entretanto devemos por vontade própria colaborar na  elevação do padrão vibratório desta coletividade humana. </w:t>
      </w:r>
    </w:p>
    <w:p>
      <w:pPr>
        <w:pStyle w:val="Normal"/>
        <w:jc w:val="both"/>
        <w:rPr>
          <w:rFonts w:ascii="Tahoma" w:hAnsi="Tahoma" w:cs="Tahoma"/>
          <w:b/>
          <w:b/>
        </w:rPr>
      </w:pPr>
      <w:r>
        <w:rPr>
          <w:rFonts w:cs="Tahoma" w:ascii="Tahoma" w:hAnsi="Tahoma"/>
          <w:b/>
        </w:rPr>
        <w:t>Em nossa civilizações não existem mais a doença, tão quanto guerras e crimes, somos povos dedicados ao  estudo dos universos, não estamos limitados aos conceitos de espaço tempo tal  qual vosso, em primeiro lugar porque nossos corpos de expressão são  composto de uma matéria mais refinada sem os comprometimentos karmicos, o que nos permite deixar a vontade a periferia de nossa orbes planetários, que não funcionam como prisões , tal qual a vosso, podemos através do poder de nossas mente trafegar no universo, através de corpos sutis alcançando  regiões centrais em freqüências elevadíssimas , que não tem referência a qualquer conceito de espaço tempo , uma vez que mesmo é  resultado da mente fragmentada que necessita da ambigüidade e dualidade de tais realidades para poder evolui . Uma  vez atravessada essa fase  o ser vibra em uma nota uníssona, sem desequilibro, permitindo acesso a uma nova fase ascensional  que tem a ver com as caraterísticas do espirito, como já dissemos antes. Isto permite que a alma tenha como patrimônio todos os universos ao qual tem livre acesso em função de sua  elevação já alcançada e terá como roteiros diversos programas determinados pela Consciência  Absoluta – Deus, alguns serão responsáveis pela evolução de sistemas ou galáxias, outros pela formação das mesmas, outros pela administração do espaço-tempo, pois como já dissemos são vetores vinculados a consciência,  eis porque cada um vivência de modo diverso essa relação espaço tempo.</w:t>
      </w:r>
    </w:p>
    <w:p>
      <w:pPr>
        <w:pStyle w:val="Normal"/>
        <w:jc w:val="both"/>
        <w:rPr>
          <w:rFonts w:ascii="Tahoma" w:hAnsi="Tahoma" w:cs="Tahoma"/>
          <w:b/>
          <w:b/>
        </w:rPr>
      </w:pPr>
      <w:r>
        <w:rPr>
          <w:rFonts w:cs="Tahoma" w:ascii="Tahoma" w:hAnsi="Tahoma"/>
          <w:b/>
        </w:rPr>
        <w:t>A vossa humanidade está sendo preparada para dar um grande salto quântico em sua evolução, de modo a ser recebida dentro em breve ( nos padrões siderais) como planeta redimido, permitindo a descida de vossos irmãos de outras plagas dos universos para contribuir com vosso progresso. Mas antes disso é necessário que a limpeza do  planeta se faça ,vossos irmãos do infinito dos universos vem  para contribuir com vosso progresso. Portanto meus filhos, não é fácil para nós através de um sensitivo de poucos recursos mediúnico transmitir idéias que estão longe de serem assimiladas pela grande maioria desta humanidade, há também óbices vibratórios que não permitem que pacotes de ondas-informações se materializem neste espaço-tempo , pela total falta de afinidade, Nós mesmo para nos situarmos nesta realidade devemos passar por longo processo de aclimatação de uma realidade tempo há muito ultrapassada para nós , e para que possamos nos conectar com tal freqüência é exigido de nós um grande esforço e dedicação, portanto para maior eficiência de nossas atividades , necessitamos de portais de acesso a vossa realidade, afim de materializar determinada informações , que esta humanidade tem fome e necessita a todo custo, de modo que os pequenos fragmentos de informação-energia sejam semeados em vosso solo consciência, e é  pela forca de tais conceitos renovadores que se agregam as vossas mentes gravando como fogo, nosso apelo e nossa mensagem de auxílio mútuo.</w:t>
      </w:r>
    </w:p>
    <w:p>
      <w:pPr>
        <w:pStyle w:val="Normal"/>
        <w:jc w:val="both"/>
        <w:rPr>
          <w:rFonts w:ascii="Tahoma" w:hAnsi="Tahoma" w:cs="Tahoma"/>
          <w:b/>
          <w:b/>
        </w:rPr>
      </w:pPr>
      <w:r>
        <w:rPr>
          <w:rFonts w:cs="Tahoma" w:ascii="Tahoma" w:hAnsi="Tahoma"/>
          <w:b/>
        </w:rPr>
        <w:t>Em breve retornaremos  com maiores orientações para aqueles que estejam preparado para ouvir e ver.</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Do irmão das estrelas distante em missão no planeta T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4-11T15:32:00Z</dcterms:created>
  <dc:creator>Toshiba Laptop</dc:creator>
  <dc:description/>
  <dc:language>en-US</dc:language>
  <cp:lastModifiedBy>CEF</cp:lastModifiedBy>
  <dcterms:modified xsi:type="dcterms:W3CDTF">2004-06-04T17:23:00Z</dcterms:modified>
  <cp:revision>5</cp:revision>
  <dc:subject/>
  <dc:title>Caro amigos da espiritualidade, gostaríamos se possível uma clarificação sobre os conceitos de espaço e tempo e da possibilidade de dia a humanidade dominar tais referencia, com a possibilidade de viajar através do espaco-tempo</dc:title>
</cp:coreProperties>
</file>